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«Профессиональное училище №5» г. Бел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пект урок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информатике на тему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счет геометрических параметров объектов</w:t>
      </w:r>
    </w:p>
    <w:p>
      <w:pPr>
        <w:pStyle w:val="Normal"/>
        <w:jc w:val="center"/>
        <w:rPr/>
      </w:pPr>
      <w:r>
        <w:rPr/>
        <w:t>для учащихся 10-11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одготовила:</w:t>
      </w:r>
    </w:p>
    <w:p>
      <w:pPr>
        <w:pStyle w:val="Normal"/>
        <w:ind w:left="5040" w:hanging="0"/>
        <w:jc w:val="both"/>
        <w:rPr/>
      </w:pPr>
      <w:r>
        <w:rPr/>
        <w:t>Кобзева Ирина Алексеевна,</w:t>
      </w:r>
    </w:p>
    <w:p>
      <w:pPr>
        <w:pStyle w:val="Normal"/>
        <w:ind w:left="5040" w:hanging="0"/>
        <w:jc w:val="both"/>
        <w:rPr/>
      </w:pPr>
      <w:r>
        <w:rPr/>
        <w:t xml:space="preserve">преподаватель информатики </w:t>
      </w:r>
    </w:p>
    <w:p>
      <w:pPr>
        <w:pStyle w:val="Normal"/>
        <w:ind w:left="5040" w:hanging="0"/>
        <w:jc w:val="both"/>
        <w:rPr/>
      </w:pPr>
      <w:r>
        <w:rPr/>
        <w:t>ГОУ НПО ПУ №5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елгород 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Расчет геометрических параметров объе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ых знаний и способов деятельности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 </w:t>
      </w:r>
      <w:r>
        <w:rPr>
          <w:sz w:val="28"/>
          <w:szCs w:val="28"/>
        </w:rPr>
        <w:t xml:space="preserve">- рассмотреть расчет геометрических  параметров объекта: </w:t>
      </w:r>
    </w:p>
    <w:p>
      <w:pPr>
        <w:pStyle w:val="Normal"/>
        <w:ind w:left="1980" w:hanging="1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ать чувство ответственности, аккуратность; </w:t>
      </w:r>
    </w:p>
    <w:p>
      <w:pPr>
        <w:pStyle w:val="Normal"/>
        <w:ind w:left="18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логическое и пространственное мыш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учебной работы</w:t>
      </w:r>
      <w:r>
        <w:rPr>
          <w:sz w:val="28"/>
          <w:szCs w:val="28"/>
        </w:rPr>
        <w:t>: беседа, расск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Информатика и ИКТ: Задачник по моделированию. 9-11 класс. Базовый уровень Учебное пособие/ Под редакцией  проф. Н. В. Макаровой. СПб.: Питер, 2008. стр. 56-62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ить учащимся тему и цели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основные этапы моделирования в электронных таблицах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арактеризуйте этап «Постановки задачи»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арактеризуйте этап «Разработки модели»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арактеризуйте этап «Компьютерного эксперимента»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арактеризуйте этап «Анализа этапов моделирования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становка задач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ется квадратный лист картона. Из листа по углам выреза ют четыре квадрата и склеивают коробку по сторонам вырезов. Какова должна быть сторона вырезаемого квадрата, чтобы коробка имела наибольшую вместимость? Какого размера надо взять лист, чтобы получить из него коробку с заданным максимальным объемом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ОДЕЛ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ксимальный объем короб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ИЗАЦИЯ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м формализацию задачи в виде поиска ответов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2277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656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. Разработка модел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МОДЕЛ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8055" cy="16154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213360</wp:posOffset>
            </wp:positionV>
            <wp:extent cx="2019300" cy="1847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вывода формул математической модели составим геометрическую модель в виде чертежа с указанием исследуемых характеристик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араметры объекта определяются по формул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=а—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— длина стороны д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— площадь д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— объ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а — длина стороны картонного лист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— размер выреза. Первоначальный размер вырез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О. Последующие размеры выреза определяются по формул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+ ∆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2190750" cy="12287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МПЬЮТЕРНАЯ МОД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делирования будем использовать среду табличного процессора. В этой среде информационная и математическая модели объединяются в таблицу, которая содержит три обла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ходные дан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межуточные расче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олните область исходных данных по предложенному образцу. В этой области заданы тестовые исходные параметры а=40 см, ∆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1 см, которые были использованы для расчета «вручную» длины стороны дна, площади дна и объема коробки при нескольких значениях выре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таблицу расчета по приведенному образ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0" cy="135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ите расчетные формулы по правилам, принятым в среде электронных табли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290" cy="1210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265" cy="197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. Компьютерный эксперимен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ЭКСПЕРИМЕН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стовый расчет компьютерной модел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ледить, как изменяется с увеличением выре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ина стороны д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ощадь д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м короб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ть, как определить наибольший объем коробки и соответствующий вырез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З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ть, как изменяется наибольший объем коробки и соответствующий вырез при изменении стороны исходного лис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ть, как изменяется наибольший объем коробки и соответствующий вырез, если уменьшить шаг изменения выреза (например, при ∆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О,З см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рать размер картонного листа, из которого можно сделать картонную коробку с заданным наибольшим объемом (например, 5000 см3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авните результаты, полученные после ввода формул, с результатами, приведенными в примере расчета. Совпадение значений с контрольным образцом показывает правильность введения формул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75505" cy="1182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КСПЕРИМЕНТ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следование параметров моде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проведения исследования заполните в компьютерной модели не менее 20 ст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столбцу В проследите, как изменяется длина стороны дна. Определите, сколько строк компьютерной модели надо использовать для исслед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Длина стороны дна уменьшается до нуля, а затем становится отрицательной. Для исследования используется диапазон строк, для которых с&gt;0. Общее количество строк с положительными значениями с приблизительно равно а/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диапазоне строк, подлежащих исследованию, по столбцу С проследите, как изменяется площадь дна. Сделайте выв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иапазоне строк, подлежащих исследованию, по столбц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следите, как изменяется объем коробки. Сделайте вывод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Объем коробки сначала увеличивается, достигает некоторого наибольшего значения, затем уменьша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2. Определение наибольшего объема коробки и соответствующего выре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диапазоне строк, подлежащих исследованию, по столбцу С определите наибольший объем короб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столбцу А определите размер выреза, соответствующий наибольшему объем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З. Зависимость наибольшего объема коробки от размера исходного лис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значения наибольшего объема коробки для нескольких значений длины картонного листа. для это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ячейку В4 введите новое исходное зна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столбцу В определите допустимый диапазон строк для исследования. При необходимости заполните дополнительное количество стр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 столбц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пределите наибольший объем короб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столбцу А определите размер выреза, соответствующий наибольшему объ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9590" cy="1195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экспериментов разместите в ячейках на свободном пространстве электронной таблицы по образ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делайте вывод и запишите его после таблицы результатов эксперимен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4. Зависимость наибольшего объема коробки от шага изменения выре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1655" cy="1271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ведите в ячейку новое значение шага изменения выреза (например, ∆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О,З с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значения наибольшего объема коробки для нескольких значений длины картонного 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экспериментов разместите в ячейках на свободном пространстве электронной таблицы по образ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авните значения наибольшего объема и соответствующего выреза, полученные в З-м и 4-м эксперимен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делайте вывод, позволяет ли уменьшение шага изменения выреза точнее определить наибольший объем и соответствующий вырез. Запишите вывод после таблицы результатов эксперимен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5. Подбор размера исходного картонного лис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ля подбора размера исходного картонного листа изменяйте значение ячейки и определяйте наибольший объем коробки, пока не добьетесь заданной вел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экспериментов разместите в ячейках на свободном пространстве электронной таблицы по образц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Анализ результатов модел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иментов сформулируйте вы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9545" cy="1228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ьте отчет в текстовом процессоре. В отчете отразите этапы моделирования: исходные данные, геометрическую модель, расчетные формулы, результаты экспериментов и вывод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ределение максимальной площади треуг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ямоугольном треугольнике задана длина гипотенузы с. Найти размеры катетов, при которых треугольник имеет наибольшую площадь. Составить геометрическую и математическую модель. Провести расче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3. Определение минимальной длины изгороди садового участ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довый участок прямоугольной формы имеет площадь 5. При каких размерах длины и ширины участка длина изгороди будет наименьшей? Составить геометрическую и математическую модель. Провести расче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Информатика и ИКТ: Задачник по моделированию. 9-11 класс. Базовый уровень Учебное пособие/ Под редакцией  проф. Н. В. Макаровой. СПб.: Питер, 2008. стр. 56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8:00Z</dcterms:created>
  <dc:creator>Пользователь</dc:creator>
  <dc:description/>
  <cp:keywords/>
  <dc:language>en-US</dc:language>
  <cp:lastModifiedBy>Пользователь</cp:lastModifiedBy>
  <dcterms:modified xsi:type="dcterms:W3CDTF">2010-04-29T06:28:00Z</dcterms:modified>
  <cp:revision>2</cp:revision>
  <dc:subject/>
  <dc:title>Урок 6</dc:title>
</cp:coreProperties>
</file>