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Политотдельская средняя общеобразовательная школа"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ского муниципального района Волгоградской област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иагностика состояния школьной практик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о организации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кущего повторения в обучении истории в 5 класс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следовательская работа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олнена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ителем истории и обществознания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лковой Л.Н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КОУ «Политотдельская СОШ» 2014 г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пешная подготовка и проведение уроков непосредственно связаны с тем, насколько учитель представляет себе место конкретного урока в курсе истории древнего мира, его связи с предшествующими и последующими уроками. Поэтому учитель поставлен перед необходимостью продумать эти связи через систему вопросов и заданий на воспроизведение и применение учащимися приобретенных знаний и умений, прежде чем приступить к его преподаванию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Ответы на многие вопросы учитель может получить, обратившись к школьному учебнику, методическим рекомендациям, как руководству для разработки педагогического замысла. Дело в том, что значительная часть стоящих перед учителем задач уже получила решение в учебнике, и в нём воплощены результаты научной работы многих исследователей – педагогов. И поэтому при подготовке новой темы урока учитель должен руководствоваться, а не слепо следовать рекомендациям учебника и методического пособ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На сегодняшний день школьная теория и практика преподавания истории находятся в состоянии поиска. Школа сегодня работает по учебника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список которых включает более 60 наименован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и учебники – разные по характеру, методологическим и методическим критериям. К учебнику, по прежнему, предъявляются особые, повышенные требования, поскольку он является основным средством работы учителя и учащихся, их настольной книг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жде всего, учебник должен быть грамотно выстроен методически и ориентирован на результат, т.е. на формирование тех умений и знаний, которые заложены в стандарте, в конкретных требованиях к уровню подготовки учащихся. Чем больше учебник будет давать возможностей для воспроизведения полученных знаний, для решения историко-познавательных задач, для самостоятельного поиска необходимой информации, для возможности аргументированно высказывать свою позицию в дискуссии по проблемным вопросам, тем лучше учащийся будет знать и понимать изучаемый материал, быстрее научится использовать приобретённые знания и умения в практической деятельности. Учебник и учитель являются двумя источниками знаний для ученика, поэтому целесообразно, чтобы они выступали в единстве, а не противоречили друг друг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Исследование этой проблемы нужно провести через диагностику состояния школьной практики по организации текущего повторения в обучение истории в 5 классе, через анализ двух учебников истории древнего мира, методическим рекомендациям к этим учебникам и готовых конспектов уроков на наличие вопросов и заданий составляющих организацию этого повтор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чебник древнего мира и методические рекоменд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 «Всеобщая история. Древний мир: Учебник для 5-го класса основной школы» и «Методические рекомендации для учителя» являются составной частью комплекта учебников по истории Образовательной системы «Школа 2100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Авторский коллектив этой системы заявляет, что ему удалось создать современную личностно ориентированную образовательную систему для массовой школы, где главным приоритетом является развивающее образование, основанное на проблемно – диалогической технологии и проблемных заданиях. Приоритетной целью ставится не передача суммы знаний, а развитие личности каждого ученика посредством обучения действиям, развитием умений. Авторы учебника считают, что яркий рассказ учителя и пересказ учеником текста больше не могут быть главными средствами на уроке, обосновывая это тем, что слушая других и пересказывая чужие мысли, ученик никогда не научится действовать самостоятельно. Таким образом, в учебниках практически полностью отсутствуют традиционные репродуктивные вопросы к параграфу («Перескажи…», «Назови…»,  «Опиши…», «Какую…», «Как…», «Что…» и т.д.) и заменили их творческими продуктивными заданиями («Определи…», «Обоснуй…», «Почему…», «Докажи…», «Попробуй выделить…» и т.п.). Вместо пересказа текста или рассказа учителя, опираясь на записи в тетради, учебник «Школа 2100» предлагает учить детей решать такие задания и рассказывать о результатах решения. Именно это, как считают авторы учебника, и требуется в современной жизни от любого человека – уметь решать возникающие перед ним задачи, пробле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Создатели учебника стремились следовать современным технологиям образования, но упустили психологичекие стороны учащихся 5 класса. Они считают, что рассказ учителя не приемлем, а как же «живое слово учителя»? Учащиеся 5 класса – это дети адаптационного периода. После окончания начальной школы для них предмет истории и «другой учитель» являются чем – то новым, но вызывающим интерес. И здесь учитель должен максимально проявить себя, заинтересовав учащихся. А это возможно только при непосредственном диалогическом контакте, с интересно выстроенным уроком, на котором дети, слушая рассказ учителя, параллельно выполняют задания на формирование знаний и умений. Только при заинтересованности получится положительный результат, который учитель и проверяет через текущее повторение. Задания и вопросы репродуктивного характера помогают учащимся сложить воедино полученную информацию по теме, а уже затем могут быть предложены продуктивные задания. Только на сформированных знаниях возможно обучение действиям и развитие умений, где учащимся предоставляется самостоятельность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Методическое пособие к учебнику предлагает поурочное планирование тем основанное на проблемно – диалогической технологии открытия знаний. Эта технология не предполагает закрепления знания и домашней работы, как повторения изученной темы. Вместо этого в конце урока ставится вопрос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Какой ответ на основной вопрос урока мы можем дать?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ли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Какой вывод по проблеме мы можем сделать?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что предполагает не повторение изученного на уроке, а краткий ответ на проблемный вопрос, поставленный учителем в начале урока. Затем следует прочтение темы следующего параграфа и опережающее задание на дом – прочитать следующий параграф и ответить на вопросы перед ним, которые совсем не составляют вопросы и задания для повторения пройденной темы. В основном они на воспроизведение полученных ранее межкурсовых (начальная школа) или внутрикурсовых понятий. Из практики известно, прочитав новое мы ни с первого раза понимаем, о чем идет речь, и только возврат назад даёт нам возможность ещё раз разобраться в прочитанном. Прочитав будущий параграф учащиеся, скорее всего, или прочтут его ещё несколько раз или закроют учебник, предпочтя дождаться объяснения учителя. Тем самым мы можем сказать о бесполезности такого опережающего домашнего задания. Учащийся 5 класса – это ещё ребёнок, где главное для него яркий красочный образ, который легче воспринимается и запоминается. Дети – благодарные слушатели, для которых мир взрослой жизни (а историческое прошлое выступает на уроках как часть этого мира) притягателен и интересен, стремление познать его – свойство их натуры. Пятиклассников увлекает драматизм человеческих судеб, в них велика способность к сопереживанию, если угодно, к соучастию. То они странствуют по морю с Одиссеем, то защищают Фермопилы от персов, то вместе с гладиаторами спускаются по склону Везувия… Возрастные особенности нельзя игнорировать.  И здесь задача учителя создать такой образ и научить видеть его и понимать. Пройденный материал должен служить фундаментом для следующего материала, обогащая и расширяя изученные знания, поэтому здесь очень важен момент закрепления и повторения пройденног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Отсутствие домашнего задания негативно сказывается на формирование знаний учащихся 5-го класса, потому что оно призвано предупреждать забывание нового изученного материала. Важно научить пятиклассников возвращаться к изученному через повторение материала дома, где у них есть больше времени осмыслить содержание и сделать выводы по не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ое полученное знание должно переводится в долговременную память для воспроизведение его в любой момент. А для этого необходимо закрепление и последующее повторение, что требует выполнение работы определенного объема. Вот здесь лучше всего и подходит домашнее задание, как задание для стимулирования познавательного интереса и развитие самостоятельности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ик по истории для 5 класса Образовательной системы «Школа 2100» со своим подходом к формированию знаний и умений больше подходит для учащихся 7 – 11 классов, т.к. только подходя к этим классам у учащихся складываются определенные умения и навыки, позволяющие преподавателю рассчитывать на самостоятельность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«История Древнего мира: учебник для 5 кл. общеобразовательных учреждений» - авторы А.А. Вигасин, Г.И. Годер, И.С. Свенцицкая и «Методическое пособие по истории Древнего мира: 5 кл.» - пособие для учителя, автор Г.И. Годе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й учебно-методический комплекс переиздавался неоднократно, т.к. авторы внимательно прислушивались к рекомендациям и замечаниям учителей, работающих по этому учебнику. Отбор материала, форма его подачи и язык изложения были приведены в соответствие с возрастными особенностями пятиклассников. Автор методического пособия Годер Г.И., один из создателей учебника, учитель с многолетним стажем, предлагает методическую разработку учебного курса, варианты уроков с использованием различных средств обучения, рекомендует приемы формирования умений и навыков. Пособие содержит большой историко-познавательный материал, много репродуктивных и творческих заданий различного уровня, которые по усмотрению учителя могут быть использованы на уроке. Сам учебник истории также имеет вопросы и задания на воспроизведение изученного материала, задания творческого характера и ряд проблемных вопросов, помогающих становлению исторического мышления школьников, усвоению главных исторических фактов школьного курса истории Древнего мира, формирующие основные понятия, необходимые интеллектуальные умения и навы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тодический аппарат учебника ориентирован на успешное освоение курса. Содержание вопросов и заданий разной степени сложности, адаптированные тексты документов, иллюстрации и карты помогают в осмысление учебного материала на доступном для каждого ученика уровн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Важным средством в усвоении учебного материала является повторение, связанное с углублением и обобщением изучаемого исторического материала. Правильная организация повторения играет большую роль в решении всей проблемы повышения качества преподавания и знаний учащихся. Большую роль играет и учебник, так как с ним учащийся работает и в классе и дома. На протяжении урока учитель может привлекать внимание учеников к тексту учебника такими репродуктивными вопросами как: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Какие факты подтверждают мысль, что Олимпийские игры были любимым общегреческим праздником?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де ученики уже услышали от учителя историю Олимпийских игр, но необходим момент закрепления этой информации через поиск подтверждающих фактов. Учебник Вигасина, Годер и Свенцицкой имеет ряд репродуктивных вопросов, которые помогут учащимся закрепить полученные знания. Они могут быть использованы как в течение урока, так и заданы для домашней работы совместно с творческими заданиями, которые также имеются в учебнике в избытке. Например, в продолжение темы: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Придумайте рассказ об Олимпийских играх от имени участника или зрителя?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де учащийся вначале должен ознакомиться с текстом параграфа, найти (по желанию) дополнительную информацию для создания образной целостной картины, а уже затем придумать рассказ. Здесь мы хорошо можем проследить момент текущего повторения пройденной темы. Придумать рассказ, повторив и изучив пройденный материал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начи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 получив новые знания закрепить их в памяти – на этом и основывается сущность текущего повтор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Своё методическое пособие Годер называет «скорая помощь» для начинающего учителя. Представленные в пособии методические разработки по истории Древнего мира не являются готовыми конспектами уроков. Книга содержит описание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возможност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ользования в курсе вопросов и заданий, приёмов устного изложения, работы с классной доской, аппликациями, иллюстрациями, картами и текстом учебника, приемов включения в ткань урока основного и дополнительного материала и т.п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Рассмотрим предложенные в пособие варианты уроков, выявим виды текущего повтор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к: «Древнейшие люд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это первый параграф раздела «Жизнь первобытных людей», урок начинается с изучения нового материала посредством вводной беседы. Затем следует знакомство с картой, рассказ о древних людях с рассмотрением рисунков, постановка проблемных вопросов: «Почему древнейшие люди не могли жить там, где были суровые зимы?», «Почему в холодных странах не всегда возможно заниматься собирательством?». Далее учитель должен обратить внимание на отличие древнейших людей от людей нашего времени и на главные отличия человека от животного. Следующим этапом служит рассказ об орудиях труда, об охоте и овладение огнём. В конце урока предлагается закрепление материала в виде опроса-повтор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На каком материке найдены кости древнейших людей и их орудия труда? В какой части этого материка? Покажите на карте полушарий этот район земного шара. (Задания на воспроизведение полученных знаний по работе с картой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В чём было главное отличие древнейших людей от животных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Какие древнейшие орудия труда вам известны? Как по-вашему, какие работы ими можно было выполнять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Какие способы добывания пищи древнейшими людьми вы знаете? Опишите эти способы. (Вопросы на проверку услышанного сообщения из рассказа учителя помогут учащимся ещё раз провести сравнение, а учителю проследить усвоение материала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машнее задание: прочитать 1 параграф. Вопросы и задания к этому параграфу. (В учебнике вопросы и задания к 1 параграфу имеют репродуктивный характер, по смыслу схожи с вопросами закрепления, что не составит сложности для учащегося ответить на них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ый урок истории, урок изучения новой темы в 5 классе должен быть только образно – иллюстративный, при котором учащиеся выполняют ту деятельность, которая необходима для первого уровня знаний, - слушают, смотрят, читают, наблюдают, запоминают новую информацию. Урок, увлекающий и запоминающийся, по структуре доступный и лёгкий и, конечно же, здесь для проверки усвоения материала подходит только текущее повторение, состоящее из репродуктивных зад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этой же теме Годер предлагает провести повторение в виде опроса в начале следующего урока, но предупреждает, что из рекомендованных в данном пособии вопросов и заданий учитель вправе отобрать те из них, какие сочтёт нужными, но при любом варианте затягивать опрос не допустимо. Затянутый опрос ведет за собой скомканное изложение новой темы  и постепенно может обнаружиться, что заданный на дом материал был плохо объяснён и плохо понят учащимся, они путаются, запинаются, время ушло в пустую. Полноценного объяснения не получилась, тема не усвоена. В этом случае нужно тщательнее продумывать опрос, планировать на него время и стараться придерживаться его, как только лимит времени исчерпан, переходить к изложению нового материала (даже в том случае, если многое осталось нереализованным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к: «Зарождение демократии в Афинах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к предлагается начать с вопросов и заданий на повторение темы о земледельцах Аттики. Вопросы содержат задания для работы с наглядностью, а именно повторение по карте: «В какой области Греции возникло Афинское государство? Покажите эту область по карте. Покажите главный город Афинского государства. Далеко ли от берега моря был расположен этот город?». Задания на формирование умений и знаний по исторической карте помогает выработать у учащихся представления о пространстве, в котором происходил исторический процесс, играют важную роль в систематизации и обобщении знаний, в осознание сущности происходящих исторических событий и их закономер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честве закрепления изученной темы приводится тестовое задание в виде текста с ошибка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Благодаря хорошим почвам жители Аттики выращивали много хлеба. Напротив, оливкового масла и вина в Аттике не хватало: вино и масло привозили из других стр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олон распорядился отпустить на волю всех рабов до единого. Отныне рабов в Древних Афинах больше не ста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Солон установил, что судьями в Афинах должны быть только знатные и богатые люди. Как было на самом деле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имательным учащимся не составит труда увидеть не соответствие с изученной темой, а именно, выращивание оливы и винограда играли большую роль в жизни населения Афин, Солон отменил только долговое рабство, рабами оставались чужеземцы, судьями по жребию становились все свободные афиняне независимо от их иму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машнее задание состоит из прочтения и пересказа параграфа и ответов на вопросы и задания в конце параграф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особие Годер делает вставки из своего дневника, делится собственным опытом. Вот что он пишет о заданиях на воспроизведение изученного материала: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«Полный отказ от репродуктивных заданий неверен, более того, порочен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ё высказывание он объясняет тем, что надо внушать учащимся, что их домашняя подготовка включает в себя пересказ заданного на дом параграфа. Подготовка к пересказу развивает память и речь, обогащает словарь ребенка, учит оперировать словами и выражениями. Ученик всегда должен быть готов к тому, что ему предложат пересказать текст учебника или ответить на вопросы по тексту (многие, особенно на первых порах, и не способны выполнить иное задание). Было замечено: если перестать требовать на уроках пересказ, дети тут же перестают «учить» параграф («От нас этого не требуют, - говорят они дома. – Нас спрашивают по вопросам»). Во всём нужна мера. Необходимо следить за соотношением репродуктивных и творческих заданий на уро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смотренные варианты уроков были предложены кандидатом педагогических наук, заслуженным учителем, посвятившем себя историческому образованию школьников Годер Георгием Израилевичем. Его методические рекомендации сложены из проб и ошибок и многолетних наблюдений. Во второй полови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чал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еков его пособия были настольной книгой учителя истории. На что сейчас, в мире современных инноваций, опирается современный учитель? Среди многочисленных учебников истории и методических рекомендаций к этим учебникам рука преподающего историка так и тянется к «всемирной паутине» - интернету, где варианты уроков предложены в изобил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так, в результате диагностики школьной практики по организации текущего повторения в обучении истории в 5 классе, нами показано, что текущее повторение не во всех учебно – методических комплексах реализуется в полной мере. Учебники и методические рекомендации последнего поколения ориентированы на проблемно-диалогический подход с технологией открытия знаний, где главным приоритетом является дать ответ на проблемный вопрос и выполнение опережающего домашнего задания. Методические приёмы по организации текущего повторения в этих пособиях отсутствуют. Рассмотренные конспекты уроков, в отличие от УМК, предполагают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верку и закрепление текущих знаний. К сожалению малоизученность методических рекомендаций по организации текущего повторения, не позволяет современному учителю обращаться за помощью к методическим пособиям. Вся работа по подготовке и проведению такого вида повторения ложится на плечи самого учител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Вигасин, А.А. Всеобщая история. История Древнего мира. 5 класс: учеб. для общеобразоват. учреждений / А.А. Вигасин, Г.И. Годер, И.С. Свенцицкая; под ред. А.А.  Искендерова. – М.: Просвещение, 2012. – 303 с. : ил., кар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агин, А.А. Методика обучения истории в школе / А.А. Вагин. – М.: Просвещение, 1972. – 351 с., ил. (с.101-121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Годер, Г.И. Методическое пособие по истории Древнего мира: 5 кл.: Пособие для учителя / Г.И. Годер. – М.: Просвещение, 2003. – 352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Годер, Г.И. Методическое пособие по истории Древнего мира: Пособие для учителя / Г.И. Годер. – М.: Просвещение, 1988. – 318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Годер, Г.И. Преподавание истории в 5 классе: Пособие для учителя / Г.И. Годер. – М.: Просвещение, 1985. – 207 с., 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Данилов, Д.Д., Сизова, Е.В., Кузнецов, А.В., Кузнецова, С.С., Николаева, А.А., Всеобщая история. Древний мир: Учебник для 5-го класса основной школы. – М.: Баласс, 2008. – 288 с., ил. (Образовательная система «Школа 2100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Данилов, Д.Д. Всеобщая история. 5-й класс: Методические рекомендации для учителя / Д.Д. Данилов, М.Е. Турчина, Л.Н. Монченко. – Изд. 2-е. – М.: Баласс, 2013. – 336 с. (Образовательная система «Школа 2100»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Дайри Н.Г. Приемы текущей проверки знаний учащихся по истории: Экспериментальное исследование в старших классах ср. шк. / Н.Г. Дайри – М., Просвещение, 1958. – 352 с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9. Лейбенгруб, П.С. О повторении на уроках истории 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Cs/>
          <w:sz w:val="28"/>
          <w:szCs w:val="28"/>
        </w:rPr>
        <w:t xml:space="preserve"> классах / П.С. Лейбенгруб; под ред. А.В. Ефимова. – М.: Изд. Академии педагогических наук РСФСР, 1954. – 86 с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16:00Z</dcterms:created>
  <dc:creator>Bird</dc:creator>
  <dc:description/>
  <cp:keywords/>
  <dc:language>en-US</dc:language>
  <cp:lastModifiedBy>Admin</cp:lastModifiedBy>
  <dcterms:modified xsi:type="dcterms:W3CDTF">2014-04-28T10:53:00Z</dcterms:modified>
  <cp:revision>4</cp:revision>
  <dc:subject/>
  <dc:title>Муниципальное общеобразовательное учреждение</dc:title>
</cp:coreProperties>
</file>