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неклассного мероприят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«Своя игр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:</w:t>
      </w:r>
    </w:p>
    <w:p>
      <w:pPr>
        <w:pStyle w:val="Normal"/>
        <w:jc w:val="center"/>
        <w:rPr/>
      </w:pPr>
      <w:r>
        <w:rPr/>
        <w:t>Кобзева Ирина Алексеевна</w:t>
      </w:r>
    </w:p>
    <w:p>
      <w:pPr>
        <w:pStyle w:val="Normal"/>
        <w:jc w:val="center"/>
        <w:rPr/>
      </w:pPr>
      <w:r>
        <w:rPr/>
        <w:t>Преподаватель информатики</w:t>
      </w:r>
    </w:p>
    <w:p>
      <w:pPr>
        <w:pStyle w:val="Normal"/>
        <w:jc w:val="center"/>
        <w:rPr/>
      </w:pPr>
      <w:r>
        <w:rPr/>
        <w:t>ГБОУ НПО 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я игра</w:t>
      </w:r>
    </w:p>
    <w:p>
      <w:pPr>
        <w:pStyle w:val="Style15"/>
        <w:ind w:left="1800" w:hanging="1800"/>
        <w:jc w:val="both"/>
        <w:rPr/>
      </w:pPr>
      <w:r>
        <w:rPr>
          <w:b/>
          <w:bCs/>
          <w:sz w:val="28"/>
          <w:szCs w:val="28"/>
        </w:rPr>
        <w:t xml:space="preserve">Цель нашей игры: </w:t>
      </w:r>
      <w:r>
        <w:rPr>
          <w:sz w:val="28"/>
          <w:szCs w:val="28"/>
        </w:rPr>
        <w:t>систематизировать знания и умения, полученные на уроках информатики и применить их в новых условиях, а также у каждого из вас есть возможность определить пробелы в знаниях и более качественно подготовиться промежуточной контрольной работе. Для сегодняшней игры вам понадобиться и смекалка, и эрудиция, и быстрота реакции и умение анализиров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п:</w:t>
      </w:r>
      <w:r>
        <w:rPr>
          <w:sz w:val="28"/>
          <w:szCs w:val="28"/>
        </w:rPr>
        <w:t xml:space="preserve"> комплексное применение знаний и способов дей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е и наглядный 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зыкальное оформл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зентация для игры, оформлена как в телевизионной передаче «Своя игра» 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мага и карандаши для  жюр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бличка «Жюри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аблички с номерами груп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подготовка к викторин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брать по 4 участников из групп 2 курс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готовить презентацию с задания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готовить грамоты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гласить жюр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час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етств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ма и цель заняти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едставление жюри </w:t>
      </w:r>
    </w:p>
    <w:p>
      <w:pPr>
        <w:pStyle w:val="Normal"/>
        <w:ind w:firstLine="360"/>
        <w:jc w:val="both"/>
        <w:rPr/>
      </w:pPr>
      <w:r>
        <w:rPr/>
        <w:t xml:space="preserve">Сегодняшнюю викторину судит очень компетентное жюри в составе: </w:t>
        <w:br/>
      </w:r>
      <w:r>
        <w:rPr>
          <w:b/>
          <w:bCs/>
        </w:rPr>
        <w:t>Председатель:</w:t>
      </w:r>
      <w:r>
        <w:rPr/>
        <w:t xml:space="preserve"> человек, который не имеет никакого отношения к информатике, а потому будет очень объективен к участникам, и к тому же обладает самым громким голосом, очень тонким юмором и большой популярностью у учащихся_______</w:t>
      </w:r>
    </w:p>
    <w:p>
      <w:pPr>
        <w:pStyle w:val="Normal"/>
        <w:jc w:val="both"/>
        <w:rPr/>
      </w:pPr>
      <w:r>
        <w:rPr>
          <w:b/>
          <w:bCs/>
        </w:rPr>
        <w:t>Члены жюри: __________</w:t>
      </w:r>
    </w:p>
    <w:p>
      <w:pPr>
        <w:pStyle w:val="Normal"/>
        <w:ind w:firstLine="360"/>
        <w:jc w:val="both"/>
        <w:rPr/>
      </w:pPr>
      <w:r>
        <w:rPr/>
        <w:t>Правила игры: Команда группы №___ выбирает тему из предложенных и стоимость вопроса. Команда первая поднявшая флажок имеет право ответа, если они ответили верно – стоимость вопроса зачисляется на из счет, если не верно – право ответа у команды второй поднявшей флажок и т. д. Следующий вопрос выбирает команда, давшая правильный ответ.</w:t>
      </w:r>
    </w:p>
    <w:p>
      <w:pPr>
        <w:pStyle w:val="Normal"/>
        <w:ind w:firstLine="360"/>
        <w:jc w:val="both"/>
        <w:rPr/>
      </w:pPr>
      <w:r>
        <w:rPr/>
        <w:t>В конце 1 раунда жюри подводит промежуточные итоги, в конце 2 раунда – всей игры.</w:t>
      </w:r>
    </w:p>
    <w:p>
      <w:pPr>
        <w:pStyle w:val="Normal"/>
        <w:ind w:firstLine="360"/>
        <w:jc w:val="both"/>
        <w:rPr/>
      </w:pPr>
      <w:r>
        <w:rPr/>
        <w:t>И так, приступим к иг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к игре:</w:t>
      </w:r>
    </w:p>
    <w:p>
      <w:pPr>
        <w:pStyle w:val="Normal"/>
        <w:jc w:val="center"/>
        <w:rPr/>
      </w:pPr>
      <w:r>
        <w:rPr>
          <w:b/>
        </w:rPr>
        <w:t>1 раунд «Игра разу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. Кодирование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 переводе с латинского языка означает слово «информация»? (Сведения, разъяснения, ознаком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бит содержится в 1 байте? 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конечный набор знаков любой природы, из которых конструируется некоторое сообщение? (Алфави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роцессы, относящиеся к информационным, (Хранение, обмен, обрабо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трех китах держится наш мир? (Вещество, энергия, информ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совокупность правил наименования и изображения чисел с помощью набора символов? (Система счис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цифры двоичной системы счисления. (0 и 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истеме счисления записано число 1А</w:t>
            </w:r>
            <w:r>
              <w:rPr>
                <w:lang w:val="en-US"/>
              </w:rPr>
              <w:t>F</w:t>
            </w:r>
            <w:r>
              <w:rPr/>
              <w:t>? (В шестнадцатеричн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цифр в двоичной системе счисления? 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истеме счисления 1+1 =10? (В двоичн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ы лог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наука о формах и способах мышления? (Лог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повествовательное предложение, в котором что-либо утверждается или отрицается? (Высказыва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логические константы. (ИСТИНА и ЛОЖ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кодируется логическая переменная, принимающая значение «ИСТИНА»? 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таблица, которая показывает, какие значения принимает логическая функция при всех возможных наборах ее аргументов? (Таблица истин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ройство компью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шифровывается аббревиатура «ЭВМ»? (Электронно-вычислительная маши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системная плата компьютера? (Материнск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кратковременная память компьютера? (Оперативная или ОЗ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лавишное устройство ввода информации. (Клавиату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ое устройство манипуляторного типа. (Мыш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ви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лавишу, с помощью которой можно печатать заглавные буквы или верхние символы (</w:t>
            </w:r>
            <w:r>
              <w:rPr>
                <w:lang w:val="en-US"/>
              </w:rPr>
              <w:t>Shift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лавишу, предназначенную для ввода команды или перехода на следующий абзац. (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лавишу, печатающую пустые символы (Пробе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лавишу, стирающую символы в позиции курсор. (</w:t>
            </w:r>
            <w:r>
              <w:rPr>
                <w:lang w:val="en-US"/>
              </w:rPr>
              <w:t>Dele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клавишу, стирающую символы слева от курсора. </w:t>
            </w:r>
            <w:r>
              <w:rPr>
                <w:lang w:val="en-US"/>
              </w:rPr>
              <w:t>(BackSpace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унд «Занимательная инфор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ете ли вы, что…</w:t>
      </w:r>
    </w:p>
    <w:p>
      <w:pPr>
        <w:pStyle w:val="Normal"/>
        <w:jc w:val="both"/>
        <w:rPr/>
      </w:pPr>
      <w:r>
        <w:rPr/>
        <w:t>20 баллов</w:t>
      </w:r>
    </w:p>
    <w:p>
      <w:pPr>
        <w:pStyle w:val="Normal"/>
        <w:rPr/>
      </w:pPr>
      <w:r>
        <w:rPr/>
        <w:drawing>
          <wp:inline distT="0" distB="0" distL="0" distR="0">
            <wp:extent cx="309118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баллов</w:t>
      </w:r>
    </w:p>
    <w:p>
      <w:pPr>
        <w:pStyle w:val="Normal"/>
        <w:rPr/>
      </w:pPr>
      <w:r>
        <w:rPr/>
        <w:drawing>
          <wp:inline distT="0" distB="0" distL="0" distR="0">
            <wp:extent cx="3205480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баллов</w:t>
      </w:r>
    </w:p>
    <w:p>
      <w:pPr>
        <w:pStyle w:val="Normal"/>
        <w:rPr/>
      </w:pPr>
      <w:r>
        <w:rPr/>
        <w:drawing>
          <wp:inline distT="0" distB="0" distL="0" distR="0">
            <wp:extent cx="320548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баллов</w:t>
      </w:r>
    </w:p>
    <w:p>
      <w:pPr>
        <w:pStyle w:val="Normal"/>
        <w:rPr/>
      </w:pPr>
      <w:r>
        <w:rPr/>
        <w:drawing>
          <wp:inline distT="0" distB="0" distL="0" distR="0">
            <wp:extent cx="331978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баллов</w:t>
      </w:r>
    </w:p>
    <w:p>
      <w:pPr>
        <w:pStyle w:val="Normal"/>
        <w:rPr/>
      </w:pPr>
      <w:r>
        <w:rPr/>
        <w:drawing>
          <wp:inline distT="0" distB="0" distL="0" distR="0">
            <wp:extent cx="3319780" cy="248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уточны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ужжит в дисководе? (Ов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зерно интересует программиста? (зерно диспле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кошки очень любят руки программиста? (руки пахнут мышк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у программистов хронический кашель и насморк? (Потому что подолгу сидят перед открытыми окнам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ой окошко – разорю тебя немножко» О чем это? (О рекламе в Интернет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 професс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тел написать вид пышной круглой булочки, а получилось устройство, облегчающее ввод информации в компьютер. (пышка – мыш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тел написать название красиво завязанной ленты, а получилась единица измерения количества информации. (бант – бай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тел написать высшее учёное звание преподавателя вуза, а получилось центральное устройство ПК. (профессор – процессо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тел написать вид лёгкой атлетики, а получился разметочный указатель языка НТМ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 (бег – тег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В МЕШКЕ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34080" cy="2576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ьютерная поэз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ромный серый колоб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ный тонкий провод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а на коробке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или три кно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оопарке есть зайчиш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компьютера есть 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ыш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но смелый капитан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на нем - горит экр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кой радугой он дыши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на нем компьютер пиш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рисует без запин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возможные картин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верху машины вс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щается 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п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ло дисплея - главный бло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 бежит электро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самым важным микросх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т блок зовут 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истемны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лавишам прыг да скок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-ре-ги но-го-ток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-два и готово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тукали слово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т где пальцам 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вот - 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лавиату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чего же этот ящик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 в себя бумагу тащи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ейчас же буквы, точки, Запятые - строчка к строчке -Напечатает картинк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вкий маст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т 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нте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ика настоящего программ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, объективная, ложная, проверенная, полная, секретная, массовая, генетическая, газетная, телевизионная, научно-техническая ……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, графический, программный, системный, исполняемый, командный, пакетный, скрытый, архивный …..</w:t>
            </w:r>
          </w:p>
          <w:p>
            <w:pPr>
              <w:pStyle w:val="Normal"/>
              <w:rPr/>
            </w:pPr>
            <w:r>
              <w:rPr/>
              <w:t>(Фай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нтурная, торговая, рыболовная, любовная, паучья, локальная, глобальная, региональная, корпоративная, школьная, компьютерная …..</w:t>
            </w:r>
          </w:p>
          <w:p>
            <w:pPr>
              <w:pStyle w:val="Normal"/>
              <w:rPr/>
            </w:pPr>
            <w:r>
              <w:rPr/>
              <w:t>(Се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ёный, шахматный, игровой, бортовой, карманный, домашний, главный, сетевой, аналоговый, цифровой, портативный, персональный …..</w:t>
            </w:r>
          </w:p>
          <w:p>
            <w:pPr>
              <w:pStyle w:val="Normal"/>
              <w:rPr/>
            </w:pPr>
            <w:r>
              <w:rPr/>
              <w:t>(Компьюте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ботная, входная, достойная, высокая, своевременная, комбинированная, печатная, материнская …..</w:t>
            </w:r>
          </w:p>
          <w:p>
            <w:pPr>
              <w:pStyle w:val="Normal"/>
              <w:rPr/>
            </w:pPr>
            <w:r>
              <w:rPr/>
              <w:t>(Пла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 победителей и призеров. Вручение гра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Ефимов О. «Курс компьютерной технологии с основами информатики». М.: ООО «Издательство АСТ»,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колова О. Л. Универсальные поурочные разработки по информатике, 10 класс. М. ВАКО, 2008 </w:t>
      </w:r>
    </w:p>
    <w:p>
      <w:pPr>
        <w:pStyle w:val="Normal"/>
        <w:numPr>
          <w:ilvl w:val="0"/>
          <w:numId w:val="3"/>
        </w:numPr>
        <w:rPr/>
      </w:pPr>
      <w:r>
        <w:rPr/>
        <w:t>Шелепаева А. Х. Поурочные разработки по информатике 10-11 классы. М. ВАКО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5:00Z</dcterms:created>
  <dc:creator>User2</dc:creator>
  <dc:description/>
  <cp:keywords/>
  <dc:language>en-US</dc:language>
  <cp:lastModifiedBy>User2</cp:lastModifiedBy>
  <dcterms:modified xsi:type="dcterms:W3CDTF">2012-04-09T06:56:00Z</dcterms:modified>
  <cp:revision>16</cp:revision>
  <dc:subject/>
  <dc:title>Информация</dc:title>
</cp:coreProperties>
</file>