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ышль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работка урока обобщения и закрепления знаний, полученных при изучении раздел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сновы информатики» в форме ролевой игр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омпьютер под ключ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о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Александр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Гор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работка урока обобщения и закрепления знаний, полученных при изучении раздела «Основы информатики» в форме ролевой игры </w:t>
      </w:r>
    </w:p>
    <w:p>
      <w:pPr>
        <w:pStyle w:val="Normal"/>
        <w:jc w:val="center"/>
        <w:rPr/>
      </w:pPr>
      <w:r>
        <w:rPr>
          <w:sz w:val="40"/>
          <w:szCs w:val="40"/>
        </w:rPr>
        <w:t>«Компьютер под ключ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занятия: </w:t>
      </w:r>
    </w:p>
    <w:p>
      <w:pPr>
        <w:pStyle w:val="Normal"/>
        <w:rPr/>
      </w:pPr>
      <w:r>
        <w:rPr>
          <w:sz w:val="32"/>
          <w:szCs w:val="32"/>
          <w:u w:val="single"/>
        </w:rPr>
        <w:t>Обучающая:</w:t>
      </w:r>
      <w:r>
        <w:rPr>
          <w:sz w:val="32"/>
          <w:szCs w:val="32"/>
        </w:rPr>
        <w:t xml:space="preserve"> - повторение и закрепление знаний по разделу «Устройство компьютер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ние навыков правильного подбора комплектующих частей персональных компьютеров и  программного обеспечения, необходимых для выполнения конкретных задач, поставленных перед персональным компьютером пользов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навыка правильного общения с лю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навыка использования технических терминов в бытовой речи</w:t>
      </w:r>
    </w:p>
    <w:p>
      <w:pPr>
        <w:pStyle w:val="Normal"/>
        <w:rPr/>
      </w:pPr>
      <w:r>
        <w:rPr>
          <w:sz w:val="32"/>
          <w:szCs w:val="32"/>
        </w:rPr>
        <w:t xml:space="preserve">- формирование умения выделять главное из полученной информации, обобщать  и анализировать её, делать вы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 учащихся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на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следующих качеств личности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увства коллективизма и толерантности к окружающим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я работать в коман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я прислушиваться к мнению окружа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качеств лидер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глядные материал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дписи ( в виде табличек 11х 21 см):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ер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07010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одажа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6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Продажа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675640" cy="685800"/>
            <wp:effectExtent l="0" t="0" r="0" b="0"/>
            <wp:wrapTight wrapText="bothSides">
              <wp:wrapPolygon edited="0">
                <wp:start x="13105" y="360"/>
                <wp:lineTo x="6640" y="537"/>
                <wp:lineTo x="921" y="1811"/>
                <wp:lineTo x="921" y="3261"/>
                <wp:lineTo x="-2" y="4536"/>
                <wp:lineTo x="-2" y="5257"/>
                <wp:lineTo x="548" y="6348"/>
                <wp:lineTo x="9408" y="9073"/>
                <wp:lineTo x="9224" y="11974"/>
                <wp:lineTo x="9781" y="14876"/>
                <wp:lineTo x="10703" y="17785"/>
                <wp:lineTo x="10703" y="18690"/>
                <wp:lineTo x="12183" y="20686"/>
                <wp:lineTo x="12915" y="20686"/>
                <wp:lineTo x="14577" y="21416"/>
                <wp:lineTo x="14767" y="21416"/>
                <wp:lineTo x="16056" y="21416"/>
                <wp:lineTo x="16239" y="21416"/>
                <wp:lineTo x="18458" y="20686"/>
                <wp:lineTo x="21600" y="18146"/>
                <wp:lineTo x="21600" y="17600"/>
                <wp:lineTo x="19936" y="14876"/>
                <wp:lineTo x="15873" y="11974"/>
                <wp:lineTo x="14767" y="9073"/>
                <wp:lineTo x="15134" y="7982"/>
                <wp:lineTo x="14028" y="7253"/>
                <wp:lineTo x="9781" y="6164"/>
                <wp:lineTo x="12366" y="6164"/>
                <wp:lineTo x="17162" y="4168"/>
                <wp:lineTo x="17352" y="2717"/>
                <wp:lineTo x="16056" y="1450"/>
                <wp:lineTo x="14211" y="360"/>
                <wp:lineTo x="13105" y="3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3175</wp:posOffset>
            </wp:positionH>
            <wp:positionV relativeFrom="paragraph">
              <wp:posOffset>147955</wp:posOffset>
            </wp:positionV>
            <wp:extent cx="67945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8663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борка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26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борка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800100" cy="701040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дписи индивидуальные на прищепке.( 5х8 с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tabs>
          <w:tab w:val="clear" w:pos="708"/>
          <w:tab w:val="left" w:pos="55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28663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хник по сборке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26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ехник по сборке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800100" cy="701040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28663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неджер по продажам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неджер по продажам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28663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Старший менедж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Старший менедж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679450" cy="68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679450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800100" cy="701040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2866390" cy="115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хник по настройке компью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ехник по настройке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-19685</wp:posOffset>
                </wp:positionV>
                <wp:extent cx="2933700" cy="1219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ователь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иза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pt;height:96pt;mso-wrap-distance-left:9.05pt;mso-wrap-distance-right:9.05pt;mso-wrap-distance-top:0pt;mso-wrap-distance-bottom:0pt;margin-top:-1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ьзователь 1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иза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85420</wp:posOffset>
                </wp:positionV>
                <wp:extent cx="2933700" cy="1219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ователь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ебуется бытовой  компь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pt;height:96pt;mso-wrap-distance-left:9.05pt;mso-wrap-distance-right:9.05pt;mso-wrap-distance-top:0pt;mso-wrap-distance-bottom:0pt;margin-top:1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ьзователь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ребуется бытовой 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85420</wp:posOffset>
                </wp:positionV>
                <wp:extent cx="2933700" cy="1219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ователь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зык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pt;height:96pt;mso-wrap-distance-left:9.05pt;mso-wrap-distance-right:9.05pt;mso-wrap-distance-top:0pt;mso-wrap-distance-bottom:0pt;margin-top:14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льзователь 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узык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53035</wp:posOffset>
                </wp:positionV>
                <wp:extent cx="2933700" cy="1219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ователь 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pt;height:96pt;mso-wrap-distance-left:9.05pt;mso-wrap-distance-right:9.05pt;mso-wrap-distance-top:0pt;mso-wrap-distance-bottom:0pt;margin-top:12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ьзователь 4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53035</wp:posOffset>
                </wp:positionV>
                <wp:extent cx="2933700" cy="1219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ователь 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Эконо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31pt;height:96pt;mso-wrap-distance-left:9.05pt;mso-wrap-distance-right:9.05pt;mso-wrap-distance-top:0pt;mso-wrap-distance-bottom:0pt;margin-top:12.0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ьзователь 5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Эконо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бейджи подготавливаются в количестве необходимом для обеспечения ими всех участников игры. Количество ролей -пользователей изменять не рекомендуется. Если есть необходимость увеличить количество ролей-пользователей необходимо продумать статус пользователя таким образом, чтобы его профессия влекла за собой изменение конфигурации ПК при приобретени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йс-листы продаваемой продукции одной из ведущих компьютерных фирм  г.Калуги ( на примере ООО «Автосистемы» ул.Театральная д.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в зависимости от навыков участников игры, прайс- листы продаваемой продукции могут быть предоставлены игрокам в двух вариантах: на бумажном носителе или на электронном носителе в виде файла электронных таблиц или базы данных, либо может быть предложено игрокам самостоятельно найти прайс-лист в интернете, создать закладку и воспользоваться во время игры этой закладко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йлы электронных таблиц, позволяющие быстро и правильно подсчитать стоимость покупки ( должны быть созданы учащимися заранее на уроках по информатике. Могут использоваться файлы, созданные в других классах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йл электронных таблиц, позволяющий проверить правильность состава ПК, рекомендованный консультантом или техником по сборке( должны быть созданы учащимися заранее на уроках по информатике. Могут использоваться файлы, созданные в других классах)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мажные носители ( пустографки), куда участники игры могут вносить информацию вручную( должны быть созданы учащимися заранее на уроках по информатике. Могут использоваться файлы, созданные в других классах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я для пользователей, с которыми они обратиться к специалистам (  в общем виде) ( должны быть созданы учащимися заранее на уроках по информатике. Могут использоваться файлы, созданные в других классах)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яснения правил игры и способов подготовки участников к игре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уппы игр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процессе изучения раздела «Основы информатики» преподаватель должен определить учащихся с наиболее наработанными навыками пользования прикладными программами ПК, в последствии их необходимо назначить инженером-электронщиком, старшими консультантами и старшими менеджерами. В ходе игры им предстоит выполнять задания по использованию ПК при выполнении поставленных задач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, поставленные перед наиболее сильными учащимися- не только закрепление собственных навыков анализа ситуации и применения вычислительной техники при решении поставленных задач, но и оказание помощи своим «сотрудникам», выработка умения спокойно разобраться в конфликтной ситуации, тактично и доступно объяснить окружающим техническую информ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 второй группе игроков преподавателю рекомендуется отнести учащихся успешно освоивших изучение раздела «Устройство компьютера». Членов второй группы игроков необходимо отнести в игре к группам консультантов, менеджеров и техников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Цели поставленные перед консультантами, менеджерами и техниками – наработка и закрепление навыков анализа поставленной перед ними задачи,  выработка умения спокойно и доступно объясниться с технически неподготовленными людьми, закрепление знаний, полученных при изучении раздела «Устройство компьютера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Третья группа игроков - группа наиболее слабых учащихся и задача, стоящая перед ними: повторение, закрепление знаний и умений, полученных при изучении раздела «Устройство компьютера». Основная их задача в ходе игры – закрепление имеющихся знаний по разделу, получение новой информации по пройденной теме и наработка умения правильно поставить задачу перед специалиста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игры учащиеся, включенные в эту группу игроков должны наработать «бытовые» навыки по приобретению вычислительной техники и умение проверить правильность своего приобретения, сформировать умение спокойно и тактично общаться с людьми, умение правильно вести себя в общественных местах (офисах, магазинах и т.п.)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игру приглашаются выпускники школы- студенты ВУЗов, которые выступают в роли экспертов иг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рий игры:</w:t>
      </w:r>
    </w:p>
    <w:p>
      <w:pPr>
        <w:pStyle w:val="Normal"/>
        <w:rPr/>
      </w:pPr>
      <w:r>
        <w:rPr>
          <w:sz w:val="32"/>
          <w:szCs w:val="32"/>
          <w:u w:val="single"/>
        </w:rPr>
        <w:t>Время игры</w:t>
      </w:r>
      <w:r>
        <w:rPr>
          <w:sz w:val="32"/>
          <w:szCs w:val="32"/>
        </w:rPr>
        <w:t xml:space="preserve"> – 45 минут ( подготовительная стадия игры в это время не входит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дготовительная стадия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распределение учащихся по группа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купатели –пользователи 5 че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неджеры по продажам 1-3 че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хники по сборке 1-2 че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аршие менеджеры 1-2 че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хники по настройке 1-2 че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u w:val="dottedHeavy"/>
        </w:rPr>
        <w:t>Изучение задач, которые пользователи в ходе игры должны будут поставить перед «специалистами» компьютерной формы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, следует повторить материал, касающийся правильной постановке требований, предъявляемых к приобретаемому ПК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Обсуждение ситуаций по группа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дельно в группах «специалистов» необходимо обсуди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авила поведения в общественных местах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итуации, которые могут возникнуть в реальной ситуации покупки компьютера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пособы и методы решения конфликтных ситуаций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помнить технические термины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ие характеристики современных ПК и составляющих, - правила общения в групп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ход игры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определение игровых зон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она продажи компьютеров (должна быть оборудована ПК с установленным на нем файлом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, позволяющим просчитать стоимость покупки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ехническая зона: зона сборки и зона настройки компьютеров ( должна быть оборудована ПК с установленным на нем файлом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, позволяющим произвести виртуальную сборку покупаемого ПК и распечатать прайс-лист для дальнейшего расчета оплаты П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рвисная зона(должна быть оборудована ПК, с установленными на нем вышеуказанными файлами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 xml:space="preserve"> </w:t>
      </w:r>
      <w:r>
        <w:rPr>
          <w:sz w:val="32"/>
          <w:szCs w:val="32"/>
          <w:u w:val="dottedHeavy"/>
        </w:rPr>
        <w:t>раздача бейджей игро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u w:val="dottedHeavy"/>
        </w:rPr>
        <w:t>Раздача заданий учащийся из группы пользовател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изводится непосредственно перед проведением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обсуждение со студентами-экспертами игры ситуаций, которые могут возникнуть в ходе игры и критериев оценки действий учащихся</w:t>
      </w:r>
    </w:p>
    <w:p>
      <w:pPr>
        <w:pStyle w:val="Normal"/>
        <w:ind w:left="360" w:hanging="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одават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ствуйте! Представьте себе, что вы находитесь в одной из ведущих компьютерных фирм. Давайте познакомимся друг с другом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Преподаватель представляет игроков друг другу в качестве, определенным статусом игрока, и представляет приглашенных экспертов игры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попросим старшего менеджера фирмы познакомить нас со своей организаци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учащийся, назначенный старшим менеджером, представляет всем присутствующим зоны, согласно надписям, установленным в них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с, дорогие покупатели, посетить нашу фирму и заказать компьютер, необходимый именно вам. </w:t>
      </w:r>
    </w:p>
    <w:p>
      <w:pPr>
        <w:pStyle w:val="Normal"/>
        <w:jc w:val="both"/>
        <w:rPr/>
      </w:pPr>
      <w:r>
        <w:rPr>
          <w:sz w:val="20"/>
          <w:szCs w:val="20"/>
        </w:rPr>
        <w:t>(открывается воображаемая дверь, как вариант возможна ленточка или другие перемещаемые предметы, замещающие дверь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ходит первый пользователь, подходит к одному из менеджеров по продажам и начинает объяснять, зачем ему нужен компьютер. Менеджер знакомит покупателя с прайс-листом продаваемых компьютеров. В этот момент пользователь создает ситуацию несоответствия предлагаемого товара его требованиям. Пользователь может развить ситуацию до конфликтной ( по его желанию). Для решения возникшей конфликтной ситуации привлекаются  другие специалисты «фирмы», и она решается коллектив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неджер составляет заказ на сборку и настройку компьютера для дальнейшей работы, покупателю предлагается подождать, а менеджер передает заказ на сборку, настройку и на расчет стоимости старшему менедже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хник по сборке компьютера производит виртуальную сборку компьютера, используя для этого установленный файл, передает информацию о конфигурации собранного компьютера и заказ пользователя технику по настрой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к по настройке производит виртуальную настройку ПК и передает информацию и собранном ПК и установленном ПО старшему менеджеру для расчета стоимости продаваемого П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ший менеджер производит расчет стоимости ПК и предлагает распечатку пользователю. Момент получения пользователем распечатки стоимости ПК считается покупкой предлагаемого П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налогично происходит и с другими пользователями. Состав ПК, а, следовательно, и их стоимость должны изменяться в зависимости от поставленных перед ПК задач, которые в свою очередь зависят от статуса ( профессии) пользователя. Конфликтную ситуацию пользователь может провоцировать по собственному желанию, естественно  в рамках игры. Но, не смотря на желание игроков, хотя бы две-три конфликтных ситуации должны быть созданы. ( Каждый игрок из группы пользователей должен получить четкие инструкции преподавателя по этому вопросу).</w:t>
      </w:r>
    </w:p>
    <w:p>
      <w:pPr>
        <w:pStyle w:val="Normal"/>
        <w:jc w:val="both"/>
        <w:rPr/>
      </w:pPr>
      <w:r>
        <w:rPr>
          <w:sz w:val="20"/>
          <w:szCs w:val="20"/>
        </w:rPr>
        <w:t>При большом количестве игроков, игра может проводиться параллельно между несколькими пользователями и менеджерами( при наличии достаточной территории можно организовать несколько одинаковых зон). Преподаватель в ходе игры выполняет роль наблюдателя и в любой момент должен быть готов перенаправить игру в нужное ему рус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а заканчивается после того, как каждый пользователь имеет распечатку стоимости своего компьютера. Время, затрачиваемое на эту часть игры примерно 30- 35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Преподаватель: «Вот, к сожалению, и закончилась наша игра. А теперь наши уважаемые эксперты игры- наши гости подведут итоги и назовут нам победителей.(</w:t>
      </w:r>
      <w:r>
        <w:rPr>
          <w:sz w:val="20"/>
          <w:szCs w:val="20"/>
        </w:rPr>
        <w:t>Итоги игры должны быть подведены таким образом, чтобы каждый игрок смог получить свой приз. Призы делятся на категории таким образом, чтобы учащиеся могли получить оценочный эквивалент приза. В качестве призов  может использоваться свободно распространяемое  ПО, дистрибутивы которого необходимо подготовить преподавателю для каждого ученика, либо одновременно с игрой один из наиболее подготовленных учащихся проводит съемку происходящего и выполняет изготовление презентации о ходе игры, которая вручается в качестве приза каждому учащемус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чательно! Сегодня каждый из вас прекрасно поработал: покупатель сэкономил свои виртуальные деньги, а сотрудники «фирмы» смогли повысить престиж своего предприятия, получить прибыль, и , самое главное, привлечь к себе покупателей. Поздравляю всех участников игры с бесценными приобретениями: крепкой дружбой, умением выслушать товарища и принять правильное решение в выборе необходимого вам компьютера, желанием и умением вместе решать возникшие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всех присутствующих за приятно проведенное время. До свида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IBM PC. Учебник: Ю. Шафрин — Санкт-Петербург, Бином. Лаборатория знаний, 2002 г.- 536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Аппаратные средства персонального компьютера: С. В. Киселев, С. В. Алексахин, А. В. Остроух, Н. Е. Суркова — Санкт-Петербург, Академия, 2010 г.- 64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Архитектура компьютера: Н. Б. Догадин — Санкт-Петербург, Бином. Лаборатория знаний, 2008 г.- 272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Выбираем ноутбук: Виталий Леонтьев — Москва, Олма Медиа Групп, 2009 г.- 256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Компьютер для чайников. Издание для Windows 7: Дэн Гукин — Москва, Диалектика, Вильямс, 2010 г.- 336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Компьютерное железо. Архитектура, устройство и конфигурирование: В. В. Старков — Санкт-Петербург, Горячая Линия - Телеком, 2010 г.- 424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Ноутбук. Эффективная работа: С. В. Глушаков, А. С. Сурядный — Санкт-Петербург, АСТ, АСТ Москва, Харвест, 2008 г.- 352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Программные средства для настройки, диагностики и расширения возможностей компьютера. 100 бесплатных утилит из Интернета: И. Д. Зубаль — Санкт-Петербург, Альтекс - А, 2004 г.- 368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Работа с персональным компьютером и Windows (+ CD-ROM): Игорь Горшунов — Санкт-Петербург, Бином-Пресс, 2010 г.- 238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Секреты BIOS: Антон Трасковский — Москва, БХВ-Петербург, 2006 г.- 480 с.</w:t>
      </w:r>
    </w:p>
    <w:p>
      <w:pPr>
        <w:pStyle w:val="Normal"/>
        <w:numPr>
          <w:ilvl w:val="0"/>
          <w:numId w:val="3"/>
        </w:numPr>
        <w:spacing w:before="0" w:after="0"/>
        <w:ind w:left="127" w:hanging="360"/>
        <w:rPr/>
      </w:pPr>
      <w:r>
        <w:rPr/>
        <w:t>Современная энциклопедия персонального компьютера: Александр Левин — Москва, Питер, 2010 г.- 912 с.</w:t>
      </w:r>
    </w:p>
    <w:p>
      <w:pPr>
        <w:pStyle w:val="Normal"/>
        <w:numPr>
          <w:ilvl w:val="0"/>
          <w:numId w:val="3"/>
        </w:numPr>
        <w:spacing w:before="0" w:after="280"/>
        <w:ind w:left="127" w:hanging="360"/>
        <w:rPr/>
      </w:pPr>
      <w:r>
        <w:rPr/>
        <w:t>Устройство и ремонт персонального компьютера. Аппаратная платформа и основные компоненты: Стивен Бигелоу — Санкт-Петербург, Бином-Пресс, 2010 г.- 976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Приложение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для учащихся, исполняющих роли пользова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ьзователь – дизайне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основные задачи, стоящие перед человеком, работающим по специальности дизайнер, которые могут выполняться при помощи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чания:</w:t>
      </w:r>
      <w:r>
        <w:rPr>
          <w:sz w:val="28"/>
          <w:szCs w:val="28"/>
        </w:rPr>
        <w:t xml:space="preserve"> при подготовке к выполнению задания учащийся должен подготовиться самостоятельно, используя сторонние источники информации. При выполнении задания в ход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должен показать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го рынка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 предъявляемые к должности дизайн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абот, выполняемые дизайнером в пределах своих должностных обязан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ьзователь, которому требуется домашний компьюте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основные задачи, стоящие перед бытовым компьютером, т.е. компьютером который может быть использован всеми членами семьи: детьми, подростками, взрослыми людьми, престарелыми людьми без привлечения компьютера к выполнению каких-либо профессиональных задач.</w:t>
      </w:r>
    </w:p>
    <w:p>
      <w:pPr>
        <w:pStyle w:val="Normal"/>
        <w:rPr/>
      </w:pPr>
      <w:r>
        <w:rPr>
          <w:sz w:val="32"/>
          <w:szCs w:val="32"/>
          <w:u w:val="single"/>
        </w:rPr>
        <w:tab/>
      </w:r>
      <w:r>
        <w:rPr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>при подготовке к выполнению задания учащийся должен самостоятельно сформировать у себя четкое представление какие задачи могут быть поставлены перед домашним компьютером, обеспечивающим семью в составе которой есть и дети, и подростки, и взрослые, и престар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я в ходе игры учащийся должен показать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 бытовой направленности, например, просмотр видеофильмов, использование Интернета, просмотр и обработка фотограф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ов настройки компьютера с целью облегчения работы пользователя с ограниченными физическими возможностями, допустим ограничение зрения или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ей людей разного возраста в использовани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ьзователь – музык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ечень задач для компьютера, который мог бы использоваться не только для решения общепользовательских задач, но и для записи и обработки звуковых ф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щийся, выступающий в роли пользователя-музыканта должен ясно и четко осознавать, что такое аранжировка звука, что такое запись звука, при помощи каких устройств производится запись и воспроизведение звуковых файлов не только на ПК, но и на других устройствах, например, проигрывателях. Иметь представление о том, в чем состоят отличия различных форматов записи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ьзователь – студен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ребования, предъявляемые к программному обеспечению компьютера, применительно к процессу обучения в ВУЗах техн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щийся, выполняющий роль студента должен в процессе подготовки четко осознавать, что компьютер студента должен не только выполнять общепользовательские задачи, а еще иметь многофункциональный офисный пакет программ, включающий в себя и пакеты обработки графической информации, программы- чертежники и программы, позволяющие производить программирование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ьзователь- экономи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ребования, предъявляемые к компьютеру для пользователя, работающего в должности экономиста круп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>учащийся, выполняющий роль пользователя- экономиста, должен самостоятельно ознакомиться с обязанностями, выполняемыми специалистами- экономистами на предприятиях, программными продуктами, помогающими экономисту выполнять свои обяз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. См. файл сбор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sashniki.ucoz.ru/obrazec_sborka_dlja_razrabotki.xl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gif"/><Relationship Id="rId9" Type="http://schemas.openxmlformats.org/officeDocument/2006/relationships/hyperlink" Target="http://sashniki.ucoz.ru/obrazec_sborka_dlja_razrabotki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7:00Z</dcterms:created>
  <dc:creator>U2</dc:creator>
  <dc:description/>
  <cp:keywords/>
  <dc:language>en-US</dc:language>
  <cp:lastModifiedBy>User</cp:lastModifiedBy>
  <dcterms:modified xsi:type="dcterms:W3CDTF">2012-05-10T12:34:00Z</dcterms:modified>
  <cp:revision>9</cp:revision>
  <dc:subject/>
  <dc:title>Разработка урока обобщения и закрепления знаний, полученных при изучении раздела «Основы информатики» в форме ролевой игры </dc:title>
</cp:coreProperties>
</file>