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</w:rPr>
        <w:t>Государственное бюджетное учреждение средняя образовательная школа № 63 города Москв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Конспект интегрированного урока </w:t>
      </w:r>
    </w:p>
    <w:p>
      <w:pPr>
        <w:pStyle w:val="Style18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по математики и информатике </w:t>
      </w:r>
    </w:p>
    <w:p>
      <w:pPr>
        <w:pStyle w:val="Style18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 5 класс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«Вычисление площади поверхности </w:t>
        <w:br/>
        <w:t xml:space="preserve">прямоугольного параллелепипеда с использованием программы </w:t>
      </w:r>
      <w:r>
        <w:rPr>
          <w:rFonts w:cs="Times New Roman" w:ascii="Times New Roman" w:hAnsi="Times New Roman"/>
          <w:b/>
          <w:sz w:val="32"/>
          <w:szCs w:val="28"/>
          <w:lang w:val="en-US"/>
        </w:rPr>
        <w:t>Microsoft</w:t>
      </w: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  <w:lang w:val="en-US"/>
        </w:rPr>
        <w:t>Excel</w:t>
      </w:r>
      <w:r>
        <w:rPr>
          <w:rFonts w:cs="Times New Roman" w:ascii="Times New Roman" w:hAnsi="Times New Roman"/>
          <w:b/>
          <w:sz w:val="32"/>
          <w:szCs w:val="28"/>
        </w:rPr>
        <w:t>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 Дедикова Оксана Никола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нформатики Кочановская Светлана Юрь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уро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) обучающа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ить знания учащихся по теме «Прямоугольный параллелепипед» с использованием интерактивного оборудования;</w:t>
        <w:br/>
        <w:t xml:space="preserve">– автоматический расчет на компьютере нахождения площади поверхности прямоугольного параллелепипеда в программ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  <w:br/>
        <w:t xml:space="preserve">- самостоятельное создание автоматического расчета на компьютере нахождения площади поверхности куба в программ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) развивающ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 основных понятий, связанных с прямоугольным параллелепипедом;</w:t>
        <w:br/>
        <w:t>– развитие пространственного воображения;</w:t>
        <w:br/>
        <w:t>– научиться сравнивать геометрические тела;</w:t>
        <w:br/>
        <w:t>- составление алгоритма вычисления площади поверхности многогранника, с учетом количества гран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) воспитательна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 навыка аккуратности при построении чертежа;</w:t>
        <w:br/>
        <w:t>– анализ увиденного и умение сделать логические выводы;</w:t>
        <w:br/>
        <w:t>- грамотное использование компьютерного оборудования на уроках математ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репление и проверка новых знаний с использование компьютерного оборуд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орма проведения урока:  </w:t>
      </w:r>
      <w:r>
        <w:rPr>
          <w:rFonts w:cs="Times New Roman" w:ascii="Times New Roman" w:hAnsi="Times New Roman"/>
          <w:sz w:val="28"/>
          <w:szCs w:val="28"/>
        </w:rPr>
        <w:t xml:space="preserve">Интегрированный урок по математике и информатике по теме </w:t>
      </w:r>
      <w:r>
        <w:rPr>
          <w:rFonts w:cs="Times New Roman" w:ascii="Times New Roman" w:hAnsi="Times New Roman"/>
          <w:b/>
          <w:sz w:val="28"/>
          <w:szCs w:val="28"/>
        </w:rPr>
        <w:t>«Вычисление площади поверхности прямоугольного параллелепипеда»</w:t>
      </w:r>
      <w:r>
        <w:rPr>
          <w:rFonts w:cs="Times New Roman" w:ascii="Times New Roman" w:hAnsi="Times New Roman"/>
          <w:sz w:val="28"/>
          <w:szCs w:val="28"/>
        </w:rPr>
        <w:t xml:space="preserve"> с использованием компьютера и интерактивной дос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ащение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омпьютерный класс, интерактивная доска и проектор для демонстрации презентаций; набор различных моделей куба и прямоугольного параллелепипеда.</w:t>
      </w:r>
    </w:p>
    <w:p>
      <w:pPr>
        <w:pStyle w:val="Normal"/>
        <w:spacing w:before="30" w:after="3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уро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Организационный момент 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Постановка целей и задач урока 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Актуализация опорных знаний и умений учащихся.</w:t>
        <w:br/>
        <w:t>а) вопросы для повторения;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устный счет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Закрепление изученного материала. Закрепление алгоритма вычисления площади поверхности и  построения  прямоугольного  параллелепипед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Закрепление алгоритма вычисления площади поверхности и  построения  прямоугольного  параллелепипеда с использованием компьютерного оборудования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Самостоятельная  работа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  <w:tab/>
        <w:t xml:space="preserve"> Выводы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Рефлексия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ог урок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уро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Организация начала урока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Проверка готовности класса к уроку;</w:t>
        <w:br/>
        <w:br/>
        <w:t xml:space="preserve">- Объявление темы урока: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Интегрированный урок по математике и информатике по теме «</w:t>
      </w:r>
      <w:r>
        <w:rPr>
          <w:rFonts w:cs="Times New Roman" w:ascii="Times New Roman" w:hAnsi="Times New Roman"/>
          <w:sz w:val="28"/>
          <w:szCs w:val="28"/>
        </w:rPr>
        <w:t>Вычисление площади поверхности прямоугольного параллелепипеда</w:t>
      </w:r>
      <w:r>
        <w:rPr>
          <w:rFonts w:cs="Times New Roman" w:ascii="Times New Roman" w:hAnsi="Times New Roman"/>
          <w:b/>
          <w:sz w:val="28"/>
          <w:szCs w:val="28"/>
        </w:rPr>
        <w:t>» в компьютерном классе с использованием интерактивной дос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остановка целей урока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рименение знаний учащихся о нахождении площади поверхности прямоугольного параллелепипеда  в программ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Ex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el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автоматический расчет на компьютере нахождения площади поверхности прямоугольного параллелепипеда в программ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Ex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el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амостоятельное создание автоматического расчета на компьютере нахождения площади поверхности куба в программ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Ex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el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Актуализация опорных знаний и умений учащихся.</w:t>
        <w:br/>
        <w:t xml:space="preserve"> </w:t>
        <w:br/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просы для повторения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прямоугольного параллелепипеда?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граней прямоугольного параллелепипеда?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ребер прямоугольного параллелепипеда?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какой формуле находится площадь прямоугольника?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ких единицах измеряют площадь?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ока формул в программе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составить формулу в программе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280" w:after="280"/>
        <w:rPr/>
      </w:pPr>
      <w:r>
        <w:rPr/>
        <w:t>б) Устный сч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5" w:leader="none"/>
              </w:tabs>
              <w:overflowPunct w:val="false"/>
              <w:autoSpaceDE w:val="false"/>
              <w:spacing w:lineRule="auto" w:line="240" w:before="0" w:after="0"/>
              <w:ind w:left="735" w:hanging="375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2=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5" w:leader="none"/>
              </w:tabs>
              <w:overflowPunct w:val="false"/>
              <w:autoSpaceDE w:val="false"/>
              <w:spacing w:lineRule="auto" w:line="240" w:before="0" w:after="0"/>
              <w:ind w:left="735" w:hanging="375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:11=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5" w:leader="none"/>
              </w:tabs>
              <w:overflowPunct w:val="false"/>
              <w:autoSpaceDE w:val="false"/>
              <w:spacing w:lineRule="auto" w:line="240" w:before="0" w:after="0"/>
              <w:ind w:left="735" w:hanging="375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·0=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5" w:leader="none"/>
              </w:tabs>
              <w:overflowPunct w:val="false"/>
              <w:autoSpaceDE w:val="false"/>
              <w:spacing w:lineRule="auto" w:line="240" w:before="0" w:after="0"/>
              <w:ind w:left="735" w:hanging="375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5" w:leader="none"/>
              </w:tabs>
              <w:overflowPunct w:val="false"/>
              <w:autoSpaceDE w:val="false"/>
              <w:spacing w:lineRule="auto" w:line="240" w:before="0" w:after="0"/>
              <w:ind w:left="735" w:hanging="375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·17=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5" w:leader="none"/>
              </w:tabs>
              <w:overflowPunct w:val="false"/>
              <w:autoSpaceDE w:val="false"/>
              <w:spacing w:lineRule="auto" w:line="240" w:before="0" w:after="0"/>
              <w:ind w:left="735" w:hanging="375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+34=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5" w:leader="none"/>
              </w:tabs>
              <w:overflowPunct w:val="false"/>
              <w:autoSpaceDE w:val="false"/>
              <w:spacing w:lineRule="auto" w:line="240" w:before="0" w:after="0"/>
              <w:ind w:left="735" w:hanging="375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35=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5" w:leader="none"/>
              </w:tabs>
              <w:overflowPunct w:val="false"/>
              <w:autoSpaceDE w:val="false"/>
              <w:spacing w:lineRule="auto" w:line="240" w:before="0" w:after="0"/>
              <w:ind w:left="735" w:hanging="375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·1=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5" w:leader="none"/>
              </w:tabs>
              <w:overflowPunct w:val="false"/>
              <w:autoSpaceDE w:val="false"/>
              <w:spacing w:lineRule="auto" w:line="240" w:before="0" w:after="0"/>
              <w:ind w:left="735" w:hanging="375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·3=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5" w:leader="none"/>
              </w:tabs>
              <w:overflowPunct w:val="false"/>
              <w:autoSpaceDE w:val="false"/>
              <w:spacing w:lineRule="auto" w:line="240" w:before="0" w:after="0"/>
              <w:ind w:left="735" w:hanging="375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-11=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5" w:leader="none"/>
              </w:tabs>
              <w:overflowPunct w:val="false"/>
              <w:autoSpaceDE w:val="false"/>
              <w:spacing w:lineRule="auto" w:line="240" w:before="0" w:after="0"/>
              <w:ind w:left="735" w:hanging="375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5" w:leader="none"/>
              </w:tabs>
              <w:overflowPunct w:val="false"/>
              <w:autoSpaceDE w:val="false"/>
              <w:spacing w:lineRule="auto" w:line="240" w:before="0" w:after="0"/>
              <w:ind w:left="735" w:hanging="375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+19=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5" w:leader="none"/>
              </w:tabs>
              <w:overflowPunct w:val="false"/>
              <w:autoSpaceDE w:val="false"/>
              <w:spacing w:lineRule="auto" w:line="240" w:before="0" w:after="0"/>
              <w:ind w:left="735" w:hanging="375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:2=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5" w:leader="none"/>
              </w:tabs>
              <w:overflowPunct w:val="false"/>
              <w:autoSpaceDE w:val="false"/>
              <w:spacing w:lineRule="auto" w:line="240" w:before="0" w:after="0"/>
              <w:ind w:left="735" w:hanging="375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·8=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Закрепление с учителем математики изученного материала. Закрепление алгоритма вычисления площади поверхности прямоугольного  параллелепипеда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учащимся:</w:t>
      </w:r>
    </w:p>
    <w:p>
      <w:pPr>
        <w:pStyle w:val="Style16"/>
        <w:numPr>
          <w:ilvl w:val="0"/>
          <w:numId w:val="8"/>
        </w:numPr>
        <w:spacing w:before="30" w:after="3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роить прямоугольник заданной длины (а) и высоты (h)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ь количество вершин, граней и ребер прямоугольного параллелепипеда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ение определения площади поверхности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ула площади поверхности прямоугольного параллелепипеда с измерениями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,в,с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числение площади поверхности заданного прямоугольного параллелепипеда.</w:t>
        <w:b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крепление с учителем информатики  изученного материала. Закрепление алгоритма вычисления площади  прямоугольного  параллелепипеда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торение алгоритма создания формул в программ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17065</wp:posOffset>
            </wp:positionH>
            <wp:positionV relativeFrom="paragraph">
              <wp:posOffset>847090</wp:posOffset>
            </wp:positionV>
            <wp:extent cx="1894205" cy="706755"/>
            <wp:effectExtent l="0" t="0" r="0" b="0"/>
            <wp:wrapTight wrapText="bothSides">
              <wp:wrapPolygon edited="0">
                <wp:start x="-214" y="0"/>
                <wp:lineTo x="-214" y="20953"/>
                <wp:lineTo x="21504" y="20953"/>
                <wp:lineTo x="21504" y="0"/>
                <wp:lineTo x="-214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таблицы данных для занесения измерений прямоугольного параллелепипеда, заданного учителем математики.</w:t>
      </w:r>
    </w:p>
    <w:p>
      <w:pPr>
        <w:pStyle w:val="Style16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автоматического расчета формулы площади поверхности прямоугольного параллелепипеда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 площади поверхности заданного параллелепипеда в программ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720" w:leader="none"/>
        </w:tabs>
        <w:spacing w:before="100" w:after="1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</w:tabs>
        <w:spacing w:before="100" w:after="1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Самостоятельная  рабо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Задание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 Задание учителя математики: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ести формулу нахождения площади поверхности куба  с ребром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numPr>
          <w:ilvl w:val="0"/>
          <w:numId w:val="9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числить площадь поверхности куба с ребром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= 13 дм, 20м, 5 к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 Задание учителя информатики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таблицу данных для занесения измерения ребра куба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автоматического расчета формулы площади поверхности заданного куба.</w:t>
      </w:r>
    </w:p>
    <w:p>
      <w:pPr>
        <w:pStyle w:val="Style16"/>
        <w:numPr>
          <w:ilvl w:val="0"/>
          <w:numId w:val="4"/>
        </w:numPr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ать площадь поверхности куб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ребром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= 13 дм, 20м, 5 к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грамм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) Выводы: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юбой  прямоугольный  параллелепипед  состоит  из  граней. Их  у  него 6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  каждого  прямоугольного  параллелепипеда  есть  рёбра.  Это отрезки, из которых он состоит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ямоугольный  параллелепипед,  у  которого  все  рёбра  равны,  называется кубом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ощадь поверхности прямоугольно параллелепипеда зависит от измерений длины, ширины и высоты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 Для создания автоматического расчета площади поверхности прямоугольного параллелепипеда по заданной в программ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уле, </w:t>
      </w:r>
      <w:r>
        <w:rPr>
          <w:rFonts w:cs="Times New Roman" w:ascii="Times New Roman" w:hAnsi="Times New Roman"/>
          <w:sz w:val="28"/>
          <w:szCs w:val="28"/>
        </w:rPr>
        <w:t xml:space="preserve"> необходимо знание трех его измерений.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) Рефлекс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емся  к  вопросам,  которые  были выведены на экране в начале презент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м на вопрос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) Итог урока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ление оценок;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машнее задание по математике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читать п.20 № 817(a), 813, 815;</w:t>
      </w:r>
    </w:p>
    <w:p>
      <w:pPr>
        <w:pStyle w:val="Style16"/>
        <w:numPr>
          <w:ilvl w:val="0"/>
          <w:numId w:val="2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ашнее задание по информатик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 программе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оставить программу вычисления площади поверхности куба в задаче № 81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пользуемая литератур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Я. Виленкин, В.И.Жохов Математика 5 класс, часть №1. ОАО “ Московские учебники”, Москва 2006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Босова Л.Л.  Информатика и ИКТ 5 класс.  </w:t>
      </w:r>
      <w:r>
        <w:rPr>
          <w:rFonts w:cs="Times New Roman" w:ascii="Times New Roman" w:hAnsi="Times New Roman"/>
          <w:bCs/>
          <w:sz w:val="28"/>
        </w:rPr>
        <w:t>Издательство:</w:t>
      </w:r>
      <w:r>
        <w:rPr>
          <w:rFonts w:cs="Times New Roman" w:ascii="Times New Roman" w:hAnsi="Times New Roman"/>
          <w:sz w:val="28"/>
        </w:rPr>
        <w:t> БИНОМ. Лаборатория знаний, Москва 2012 год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interneturok.ru/ru/school/informatika/5-klass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8z0">
    <w:name w:val="WW8NumSt8z0"/>
    <w:qFormat/>
    <w:rPr>
      <w:b w:val="false"/>
      <w:sz w:val="28"/>
    </w:rPr>
  </w:style>
  <w:style w:type="character" w:styleId="WW8NumSt12z0">
    <w:name w:val="WW8NumSt1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39:00Z</dcterms:created>
  <dc:creator>Comp_Zav3_D</dc:creator>
  <dc:description/>
  <cp:keywords/>
  <dc:language>en-US</dc:language>
  <cp:lastModifiedBy>user</cp:lastModifiedBy>
  <dcterms:modified xsi:type="dcterms:W3CDTF">2012-08-08T11:42:00Z</dcterms:modified>
  <cp:revision>13</cp:revision>
  <dc:subject/>
  <dc:title/>
</cp:coreProperties>
</file>