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ИНФОРМАТИКИ И И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Валентинович Барабанщ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НОШ №71 г. Липец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rab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подаю информатику в школе 10 лет. Считаю свой предмет крайне гибким инструментом решения самого широкого круга педагогических задач. При изучении компетентностного подхода пришел к выводу, что реализация его в курсе информатики не только возможна, но и желатель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суждении уроков информатики и ИКТ в ключе формирования компетенций первое, что приходит в голову – это информационная компетенция. Выполнение целей и задач предмета «Информатика и ИКТ» в школе действительно приводит к формировании информационной компетентности. Но в моем представлении роль информатики значительно шире. Необходимо так строить учебный процесс, чтобы были задействованы все группы ключевых компетенций. Когда я говорю об организации учебного процесса, я имею в виду не только работу учителя на уроке, но и построение активного взаимодействия с другими учителями. Предмет информатики предоставляет учителю уникальные возможности для интеграции практических и домашних заданий с любым предметом школьного цик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используется классификация ключевых компетенций  А.В.Хуторск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ые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культурные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познавательные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е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трудовые компете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тенции личностного самосовершенств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рассмотрим ключевые особенности предмета инфор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кабинета техническими средствами изначально высока, и их применение обязательно на каждом уроке в силу содержания учеб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информатики структурно организован не как обычный класс, что влечет особенности организации учебного процесса. Например, крайне редко используется выход к доске, визуальный контакт педагога с учениками строится совершенно по-ино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актических работ легко может быть связано с получением индивидуально-значимого результ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учащихся уже сформирована, работа на компьютере привлекательна, важность и актуальность информационных навыков для большинства очевид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классов на подгруппы индивидуализирует процесс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ключевые компетенции, далее я постараюсь выделить некоторые способы их развития на уроках информатики. Обратим внимание на формы организации работы, которые наиболее способствуют формированию и развитию ключевых компетенций. Буду говорить лишь о методах, применяемых мной постоян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нем с наиболее очевидного – то есть с информационных компетен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стройств, предназначенных для работы с информацией носит практическую направленность. В современных условиях, когда большинство приборов основано на принципе «черного ящика», важно четко выстраивать приоритеты. Внимание уделяется важным и актуальным сведениям и навыкам. Специфическим, слабо востребованным, устаревшим сведениям уделяется внимание лишь в рамках обязательного минимума. Например, нерационально тратить время на подробное изучение работы и характеристик снятых с производства накопителей на гибких дисках, стримеров и т.п. Вне зависимости от содержания учебника, мы не должны превращать урок информатики в изучение экспонатов компьютерного музея. Это накладывает на учителя информатики среди прочего обязанность постоянно следить за развитием техники и программ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способов работы с информацией закрепляется выполнением проблемного задания, часто носящего комбинированный характер – например, использование поисковой системы, отбор, анализ, систематизация информации. Далее происходит обработка и сохранение на различных носит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но необходимо воспитание критического отношения к получаемой информации, умение выделять главное, оценивать степень достоверности источника. Нарабатывается навык составления релевантных запросов и оценки адекватности результатов поиска. Полезно знание популярных сетевых мистификаций. Вообще я стараюсь сформировать у учащихся четкое понимание, что Интернет – не только кладезь полезных сведений, но и огромный массив мусорной, ненуж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лавное - информационные и телекоммуникационные технологии применяются для решения самых разнообразных учебных задач по разным предметам. Например, при изу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 ученики не должны выполнять абстрактные учебные задания. Они по договоренности с учителями-предметниками создают презентации по физике, биологии, литературе, которые впоследствии засчитываются по соответствующим предметам как проект, а иногда используются в качестве цифрового образовательного ресурса. Это резко повышает мотивацию и способствует установлению межпредметных связей, способствует пониманию важности изучения ИКТ, предоставляет возможность немедленного и значимого использования полученны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дем к разговору о коммуникативной компет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как крайне важна доступность и широкое использование телекоммуникационных технологий. Знание возможностей разных видов коммуникаций и организация общения с удаленными собеседниками должно быть неотделимо от толерантности. Формируется умение строить диалог с представителями других взглядов. Уделяется внимание таким вопросам, как сетевой этикет и правила поведения в сетевом сообществе. В процессе сетевого общения формируется также важное умение представить себя в привлекательном свете, создание сильной позиции в диалог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е применение групповой работы над проектом рождает необходимость искать и находить компромиссы, распределять обязанности, решать возникающие противоре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работа с компьютером построена на ведении диалога «человек» - «техническая система», поэтому понимание принципов построения интерфейса, работа с диалоговыми окнами, настройка параметров  среды формируют отношение к компьютеру как гибкому универсальному инструмен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писал компетенции, которые рассматриваются как приоритетные для уроков информатики, хотя правильнее было бы начать с ценностно-смысловой. Успех личности вообще и успех в образовательной сфере в частности определяется умением ставить цели и соотносить смысл деятельности с данностями внешне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ю в конкретике свою работу с ценностно-смысловой компетенци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раздела, при создании проекта, при формулировке темы доклада учащимся предоставляются самые широкие возможности выбора. Это развивает умение определять собственные учебные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тандартной ситуации, например, сбоя в работе системы, я оставляю за собой в основном функцию контроля безопасности действий, развивая умение принимать решения, брать ответственность на себ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сроки выполнения практических работ дают возможность осуществлять гибкую образовательную траектор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м компетенциям обычно уделяется внимание в старших классах, но и на уроках в начальном и среднем звене есть возможности для их форм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рассматривается понятие функциональности, юзабельности программного обеспечения. Это дает учащимся осознание наличия определенных требований к продукту свое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офисным технологиям обязательно формулируются стандарты оформления, аналогичные общепринят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подчеркнутое использование лицензионного либо бесплатного программного обеспечения формируется понимание правовой ответственности за нарушение законодательства в области авторск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творческого характера большинства проектов на уроках получает развитие общекультурная компетен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с компьютерной графикой, выборе дизайна сайта либо приложения требуется владение элементами художественно-творческих компетенций. Рассмотрение истории вычислительной техники дает понимание места информатики в системе наук и путей развития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данной работы ставилось кратко показать возможность развития всего спектра компетенций на уроках информатики. Подробное же рассмотрение приоритетной  в ходе учебного процесса учебно–познавательной компетенции требует более глубокого подхода. Потому лишь перечислю некоторые виды учебной деятельности, впрямую связанные с ее развитием. Это формирование умения осуществлять планирование, анализ, рефлексию через изучение технологии решения задач с помощью компьютера, компьютерное моделирование. Компьютерный эксперимент, работа с электронной справочной литературой, инструкциями, наработка навыка пошагового исполнения учебного алгоритма. Оформление результатов своей деятельности на современном уровне. И, как результат изучения информатики, создание картины информационного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рассмотрим компетенцию личностного самосовершенствования. Для ее развития полезно предоставление возможности проявить себя вне школьной учебы. Я стараюсь помочь учащимся найти новые способы самопознания и самореализации. Наработка авторитета в сетевом сообществе, создание личного сайта, публикация работ, участие в дистанционных олимпиадах и конкурсах развивает способность действовать в собственных интересах, получать признание в некотор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также указать, что абсолютное большинство видов деятельности на уроках информатики нельзя отнести к одной конкретной ключевой компетенции. Работа над групповым проектом презентации, например, находится на стыке коммуникативной, информационной, учебно-познавательной и общекультурной компетенций без выделения однозначно приоритет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, скажу, что применение компетентностного подхода для учителя информатики является уместным. При сохранении учебного курса учитель может корректировать наполнение своих уроков с целью развития ключевых компетенций, причем задача эта в курсе информатики те только решаема, но и не представляет каких-либо особых затруднений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280" w:after="0"/>
        <w:rPr/>
      </w:pPr>
      <w:r>
        <w:rPr>
          <w:b w:val="false"/>
          <w:sz w:val="28"/>
          <w:szCs w:val="28"/>
        </w:rPr>
        <w:t>А. В. Хуторской, «</w:t>
      </w:r>
      <w:r>
        <w:rPr>
          <w:b w:val="false"/>
        </w:rPr>
        <w:t xml:space="preserve">Ключевые компетенции и образовательные стандарты», </w:t>
      </w:r>
      <w:r>
        <w:rPr>
          <w:b w:val="false"/>
          <w:bCs w:val="false"/>
        </w:rPr>
        <w:t xml:space="preserve">Доклад "Определение общепредметного содержания и ключевых компетенций как характеристика нового подхода к конструированию образовательных стандартов", </w:t>
      </w:r>
      <w:r>
        <w:rPr>
          <w:b w:val="false"/>
        </w:rPr>
        <w:t xml:space="preserve">ИНТЕРНЕТ-ЖУРНАЛ «ЭЙДОС», </w:t>
      </w:r>
      <w:hyperlink r:id="rId3">
        <w:r>
          <w:rPr>
            <w:rStyle w:val="InternetLink"/>
            <w:b/>
          </w:rPr>
          <w:t>http://www.eidos.ru/journal/2002/0423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-baraban@yandex.ru" TargetMode="External"/><Relationship Id="rId3" Type="http://schemas.openxmlformats.org/officeDocument/2006/relationships/hyperlink" Target="http://www.eidos.ru/journal/2002/042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54:00Z</dcterms:created>
  <dc:creator>Andreeva</dc:creator>
  <dc:description/>
  <cp:keywords/>
  <dc:language>en-US</dc:language>
  <cp:lastModifiedBy>Алексей Барабанщиков</cp:lastModifiedBy>
  <dcterms:modified xsi:type="dcterms:W3CDTF">2010-08-31T10:02:00Z</dcterms:modified>
  <cp:revision>3</cp:revision>
  <dc:subject/>
  <dc:title/>
</cp:coreProperties>
</file>