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рок – путешествие: «Сказка – ложь, да в ней намек»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 теме: «Различные состояния вещества и их объяснение на основе молекулярно-кинетических представлений», 7 клас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основу взята публикация Малючевой Е. В. «Нетрадиционные формы повторительно-обобщающих уроков физики с использованием технологии развивающих и деловых игр и компьютерных технологий», 14-й всероссийский интернет – педсов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pon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tr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sk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viewlin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n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,4484/</w:t>
        </w:r>
        <w:r>
          <w:rPr>
            <w:rStyle w:val="InternetLink"/>
            <w:sz w:val="28"/>
            <w:szCs w:val="28"/>
            <w:lang w:val="en-US"/>
          </w:rPr>
          <w:t>Itemid</w:t>
        </w:r>
        <w:r>
          <w:rPr>
            <w:rStyle w:val="InternetLink"/>
            <w:sz w:val="28"/>
            <w:szCs w:val="28"/>
          </w:rPr>
          <w:t>,5501190/</w:t>
        </w:r>
      </w:hyperlink>
      <w:r>
        <w:rPr>
          <w:sz w:val="28"/>
          <w:szCs w:val="28"/>
        </w:rPr>
        <w:t xml:space="preserve">  (05.05.2012) 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 интересной форме повторить, обобщить материал по данной теме, сформировать у учащихся такие учебно-познавательные компетенции, как восприятие, поиск и представление естественнонаучной информации, её анализ, целеполагание, планирование, применение логических операций, исследовательских действий, рефлекси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ать и углублять знания, полученные при изучении темы «</w:t>
      </w:r>
      <w:r>
        <w:rPr>
          <w:rStyle w:val="Emphasis"/>
          <w:i w:val="false"/>
          <w:sz w:val="28"/>
          <w:szCs w:val="28"/>
        </w:rPr>
        <w:t>Различные состояния вещества и их объяснение на основе молекулярно-кинетических представлений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 мышление, речевые навыки, умения самостоятельно формулировать выводы и ориентироваться в новой обстановк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пособствовать привитию умственного труда, создать условия повышения интереса к изучаемому предмет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Тип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рок — повторения и обобщ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рок — путешеств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лакаты или мультимедийная презентац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  <w:tab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55"/>
        <w:gridCol w:w="2833"/>
        <w:gridCol w:w="296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исьменный опро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сценарий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вопросы учащим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диктант (2 вариант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шибки в рассказе (устные ответы учащихс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-задачки (устные ответы учащихс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>Задания на определения цены деления физических приборов (учащиеся проводят измерения с их помощью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Физика! Какая емкость сло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! Для нас не просто зву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 — основа всех без исключения наук“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Теория о строении вещества позволяет рассматривать многие явления, объяснять их внутренний механизм, объяснять различия свойств твердых тел, жидкостей, газов, существования воздушной оболочки Земли, механизма теплопроводности, агрегатных превращений и т. д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„</w:t>
      </w:r>
      <w:r>
        <w:rPr>
          <w:rStyle w:val="Emphasis"/>
          <w:sz w:val="28"/>
          <w:szCs w:val="28"/>
        </w:rPr>
        <w:t xml:space="preserve">Сказка ложь, да в ней намек...“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 некотором царстве, в некотором государстве жили-были царь с царицей. И была у них дочь — Настасья Премудрая. Красавица была писаная, а уж рукодельница! Все умела! Но больше всего она физику любила. Закроется бывало в комнате и целыми днями физические опыты проводила. И все шло хорошо. Но однажды налетел черный вихрь и унес Настасью неизвестно куда. Кликнул тут царь клич: „Кто спасет мою дочь, тому ей женой быть“. Нашелся храбрец: Иван — крестьянский сын. Собрался он в дорогу и пошел искать Настасью Премудрую. Идет Иван, а навстречу ему старушка. „Куда путь держишь“? — спрашивает. Рассказал все Иван старушке. Нелегко тебе придется. Ведь спасти Настасью может только тот, кто физику знает». Дала старушка Ивану клубок и говорит: Он отведет тебя куда нужно, но волшебным станет лишь тогда, когда ты выполнишь задание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1. </w:t>
      </w:r>
      <w:r>
        <w:rPr>
          <w:i/>
          <w:sz w:val="28"/>
          <w:szCs w:val="28"/>
        </w:rPr>
        <w:t>Остановка у «дуба ученого Кота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2318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щиеся отвечают на вопросы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· Физика — наука о.... (природе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то впервые это слов ввел в науку? (Аристотель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то впервые ввел это слово в русский язык? (М. В. Ломоносов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 физике используются специальные слова..... (термины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ас окружают различные предметы. Это..... (тела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се тела состоят из различного...... (веществ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· Изменения, происходящие в природе — это..... (явления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лубок и привел Ивана к болоту: не обойти, не объехать. Что делать? Видит Иван камень, а на камне написано. Отодвинь и найдешь письмо, а в нем задание. Выполнишь — откроется тебе невидимая тропинка через болото, а не сумеешь — не видать тебе Настась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2. Остановка «Болото». 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315150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изический диктант 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I вариант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се вещества, тела состоят из..... (молекул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лекулы находятся в.... (движени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ение проникновения молекул одного вещества между молекулами другого.... (диффузия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вижение, доказывающее, что молекулы непрерывно движутся.. (броуновское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лекулы горячей воды движутся..., чем молекулы холодной воды. (быстрее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ло сохраняет объем и форму. Это.... состояние (твердое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измерения объема служит физический прибор. (мензурка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II вариант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лекулы состоят из.... (атомов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ду молекулами есть.... (промежутки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олка овощей, варка варенья, цементация основаны на явлении... (диффузия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мпературу измеряют с помощью... (термометра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ло, у которого расстояние между молекулами больше, чем размеры самих молекул... (газ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оложение о том, что все вещества состоят из молекул и атомов было высказано 2500 лет назад двумя древнегреческими учеными (Левкиптом и Демокритом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льнейшее развитие это предположение получило в 18 веке. Большой вклад в развитие этого учения внес..... (М. В. Ломоносов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лубок дальше по тропинке через болото. Вдруг клубок остановился. Пригляделся Иван, а впереди глубокий ров. Не обойти, не перепрыгнуть. Что делать? Смотрит Иван на самом краю рва опять камень огромный, а на нем слова: «Если найдешь физические ошибки в рассказе, то перекинется через ров мост, а не найдешь — так и останешься на этой стороне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становка «глубокий ров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90004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Физические ошибки в рассказе»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лись однажды два друга — Коля и Витя. Стали они друг перед другом знаниями хвастаться, которые они приобрели, изучая физику. «Я знаю — говорит Коля, — что мельчайшая частица вещества — это молекула». "Подумаешь!"- отвечает Витя. А ты знаешь, что </w:t>
      </w:r>
      <w:r>
        <w:rPr>
          <w:b/>
          <w:bCs/>
          <w:i/>
          <w:iCs/>
          <w:sz w:val="28"/>
          <w:szCs w:val="28"/>
        </w:rPr>
        <w:t>молекулы можно увидеть в обычный микроскоп</w:t>
      </w:r>
      <w:r>
        <w:rPr>
          <w:sz w:val="28"/>
          <w:szCs w:val="28"/>
        </w:rPr>
        <w:t xml:space="preserve">?« — спрашивает Коля. «Конечно, — говорит Витя. А ты знаешь, что </w:t>
      </w:r>
      <w:r>
        <w:rPr>
          <w:b/>
          <w:bCs/>
          <w:i/>
          <w:iCs/>
          <w:sz w:val="28"/>
          <w:szCs w:val="28"/>
        </w:rPr>
        <w:t>чем меньше скорость движения молекул, тем выше температура тела</w:t>
      </w:r>
      <w:r>
        <w:rPr>
          <w:sz w:val="28"/>
          <w:szCs w:val="28"/>
        </w:rPr>
        <w:t>?» «Еще бы не знать! — отвечает Коля, — это каждому известно! А ты знаешь, что существует три состояния вещества?» «Конечно знаю, — улыбнулся Витя. Я даже знаю их свойства. Жидкости сохраняют объем, но меняют форму, газы не сохраняют объема и формы, а </w:t>
      </w:r>
      <w:r>
        <w:rPr>
          <w:b/>
          <w:bCs/>
          <w:i/>
          <w:iCs/>
          <w:sz w:val="28"/>
          <w:szCs w:val="28"/>
        </w:rPr>
        <w:t>твердые тела сохраняют форму, но меняют объем</w:t>
      </w:r>
      <w:r>
        <w:rPr>
          <w:sz w:val="28"/>
          <w:szCs w:val="28"/>
        </w:rPr>
        <w:t xml:space="preserve">». «Ты ничего не перепутал? — спросил Коля. «Нет, конечно, — ответил Витя и продолжил, а ты знаешь, что </w:t>
      </w:r>
      <w:r>
        <w:rPr>
          <w:b/>
          <w:bCs/>
          <w:i/>
          <w:iCs/>
          <w:sz w:val="28"/>
          <w:szCs w:val="28"/>
        </w:rPr>
        <w:t>диффузия протекает везде одинаково</w:t>
      </w:r>
      <w:r>
        <w:rPr>
          <w:sz w:val="28"/>
          <w:szCs w:val="28"/>
        </w:rPr>
        <w:t>?» "Знаю, — ответил Коля. На то, она и диффуз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все ошибки были найдены, тут же появился мост и Иван пошел дальше. Долго ли, коротко ли шел Иван, но, наконец пришел к замку. Оказалось, что это замок Змея Горыныч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64045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становка «замок Змея Горыныча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05860" cy="279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бедить его надо срубить все три головы, а для этого ответить на вопрос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динаковые кусочки сахара были брошены в стаканы с водой одновременно. В каком стакане начальная температура была больше (учащимся демонстрируется эксперимент)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ода испарилась и превратилась в пар. Изменились ли при этом сами молекулы воды? Как изменилось их расположение и движение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очему разломав карандаш, мы не можем соединить его части так, чтобы он вновь стал целым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ы были срублены, замок рухнул на землю. Перед Иваном стоит Настасья. «Молодец Иван! — говорит она. — Не побоялся трудностей и испытаний. Все проше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835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ась самая малость. Чтобы разрушить злые чары, надо рассчитать цену деления физических приборов и произвести измерения с их помощью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 вариант — мензурк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II вариант — термометр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становка «Дом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293745" cy="265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было выполнено задание, рухнули злые чары, очутились Иван и Настасья дома. Обрадовались царь с царицей, сыграли свадьбу и стали жить поживать, да добра наживать. Тут и сказочке конец, кто слушал ее, да физику повторял, тот молодец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Рефлекс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учащимся ответить на несколько вопросов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сегодня урок? Чем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то из вас был наиболее активным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мешало вам более активно участвовать в игре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4484/Itemid,5501190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9:00Z</dcterms:created>
  <dc:creator>Sam</dc:creator>
  <dc:description/>
  <cp:keywords/>
  <dc:language>en-US</dc:language>
  <cp:lastModifiedBy>Антон</cp:lastModifiedBy>
  <dcterms:modified xsi:type="dcterms:W3CDTF">2013-12-24T14:33:00Z</dcterms:modified>
  <cp:revision>9</cp:revision>
  <dc:subject/>
  <dc:title/>
</cp:coreProperties>
</file>