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Моторская средняя общеобразовательная школа»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ежпредметная контроль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Сравнение содержания программных документов декабристов с основными идеями, мотивами, образами их «мятежной лирик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Подготовила учитель истории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Немкова Вера Никола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торское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ежпредметная контроль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Сравнение содержания программных документов декабристов с основными идеями, мотивами, образами их «мятежной лирик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дание 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читайте программные документы декабристов, </w:t>
      </w:r>
      <w:r>
        <w:rPr>
          <w:color w:val="000000"/>
          <w:sz w:val="28"/>
          <w:szCs w:val="28"/>
        </w:rPr>
        <w:t>«Русскую Правду» П.И.Пестеля и «Конституцию» Н. М. Муравьева. Определите, какую историческую информацию мы можем получить, благодаря данным источникам.</w:t>
      </w:r>
    </w:p>
    <w:p>
      <w:pPr>
        <w:pStyle w:val="Normal"/>
        <w:spacing w:lineRule="auto" w:line="360"/>
        <w:rPr/>
      </w:pPr>
      <w:r>
        <w:rPr/>
        <w:t>Заполните таблицу: «Декабристы о планах переустройства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И.Пес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М. Муравь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й 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ое 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овный ст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формулируйте три продуктивных вопроса, ответив на которые, вы сможете лучше понять содержание данных докумен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накомьтесь с творчеством Рылеева К.Ф.(прочитайте поэмы «Войнаровский», «Наливайко», стихотворение «Гражданин»), выделите основные идеи, мотивы, образы его лирики.   Сравните содержание программных документов декабристов и творчество Рылеева, каким образом литературное творчество декабристов отразилось в их программных докумен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ьте краткое сообщение, используя свои зн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дание №1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/>
        <w:t>Заполните таблицу: «Декабристы о планах переустройства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39"/>
        <w:gridCol w:w="40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.И.Пест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. М. Муравье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ое устройст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самодержавия и провозглашение республики</w:t>
            </w:r>
          </w:p>
          <w:p>
            <w:pPr>
              <w:pStyle w:val="Normal"/>
              <w:rPr/>
            </w:pPr>
            <w:r>
              <w:rPr/>
              <w:t>Высшим органом государственной власти становится народное вече, избираемое всем народом на основе избирательного пра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России конституционной монархией. Высшим законодательным органом становится народное вече – двухпалатный парламент, избираемый на основе имущественного ценза; во главе исполнительной власти остается императо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м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достояние. Делится на общественную и частну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вобожденные крестьяне наделяются землей, им передается половина всего земельного фонда страны; для этого предполагалось частично конфисковать земли помещик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Неприкосновенность помещичьих земел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стьянам, освобожденным от крепостной неволи, выдавать небольшой участок земельного надела – по две десятины на дво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бирательное пра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 на основе возрастного ценз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бирательное право на основе имущественного и возрастного ценз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постное пра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няет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няет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ловный стр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няют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няются. Титулы сохраняют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циональное устройст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ея равенства, все признаются русски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ея равенства, «все, кто родился в России»-русски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е выводы о взглядах декабристов можно сделать, зная планы переустройства России? Чем Вы можете доказать, что программа «Северного общества » более радикальной, а программа «Южного общества» более реалистична для России? Какова общая оценка программных документов декабрист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ирокие демократические права и свободы, </w:t>
      </w:r>
    </w:p>
    <w:p>
      <w:pPr>
        <w:pStyle w:val="Normal"/>
        <w:numPr>
          <w:ilvl w:val="0"/>
          <w:numId w:val="1"/>
        </w:numPr>
        <w:rPr/>
      </w:pPr>
      <w:r>
        <w:rPr/>
        <w:t>Сословное равенство.</w:t>
      </w:r>
    </w:p>
    <w:p>
      <w:pPr>
        <w:pStyle w:val="Normal"/>
        <w:numPr>
          <w:ilvl w:val="0"/>
          <w:numId w:val="1"/>
        </w:numPr>
        <w:rPr/>
      </w:pPr>
      <w:r>
        <w:rPr/>
        <w:t>В обоих проектах провозглашались гражданские права и равенство всех перед зако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кабристы выступали против крепостного права и рабства в любой форме, считая, что Россия должна стать страной свободных людей.</w:t>
      </w:r>
    </w:p>
    <w:p>
      <w:pPr>
        <w:pStyle w:val="Normal"/>
        <w:numPr>
          <w:ilvl w:val="0"/>
          <w:numId w:val="1"/>
        </w:numPr>
        <w:rPr/>
      </w:pPr>
      <w:r>
        <w:rPr/>
        <w:t>Идея национального равенст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зглашалось право каждого на собственность. </w:t>
      </w:r>
    </w:p>
    <w:p>
      <w:pPr>
        <w:pStyle w:val="Normal"/>
        <w:numPr>
          <w:ilvl w:val="0"/>
          <w:numId w:val="1"/>
        </w:numPr>
        <w:rPr/>
      </w:pPr>
      <w:r>
        <w:rPr/>
        <w:t>И.т.д.</w:t>
      </w:r>
    </w:p>
    <w:p>
      <w:pPr>
        <w:pStyle w:val="Normal"/>
        <w:ind w:left="360" w:hanging="0"/>
        <w:rPr/>
      </w:pPr>
      <w:r>
        <w:rPr/>
        <w:t>2. Более радикальной была программа «Южного общества», более выполнимой «Северного».</w:t>
      </w:r>
    </w:p>
    <w:p>
      <w:pPr>
        <w:pStyle w:val="Normal"/>
        <w:ind w:left="360" w:hanging="0"/>
        <w:rPr/>
      </w:pPr>
      <w:r>
        <w:rPr/>
        <w:t>3. Обе были прогрессивны, при их реализации Россия пошла бы по пути капитализ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накомьтесь с творчеством Рылеева К.Ф.(прочитайте поэмы «Войнаровский», «Наливайко», стихотворение «Гражданин»), выделите основные идеи, мотивы, образы его лирики.  Сравните содержание программных документов декабристов и творчество Рылеева, каким образом литературное творчество декабристов отразилось в их программных докумен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ьте краткое сообщение, используя свои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ед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идеи, мотивы, обра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эма «Войнаровский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у поэмы Рылеев положил действительное историческое событие, намереваясь подчеркнуть масштабность и драматизм личных судеб героев – Войнаровского, его жены и Мазепы. Автор в поэме намеренно отделен от героя. Герой – личность незаурядная, волевая, целеустремленная, С исторической точки зрения Войнаровский – изменн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, как и Мазепа, хотел отделить Украину от России, переметнулся к врагам Петра I и получал чины и награды то от польских магнатов, то от шведского короля Карла XI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поэме же Рылеева Войнаровский  преукрашен– республиканец и тиран6оборец. Он говорит о себе: «Чтить Брута с детства я привык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одной стороны, Войнаровский честный и не посвященным в замыслы Мазепы. Он не может нести ответственность за тайные намерения изменника, поскольку они ему неизвестны. С другой стороны, Рылеев связывает Войнаровского с исторически несправедливым общественным движением, и герой в ссылке задумывается над реальным содержанием своей деятельности, пытаясь понять, был ли он игрушкой в руках Мазепы или сподвижником гетмана. Это позволяет поэту сохранить высокий образ героя и одновременно показать Войнаровского на духовном распутье. В отличие от томящихся в тюрьме или изгнании героев дум, которые остаются цельными личностями, нисколько не сомневаются в правоте своего дела и в уважении потомства, ссыльный Войнаровский уже не вполне убежден в своей справедливости, да и умирает он без всякой надежды на народную память, потерянный и забыты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 служил идее, страсти, но подлинный смысл повстанческого движения, к которому он примкнул, ему недоступе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глушая любовный сюжет, Рылеев выдвигает на первый план общественные мотивы поведения героя, его гражданские чувства. Драматизм поэмы заключен в том, что герой-тираноборец, в искреннем и убежденном свободолюбии которого автор не сомневается, поставлен в обстоятельства, заставляющие его оценить прожитую жизнь. Так в поэму Рылеева входит свободы и страдалец, мужественно несущий свой крест, пламенный борец против самовластья и размышляющий, анализирующий свои действие мученик. Войнаровский не упрекает себя за свои чувства. И в ссылке он держится тех же убеждений, что и на в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н сильный, мужественный человек, предпочитающий мучения самоубийству. Вся его душа по-прежнему обращена к родному краю. Он мечтает о свободе отчизны и жаждет видеть ее счастливой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лаго народа Войнаровский ставит превыше всего. Рылеевская поэма как бы предупреждала, что подлинный смысл гражданской деятельности зависит не только от желания личности, от ее активности и готовности принести себя в жертву общему благу, но и от существа обществен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эма «Наливайко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ма этой поэмы — борьба за национальную независимость украинского казачества с панской Польшей в конце XVI века. Герой поэмы Наливайко — избранный народом гетман, который «поднял меч за край родной». —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пагандируя идею вооружённой борьбы, Рылеев в то же время как будто предвидел трагический исход её, однако это не останавливало его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эма «Наливайко» прославляет борьбу за свободу народа, романтически рисует образ основного героя, даёт яркую романтическую картину воинского поединка Наливайко с польским паном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хотворение «Гражданин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задолго до восстания декабристов Рылеевым было написано небольшое, но очень сильное стихотворение «Гражданин». Пронизанное глубоким чувством, это стихотворение захватывает выраженным с большой художественной силой призывом выполнить свой гражданский долг, участвуя в революционной борьбе. В то же время оно звучит предостерегающе по адресу тех, кто «с хладнокровием бросает хладный взор на бедствия страдающей отчизны».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Творчество Рылеева насквозь пронизано тенденцией декабризма. Оно пропагандировало их идеи накануне событий 14 декабря. (Войнаровский – это образ лирического декабриста). В своих произведениях он высвечивал, проблемы русского общества, воскресили интерес ко всему национальному и предлагал возможные пути их решения. Задача художника-гражданина состоит в том, чтобы «постичь дух времени и назначенье века» (К. Рылеев).</w:t>
      </w:r>
    </w:p>
    <w:p>
      <w:pPr>
        <w:pStyle w:val="Normal"/>
        <w:rPr/>
      </w:pPr>
      <w:r>
        <w:rPr/>
        <w:t xml:space="preserve">          </w:t>
      </w:r>
      <w:r>
        <w:rPr/>
        <w:t>Главная цель Рылеева — создать идеальный образ «верного сына отчизны», «друга народа», «вольного славянина». Образы людей, жертвующих жизнью за свободу родины, поэт рисует всегда с особенной любовью.</w:t>
      </w:r>
    </w:p>
    <w:p>
      <w:pPr>
        <w:pStyle w:val="Normal"/>
        <w:rPr/>
      </w:pPr>
      <w:r>
        <w:rPr/>
        <w:t xml:space="preserve">          </w:t>
      </w:r>
      <w:r>
        <w:rPr/>
        <w:t>Для Рылеева, как и для других поэтов-декабристов, характерен образ героя-одиночки. В его поэзии отразились сила и слабость дворянской революционности. Сила — в самоотверженном патриотизме, в беззаветном служении идее свободы; слабость — в недооценке исторической роли народа. Нужды его декабристы очень хорошо понимали, но опереться на народные массы не решались. Это и предопределило их поражение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: Так в чем же заключался истинный подвиг декабристов?</w:t>
      </w:r>
    </w:p>
    <w:p>
      <w:pPr>
        <w:pStyle w:val="Normal"/>
        <w:rPr/>
      </w:pPr>
      <w:r>
        <w:rPr/>
        <w:t xml:space="preserve">       </w:t>
      </w:r>
      <w:r>
        <w:rPr/>
        <w:t>Декабристы в своих произведениях развивали мысль о приближающемся освобождении народов от векового гнета. Своей деятельностью, своим творчеством они пытались ускорить этот процесс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Поэтическое творчество, программные документы и реальная жизнь оказались для декабристов одним неразделимым целым. Реальное поведение человека воспринималось как некий текст, где программы- это закодированное в поступках сообщение, а ключом к расшифровке этого сообщения служили литературные сю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истории России под ред. Зырянова П.Н.: Россия в первой четверт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- М. «Просвещение»1994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литературы под ред. Кузнецова Н.Е..и др. –М.2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Нечкина М.В. «Декабристы». — М.: Наука, 1982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ман Ю.М. Декабрист в повседневной жизни // Лотман Ю.М.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школе поэтического слова. – М., 1988. – С.158-205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ы-декабристы. Сборник стихотворений. – М., 1967. – 415 с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.Рылеев К.Ф: дума “Наталия Долгорукова”,  поэма  “Войнаровский”, «Гражданин», «Наливайко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25:00Z</dcterms:created>
  <dc:creator>SPA</dc:creator>
  <dc:description/>
  <cp:keywords/>
  <dc:language>en-US</dc:language>
  <cp:lastModifiedBy>SPA</cp:lastModifiedBy>
  <dcterms:modified xsi:type="dcterms:W3CDTF">2014-05-29T13:34:00Z</dcterms:modified>
  <cp:revision>8</cp:revision>
  <dc:subject/>
  <dc:title/>
</cp:coreProperties>
</file>