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озо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before="356" w:after="200"/>
        <w:ind w:left="1332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56" w:after="200"/>
        <w:ind w:left="1332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56" w:after="200"/>
        <w:ind w:left="1332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56" w:after="20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Урок –КВН</w:t>
      </w:r>
    </w:p>
    <w:p>
      <w:pPr>
        <w:pStyle w:val="Normal"/>
        <w:shd w:fill="FFFFFF" w:val="clear"/>
        <w:spacing w:before="356" w:after="200"/>
        <w:ind w:left="720" w:hanging="0"/>
        <w:rPr>
          <w:rFonts w:ascii="Times New Roman" w:hAnsi="Times New Roman" w:cs="Times New Roman"/>
          <w:b/>
          <w:b/>
          <w:bCs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«Путешествие в страну ТЕПЛОТЫ»</w:t>
      </w:r>
    </w:p>
    <w:p>
      <w:pPr>
        <w:pStyle w:val="Normal"/>
        <w:shd w:fill="FFFFFF" w:val="clear"/>
        <w:spacing w:before="356" w:after="200"/>
        <w:ind w:left="2772" w:firstLine="108"/>
        <w:rPr>
          <w:rFonts w:ascii="Times New Roman" w:hAnsi="Times New Roman" w:cs="Times New Roman"/>
          <w:b/>
          <w:b/>
          <w:bCs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spacing w:before="356" w:after="200"/>
        <w:ind w:left="2772" w:firstLine="108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left="-426" w:right="7" w:hanging="0"/>
        <w:jc w:val="right"/>
        <w:rPr>
          <w:rFonts w:ascii="Times New Roman" w:hAnsi="Times New Roman" w:eastAsia="Times New Roman" w:cs="Times New Roman"/>
          <w:spacing w:val="-8"/>
          <w:sz w:val="30"/>
          <w:szCs w:val="30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spacing w:lineRule="exact" w:line="322"/>
        <w:ind w:left="-426" w:right="7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356" w:after="200"/>
        <w:ind w:left="133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-426" w:right="7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exact" w:line="322"/>
        <w:ind w:left="-426" w:right="7" w:hanging="0"/>
        <w:jc w:val="right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читель физики                   </w:t>
      </w:r>
    </w:p>
    <w:p>
      <w:pPr>
        <w:pStyle w:val="Normal"/>
        <w:shd w:fill="FFFFFF" w:val="clear"/>
        <w:tabs>
          <w:tab w:val="clear" w:pos="708"/>
          <w:tab w:val="left" w:pos="5740" w:leader="none"/>
          <w:tab w:val="right" w:pos="9348" w:leader="none"/>
        </w:tabs>
        <w:spacing w:lineRule="exact" w:line="322"/>
        <w:ind w:left="-426" w:right="7" w:hanging="0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  </w:t>
        <w:tab/>
        <w:t>Векленко С.И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 </w:t>
      </w:r>
    </w:p>
    <w:p>
      <w:pPr>
        <w:pStyle w:val="Normal"/>
        <w:shd w:fill="FFFFFF" w:val="clear"/>
        <w:spacing w:before="356" w:after="200"/>
        <w:ind w:left="133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356" w:after="200"/>
        <w:ind w:left="133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356" w:after="200"/>
        <w:ind w:left="1332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before="356" w:after="200"/>
        <w:ind w:left="1332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before="356" w:after="20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012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-соревнованиях сочетание коллективной и индивидуальной деятельности улучшают психологический климат в классе, создают здоровый дух соревнования. Можно проводить уроки – турниры, уроки – конкурсы, физическая спартакиада, аукционы, блиц – турниры. Особенность этих уроков: отсутствие страха перед оценкой, замена оценки коллективной ответственностью является сильным стимулом к учебе.  Урок базируется на игровой деятельности. Главные принципы его построения: активная познавательная экспериментальная деятельность, подготовленность учащихся к обсуждению вопроса, наличие общей цели у всех участвующих в обсуждении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роке сообщаю в начале изучения темы. Заранее выбранное жюри определяет в конце урока лучших знатоков тепловых явлений, экспериментаторов и  оперативно оформляет итоги урок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оставляются задачи разной сложности, при решении которых они могут обмениваться мнениями, задавать друг другу вопросы, пользоваться своими семантическими картами, тетрадями, учебниками, дополнительной литератур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бщающий урок  - соревнование  «Клуб внимательных и находчивых» по теме «Тепловые яв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 </w:t>
      </w:r>
    </w:p>
    <w:p>
      <w:pPr>
        <w:pStyle w:val="Normal"/>
        <w:spacing w:lineRule="atLeast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 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осмыслению темы, углубить знания учащихся о тепловых явлениях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экологическую грамотность, основы безопасности жизнедеятельности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анализировать, сравнивать, обобщать, делать выводы, устанавливать связь между элементами содержания ранее изученного материала на уроках химии, географии и физики.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блюдательность и внимание. </w:t>
      </w:r>
    </w:p>
    <w:p>
      <w:pPr>
        <w:pStyle w:val="Normal"/>
        <w:spacing w:lineRule="atLeast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.</w:t>
      </w:r>
    </w:p>
    <w:p>
      <w:pPr>
        <w:pStyle w:val="Normal"/>
        <w:numPr>
          <w:ilvl w:val="1"/>
          <w:numId w:val="2"/>
        </w:numPr>
        <w:spacing w:lineRule="atLeast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егодня необычный урок-КВН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луб внимательных и находчивых). В нашем клубе  гости, из их числа выберем жюри. Жюри за работу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ипит работ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 соревновань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решает не судьб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ши знань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лубе  соревнуются 2 команды. Члены победившей  команды получают «5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 «Приветстви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иветствуют друг друга и представляют свою визитную карточ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 «Разми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по одному представителю из команды. Тяните билеты с вопросами. Можно совещаться 1 минуту с членами команд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ередачи тепла при помощи инфракрасных луч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зменения энергии без совершения механической работ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называется количеством теплоты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называется удельной теплоемкостью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чва быстро высыхает после дождя в ветреную погоду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ршину горы высотой 4000 м вода закипает при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86С. Как это объяснить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дин сосуд налита кипячёная вода, в другой - сырая. Как определить, в котором сосуде кипячёная вода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зменится ли потенциальная энергия медного шара, лежащего на горизонтальной поверхности, если повысить его температуру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смонавт на Луне вскрыл ампулу, заполненную водой. Опишите поведение в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ух одинаковых стаканах находится дистиллированная и сладкая вода. Оба стакана открыты, температура воздуха  2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e>
              <m:sup/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>С. Что можно сказать о температуре содержимого каждого из стакан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ли таять лед и замерзать вода в комнате,  где поддерживается  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e>
              <m:sup/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ли затоплены материка ледовитым океаном, если весь плавающий в нем лед по каким-нибудь причинам растает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отогреть озябшие руки, не используя нагревательных приборов или теплых печаток?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, когда мы дуем на ладони, ощущаем холод, а когда дышим - тепл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онкурс «Поиск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получили домашнее задание: подготовить презентацию о тепловых явлениях в природе и технике. Защитите свои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конкурс «Конкурс  капитан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ики». Капитаны, бросайте кубики. Выпавшую формулу записывайте на доске и поясняйте физический смысл, входящих в нее велич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 «Вихрь задач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манд получает  по 3 задачи и может как можно больше принести баллов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задача – по 3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ча – 5 бал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объединяться, помогать друг друг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конкурс  «Конкурс знато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составляет по 3 интересных вопроса и задает их игрокам другой коман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конкурс  «Дорожные зна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ыйти на финишную прямую, называя без запин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ие физических величин с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расчета количества теплот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количества тепл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конкурс  «ЗАПОЛНИТЕ ПРОПУСКИ В ТЕКСТ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войные рамы предохраняют от холода, потому что воздух, находящийся между ними, обладает ………………………. теплопровод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бы плодовые деревья не вымерзли, их приствольные круги на зиму покрывают опилками. Опилки обладают ………………… теплопровод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дной и той же температуре металлические предметы на ощупь кажутся холоднее других. Это объясняется тем, что металлы обладают …………….. теплопровод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умага, солома, воздух, мох, войлок, сукно, полотно обладают ……………… теплопровод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бы ручка утюга не нагревалась, её делают из пластмассы. Пластмасса обладает ………………….. теплопровод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дь, свинец, алюминий, серебро, сталь обладают …………….. теплопровод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ытные хозяйки предпочитают жарить на чугунных сковородках, а не на алюминиевых, так как чугун обладает ……………….. теплопровод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люминиевая кружка с чаем обжигает губы, а фарфоровая – нет. Это объясняется тем, что фарфор обладает …………… теплопроводность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ОВА ДЛЯ ВСТАВ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лохой,  хорош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онкурс  </w:t>
      </w:r>
      <w:r>
        <w:rPr>
          <w:rFonts w:cs="Times New Roman" w:ascii="Times New Roman" w:hAnsi="Times New Roman"/>
          <w:b/>
          <w:bCs/>
          <w:sz w:val="28"/>
          <w:szCs w:val="28"/>
        </w:rPr>
        <w:t>«Экспериментальный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спериментаторы  по 1 из каждой команды демонстрируют опыты и формулируют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чему кипит вода в бумажной коробке?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штатив, бумажная коробка, изготовленная при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скрепок</w:t>
      </w:r>
      <w:r>
        <w:rPr>
          <w:rFonts w:cs="Times New Roman" w:ascii="Times New Roman" w:hAnsi="Times New Roman"/>
          <w:sz w:val="28"/>
          <w:szCs w:val="28"/>
        </w:rPr>
        <w:t xml:space="preserve">, горючее, </w:t>
      </w:r>
      <w:r>
        <w:rPr>
          <w:rFonts w:cs="Times New Roman" w:ascii="Times New Roman" w:hAnsi="Times New Roman"/>
          <w:sz w:val="28"/>
          <w:szCs w:val="28"/>
          <w:u w:val="single"/>
        </w:rPr>
        <w:t>теплая</w:t>
      </w:r>
      <w:r>
        <w:rPr>
          <w:rFonts w:cs="Times New Roman" w:ascii="Times New Roman" w:hAnsi="Times New Roman"/>
          <w:sz w:val="28"/>
          <w:szCs w:val="28"/>
        </w:rPr>
        <w:t xml:space="preserve"> 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чему кипит вода при комнатной температур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штатив, насос Камовского, колба с </w:t>
      </w:r>
      <w:r>
        <w:rPr>
          <w:rFonts w:cs="Times New Roman" w:ascii="Times New Roman" w:hAnsi="Times New Roman"/>
          <w:sz w:val="28"/>
          <w:szCs w:val="28"/>
          <w:u w:val="single"/>
        </w:rPr>
        <w:t>теплой</w:t>
      </w:r>
      <w:r>
        <w:rPr>
          <w:rFonts w:cs="Times New Roman" w:ascii="Times New Roman" w:hAnsi="Times New Roman"/>
          <w:sz w:val="28"/>
          <w:szCs w:val="28"/>
        </w:rPr>
        <w:t xml:space="preserve">  вод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жюри подводит итоги, в течение 1-2 минут, объявляется конкурс «Физики - лирики». Учащиеся сочиняют строчки о физических законах, явлениях. Во многих работах отражаются положительные эмоции. Ученик, воодушевленный чувствами, оптимизмом начинает заниматься не по обязанности, а сам, по бескорыстному стремлению к знаниям.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 таких уроках дети учатся радостно, трепетно, победно! Работы последнего конкурса, который не оценивается, подпитывают духовные силы учителя, в них дается оценка скромного труда педагог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!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ончен.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. Шукшин: «Кто смолоду много работает, тот потом становится надежнее, крепче, умнее»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Лукашик В.И., Иванова Е.В.. Сборник задач по физике 7-9 класс // Просвещение. – М., 2009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И. Физические олимпиады // Просвещение. – М., 1983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i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tel-iz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53:00Z</dcterms:created>
  <dc:creator>Admin</dc:creator>
  <dc:description/>
  <cp:keywords/>
  <dc:language>en-US</dc:language>
  <cp:lastModifiedBy>Admin</cp:lastModifiedBy>
  <dcterms:modified xsi:type="dcterms:W3CDTF">2012-02-08T10:35:00Z</dcterms:modified>
  <cp:revision>16</cp:revision>
  <dc:subject/>
  <dc:title/>
</cp:coreProperties>
</file>