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озерн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уральского района 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онспект урока по всеобщей ист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11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Основные циклы холодной войн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учитель истории и обществознания </w:t>
        <w:br/>
        <w:t>Халитова Зиля Зак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Межозерный, 2014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 происходящие в российской системе образования направлены не только на обновление содержания изучаемых предметов, но и на переосмысление подходов к методике преподавания, расширение арсенала методических приемов учителя, активизацию деятельности учащихся в ходе занятия. Учение становится учебной деятельностью только тогда, когда школьник овладевает не только знаниями, но и способами их приобретения. Важно, чтобы учащиеся не были пассивным объектом воздействия, а самостоятельно могли обменяться мнением по определенной проблеме со своими сверстниками, обратиться к социальному опыту - своему и своих одноклассников, вступали в коммуникацию друг с другом, совместно решали поставленные задачи, преодолевали конфликты, находили общие точки соприкосновения, а при необходимости шли на компромиссы. Развить указанных умения и навыки учащихся позволяет  проектная технология. Она основана на творческом сотрудничестве школьника и учителя и способствует развитию таких важных качеств ребенка как: 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ланированию;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 (если учащийся не готов воспринимать идеи других, он никогда сам не станет генератором идей, мыслей); 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решении трудных проблем; 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справлять свои ошибки; </w:t>
      </w:r>
    </w:p>
    <w:p>
      <w:pPr>
        <w:pStyle w:val="Style17"/>
        <w:numPr>
          <w:ilvl w:val="0"/>
          <w:numId w:val="3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блюдать за собой в процессе мыслительной деятельности и отслеживать ход рассуждений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урока.     «Основные циклы «холодной войны»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урок-исследование)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сто урока – завершает и обобщает изучение темы «Международные отношения во второй половине ХХ века»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цели урока: 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истематизации и обобщения знаний учащихся о характере и тенденциях развития международных отношений на протяжении второй половины ХХ в., актуализировав исторические факты и общественно-политические инициативы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стоятельных выводов учащихся о факторах образования и ликвидации международных противоречий в условиях биполярного мира.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познавательных умений старшеклассников: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овать исторические факты в рамках определенных исторических периодов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хронологические комплексы на основе учебной информации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днородные факты и делать выводы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позиции противоборствующих сторон и выяснять причинно-следственные связи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оценочные выводы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тенденции развития международных отношений на основе анализа уроков прошлого столетия и современной ситуации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ик Н.В.Загладин. Всеобщая история. ХХ век. 11 класс. 9-е издание. М., «Русское слово» , 2010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групповой работы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в группе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. Для групповой работы на уроке формируются 4 группы по 5-6 человек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Вызов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беседа с учащимися по следующим вопросам: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или в парах сформулируйте американскую и советскую концепции послевоенного устройства мира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Что такое «холодная война»?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пределите хронологические рамки «холодной войны»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аковы причины «холодной войны»?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графически изобразить характер “холодной войны”? Объясните почему?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вершая обсуждение, учитель делает вывод о том, что в графическом отображении «холодной войны» в виде кривой линии, можно указать пики обострения международной напряженности и ее смягчение, т.е. можно выделить определенные циклы мировой политики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тадия вызова состоялась, если учащиеся самостоятельно определят, что «холодную войну» нельзя изобразить ровной непрерывной линией, а только в виде графика, волнообразной кривой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– выделить циклы мировой политики второй половины ХХ века, определить их хронологические рамки и отобразить это графически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 Осмысление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4 группы. Каждой группе предлагается прочитать соответствующую часть в учебнике (1 группе – параграф 30-31, до с.245; 2-ой группе с.245-248; 3-ей – с. 248-253; 4-ой – с. 253-255). В течение 15 минут происходит работа в группах. После знакомства с новой информацией параграфов, каждой группе необходимо составить график развития “холодной войны”. С этой целью предложен следующий алгоритм работы в группе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 – на ленте времени второй половины ХХ века отметьте даты, свидетельствующие о росте или потеплении международных отношений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аг – выделите событие, которое является, по- вашему мнению, пиком “холодной войны”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 – нарисуйте график, который отражает рост и падение напряженности относительно пика “холодной войны”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шаг – представьте результаты своей работы на доске и прокомментируйте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работает с конкретным историческим периодом: всего выделяется 4 периода: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946 – 1953 гг.;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953 – 1964 гг.;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64 – 1985 гг.;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985 - 1991 гг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аждая группа на доске вычерчивает график, поясняет свою точку зрения, отвечает на вопросы других групп и вносит коррективы в своей части графика, если такая необходимость возникает. В результате работы всех групп на доске появляется совместно выполненный график развития международных отношений во второй половине ХХ в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Рефлексия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рганизует обсуждение содержательных результатов деятельности на уроке по следующим вопросам: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хронологические рамки циклов мировой политики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ы цикличности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почему «холодная война» так и не переросла в «горячую»?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по-вашему, мнению, победил, и кто проиграл в «холодной войне»? Аргументируйте свой ответ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 на тему: «Преимущества и недостатки двухполюсного мира». Решение данной проблемы мотивирует учащихся к более вдумчивому изучению на следующем уроке темы «Проблемы и перспективы развития международных отношений в конце ХХ – начале ХХI века»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урочное планирование к учебнику «Всеобщая история XХ век», Загладин Н.В.: Учебник для 11 класса средних общеобразоват. учреждений. - 9-е изд., М.: ООО "ТИД "Русское слово-РС", 2007. 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Н.В.Загладин. Всеобщая история. ХХ век. 11 класс. 9-е издание. М., «Русское слово» , 2010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.</w:t>
      </w:r>
    </w:p>
    <w:p>
      <w:pPr>
        <w:pStyle w:val="Normal"/>
        <w:spacing w:lineRule="auto" w:line="360"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-collection.edu.ru/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2:00Z</dcterms:created>
  <dc:creator>Анвар Халитов</dc:creator>
  <dc:description/>
  <dc:language>en-US</dc:language>
  <cp:lastModifiedBy>Анвар Халитов</cp:lastModifiedBy>
  <cp:lastPrinted>2013-05-20T19:18:00Z</cp:lastPrinted>
  <dcterms:modified xsi:type="dcterms:W3CDTF">2014-12-02T18:02:00Z</dcterms:modified>
  <cp:revision>2</cp:revision>
  <dc:subject>Учитель истории: Халитова Зиля Закиевна</dc:subject>
  <dc:title>Метдическая разработка урока по всеобщей истории: «Основные циклы холодной войны»</dc:title>
</cp:coreProperties>
</file>