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Конспект урока истории по теме: «Владимир Святославич. Принятие христианства и его значение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истории и обществознания Рогушина Ирина Федоровна, МБОУ СОШ №34 г. Архангель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: 6, возраст: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урок – путешествие в прошл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начение принятия христианства для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роль князя Владимира в эт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ознакомить учащихся с внешней и внутренней политикой князя Владимира, дать представление о принятии христианства на Ру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показать значение его деятельности для укрепления государства на Руси, показать прогрессивное значение принятия христианства на Руси, углубить накопленные знания по духовной культуре Древней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формирование рефлексивных (умение осмысливать задачу, умение отвечать на вопрос: чему нужно научиться для решения поставленной задачи?), исследовательских (умение генерировать идеи, умение выдвигать гипотезы, умение устанавливать причинно-следственные связи), коммуникативных умений (умение инициировать учебное взаимодействие со взрослыми, умение отстаивать свою точку з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 повторить вопросы, касающиеся языческих верований восточных славян (параграф 1 учебника), подготовка сообщения о Владимире Красное солнышко одним учеником, перед уроком на каждый стол положить документ из Повести временных лет «О выборе в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1 мину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ктуализация темы урока</w:t>
      </w:r>
      <w:r>
        <w:rPr>
          <w:sz w:val="28"/>
          <w:szCs w:val="28"/>
        </w:rPr>
        <w:t>. Постановка целей и задач учащимися (4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: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ь князя Влади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христианства на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инятия христианства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Закрепление </w:t>
      </w:r>
      <w:r>
        <w:rPr>
          <w:sz w:val="28"/>
          <w:szCs w:val="28"/>
        </w:rPr>
        <w:t>(7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дведение итогов, информация о домашнем задании</w:t>
      </w:r>
      <w:r>
        <w:rPr>
          <w:sz w:val="28"/>
          <w:szCs w:val="28"/>
        </w:rPr>
        <w:t xml:space="preserve"> (3 мину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ечество мое! Росс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бе дух старины жи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и одна еще стих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бедила твой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тьмы веков ты восстав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тановилась все силь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тая Русь – твое нач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нязь Владимир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ите мне улыбки и давайте начнем урок с хорошим настроением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темы уро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«Сегодня, ребята, мы переходим к изучению новой темы: «Владимир Святославич. Принятие христианства на Руси». Запишите, пожалуйста, тему в тетрадь. А сейчас обратите внимание, пожалуйста, на доску. Я предлагаю вам разделить картинки, которые вы видите, на 2 группы: то, что вам уже знакомо и то, с чем вам еще предстоит познакомиться (работают с картинками – картинки по язычеству и христианству)». В итоге приходят к осознанию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3 группы, каждая группа получает карточки  с заданиями, чтобы в конце урока закрепить полученные зн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 xml:space="preserve"> – задание №1 (Когда на Руси была осуществлена христианизация и кем она была проведена в жизнь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 xml:space="preserve"> – задание №2 (Какие причины привели к принятию христианства Киевским государством?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 – задание №3 (В чем значение принятия христианства для развития Древнерусского государства?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Изучение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изучения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ость князя Влади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направления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христианства на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начение принятия христианства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ь князя Влади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«Сейчас мы с вами заслушаем сообщение о личности Владимира Красное солнышко, а в конце вам необходимо будет ответить на вопрос: какие черты характера позволили Владимиру добиться таких больших успехов в управлении государством?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заслушивают сообщение и отвечают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«Дальше мы разберем, каковы же были основные направления деятельности княз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картой «Киевская Русь в IX-XII ве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ывает на карте походы князя Святослава против кочевников. «В результате этих походов сложилась огромная территория Киевского государства. И для защиты этих территорий от бесконечных набегов кочевников необходимы были более действенные сред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одводит учащихся к следующим рассуждениям и выводам: раз территорию необходимо было защищать постоянно, то постеп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обороне страны было привлечено все население, а не только жители приграничных об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рона становится общенародным делом, а это усиливает обороноспособность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лагодаря государственному подходу Владимира к обороне страны натиск кочевников был приостановлен.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должны осознать, что это очень важный шаг на пути становления единого, целостного и креп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 xml:space="preserve"> в виде схем записывают основные итоги деятельности князя Владимира по укреплению обороны страны в тетр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 от завоевательных набегов к укреплению границ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pt" to="229.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системы оборонительных сооружений на южных рубежах стран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.2pt" to="229.4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е жителей с севера в города-крепости для несения сторожевой служб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-4508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-3.55pt" to="229.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лен натиск печене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ФИЗКУЛЬТМИНУТКИ: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Ребята вы хорошо потрудились на уроке и, наверное, устали?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редлагаю немного отдохнуть  (звучит спокойная музыка)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окотитесь на спинку стула. Закройте глаза. Расслабьтесь и помечтайте о чем-нибудь хорошем. Сосчитайте до десяти. Откройте глаза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ие христианства на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«Вторым очень важным шагом на этапе становления единого государства было принятие Русью христиан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ация прежних знаний (беседа с учащимися о языческих представлениях славян – подвести к пониманию того, что языческая религия уже не отвечала интересам государств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лиг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ыла религия восточных славян и первых русских князе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Что такое политеиз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европейцы относились к славянам, не знающим единого бо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одводит учащихся к осознанию причин принятия христианства (слайд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исывают причины в тетр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отеистическая религия необходима для объединения племен и укрепления княжеск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укрепить международный авторитет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правдания социального расслоения и имущественного нераве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звития экономических и культурных связей с Западной Евро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ассказ о выборе веры князем Владимиром, сопровождающийся чтением текста документа из Повести временных лет «О выборе ве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к докумен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яла ли Русь перед каким-либо религиозным выборо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религиозные верования были отвергнуты Владимиром и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ор оказался именно та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казывает о принятии христианства князем Владимиром и о крещении жителей 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начение христианства на 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«Последствия принятия христианства огромны. Здесь уместно вспомнить слова Г.В. Вернадского. Принятие христианства для Руси действительно означало более высокую цивилизац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читель вместе с учащимися</w:t>
      </w:r>
      <w:r>
        <w:rPr>
          <w:sz w:val="28"/>
          <w:szCs w:val="28"/>
        </w:rPr>
        <w:t>: выделяет основные итоги принятия христианства на Руси и обращает внимание учеников на долгое сохранение (связь и с современностью) языческих пережитков в жизни людей. На доске можно обозначить схему для наглядности и напомнить ребятам о языческих праздниках, в которых они участвуют и до сих 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елигиозная ситуация на Руси после принятия христиан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христиа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язы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об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ются повер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ковь получала десят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оняются домовым, лешим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христианских праз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языческих праз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церквей, поклонение ико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ОЕВЕРИЕ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работа с карточками, данными в начале урок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, информация о домашнем задании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«Сегодня мы с вами очень хорошо потрудились. Откройте дневники и запишите домашнее задание: параграф 5 и творческое задание -   подумайте над вопросом: мог ли князь Владимир выбрать другую веру?».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i/>
          <w:sz w:val="28"/>
          <w:szCs w:val="28"/>
        </w:rPr>
        <w:t>Технические средств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i/>
          <w:sz w:val="28"/>
          <w:szCs w:val="28"/>
        </w:rPr>
        <w:t>Методическая литератур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ен до конца XVI века: поурочные планы по учебнику А.А. Данилова, Л.Г. Косулиной. 6 класс/ авт. – сост. Н.Ю. Колесниченко. – Волгоград: Учитель, 2008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пов О.М. О дате принятия христианства князем Владимиром и киевлянами// Вопросы истории, 1984, №6, с. 44-45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ков Б.А. Язычество древних славян. – М., «Наука», 1981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i/>
          <w:sz w:val="28"/>
          <w:szCs w:val="28"/>
        </w:rPr>
        <w:t>Раздаточный материал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- карточки с заданиями для 3 групп;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рывок из Повести временных лет «О выборе веры»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ен до конца XVI века: поурочные планы по учебнику А.А. Данилова, Л.Г. Косулиной. 6 класс/ авт. – сост. Н.Ю. Колесниченко. – Волгоград: Учитель, 2008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пов О.М. О дате принятия христианства князем Владимиром и киевлянами// Вопросы истории, 1984, №6, с. 44-45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ков Б.А. Язычество древних славян. – М., «Наука», 1981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7:00Z</dcterms:created>
  <dc:creator>ирина</dc:creator>
  <dc:description/>
  <cp:keywords/>
  <dc:language>en-US</dc:language>
  <cp:lastModifiedBy>Ирира</cp:lastModifiedBy>
  <cp:lastPrinted>2011-03-10T20:15:00Z</cp:lastPrinted>
  <dcterms:modified xsi:type="dcterms:W3CDTF">2014-12-07T16:48:00Z</dcterms:modified>
  <cp:revision>15</cp:revision>
  <dc:subject/>
  <dc:title/>
</cp:coreProperties>
</file>