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/>
      </w:pPr>
      <w:r>
        <w:rPr>
          <w:rStyle w:val="StrongEmphasis"/>
          <w:b w:val="false"/>
          <w:sz w:val="28"/>
        </w:rPr>
        <w:t xml:space="preserve">Муниципальное бюджетное общеобразовательное  учреждение </w:t>
      </w:r>
    </w:p>
    <w:p>
      <w:pPr>
        <w:pStyle w:val="Style19"/>
        <w:jc w:val="center"/>
        <w:rPr/>
      </w:pPr>
      <w:r>
        <w:rPr>
          <w:rStyle w:val="StrongEmphasis"/>
          <w:b w:val="false"/>
          <w:sz w:val="28"/>
        </w:rPr>
        <w:t>«Угловская средняя общеобразовательная школа»</w:t>
      </w:r>
    </w:p>
    <w:p>
      <w:pPr>
        <w:pStyle w:val="Style19"/>
        <w:jc w:val="center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Style w:val="StrongEmphasis"/>
          <w:b w:val="false"/>
          <w:sz w:val="40"/>
        </w:rPr>
        <w:t>Конспект урока по информатике</w:t>
      </w:r>
    </w:p>
    <w:p>
      <w:pPr>
        <w:pStyle w:val="Style19"/>
        <w:jc w:val="center"/>
        <w:rPr/>
      </w:pPr>
      <w:r>
        <w:rPr>
          <w:rStyle w:val="StrongEmphasis"/>
          <w:sz w:val="52"/>
        </w:rPr>
        <w:t>«</w:t>
      </w:r>
      <w:r>
        <w:rPr>
          <w:b/>
          <w:sz w:val="40"/>
          <w:szCs w:val="28"/>
        </w:rPr>
        <w:t>Алгоритм, виды алгоритмов, способы записи</w:t>
      </w:r>
      <w:r>
        <w:rPr>
          <w:rStyle w:val="StrongEmphasis"/>
          <w:sz w:val="52"/>
        </w:rPr>
        <w:t xml:space="preserve">» </w:t>
      </w:r>
    </w:p>
    <w:p>
      <w:pPr>
        <w:pStyle w:val="Style19"/>
        <w:jc w:val="center"/>
        <w:rPr>
          <w:rStyle w:val="StrongEmphasis"/>
          <w:sz w:val="52"/>
        </w:rPr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sz w:val="28"/>
        </w:rPr>
      </w:pPr>
      <w:r>
        <w:rPr/>
        <w:drawing>
          <wp:inline distT="0" distB="0" distL="0" distR="0">
            <wp:extent cx="2867025" cy="252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796" t="27643" r="16085" b="52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111" w:right="0" w:hanging="0"/>
        <w:rPr/>
      </w:pPr>
      <w:r>
        <w:rPr>
          <w:rStyle w:val="StrongEmphasis"/>
          <w:b w:val="false"/>
          <w:sz w:val="28"/>
        </w:rPr>
        <w:t>Разработала: Лукьянова Л.Д.,</w:t>
      </w:r>
    </w:p>
    <w:p>
      <w:pPr>
        <w:pStyle w:val="Style19"/>
        <w:ind w:left="4111" w:right="0" w:hanging="0"/>
        <w:rPr/>
      </w:pPr>
      <w:r>
        <w:rPr>
          <w:rStyle w:val="StrongEmphasis"/>
          <w:b w:val="false"/>
          <w:sz w:val="28"/>
        </w:rPr>
        <w:t xml:space="preserve">учитель информатики </w:t>
      </w:r>
    </w:p>
    <w:p>
      <w:pPr>
        <w:pStyle w:val="Style19"/>
        <w:ind w:left="4111" w:right="0" w:hanging="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Style19"/>
        <w:ind w:left="4111" w:right="0" w:hanging="0"/>
        <w:rPr/>
      </w:pPr>
      <w:r>
        <w:rPr/>
      </w:r>
    </w:p>
    <w:p>
      <w:pPr>
        <w:pStyle w:val="Style19"/>
        <w:ind w:left="4111" w:right="0" w:hanging="0"/>
        <w:rPr/>
      </w:pPr>
      <w:r>
        <w:rPr/>
      </w:r>
    </w:p>
    <w:p>
      <w:pPr>
        <w:pStyle w:val="Style19"/>
        <w:ind w:left="4111" w:right="0" w:hanging="0"/>
        <w:rPr/>
      </w:pPr>
      <w:r>
        <w:rPr/>
      </w:r>
    </w:p>
    <w:p>
      <w:pPr>
        <w:pStyle w:val="Style19"/>
        <w:spacing w:lineRule="auto" w:line="360" w:before="0" w:after="0"/>
        <w:jc w:val="center"/>
        <w:rPr/>
      </w:pPr>
      <w:r>
        <w:rPr>
          <w:rStyle w:val="StrongEmphasis"/>
          <w:b w:val="false"/>
          <w:sz w:val="28"/>
        </w:rPr>
        <w:t>с. Угловское, 2012 г.</w:t>
      </w:r>
      <w:r>
        <w:br w:type="page"/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Алгоритм, виды алгоритмов, способы записи</w:t>
      </w:r>
    </w:p>
    <w:p>
      <w:pPr>
        <w:pStyle w:val="Style19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ая:</w:t>
      </w:r>
      <w:r>
        <w:rPr>
          <w:sz w:val="28"/>
          <w:szCs w:val="28"/>
        </w:rPr>
        <w:t xml:space="preserve"> повторить, обобщить и закрепить основные понятия: алгоритм, свойства алгоритма, составление алгоритма, алгоритмические конструкци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развитию алгоритмического и логического мышления,  умения излагать мысли, интереса учащихся к данной теме и предмету в целом;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способствовать воспитанию уважения к сопернику, находчивости,  воспитание навыков работы в группе, терпимости к мнению одноклассников, способности выслушать другого, идти на компромисс. воспитание ответственности за выполненную работу, умения принимать самостоятельные</w:t>
      </w:r>
      <w:r>
        <w:rPr/>
        <w:t xml:space="preserve"> </w:t>
      </w:r>
      <w:r>
        <w:rPr>
          <w:sz w:val="28"/>
          <w:szCs w:val="28"/>
        </w:rPr>
        <w:t xml:space="preserve">решения; привитие эстетического вкуса; воспитание духа соревнования. </w:t>
      </w:r>
    </w:p>
    <w:p>
      <w:pPr>
        <w:pStyle w:val="Style19"/>
        <w:spacing w:lineRule="auto" w:line="360" w:before="0" w:after="0"/>
        <w:rPr/>
      </w:pPr>
      <w:r>
        <w:rPr>
          <w:b/>
          <w:bCs/>
          <w:sz w:val="28"/>
          <w:szCs w:val="28"/>
        </w:rPr>
        <w:t>Вид урока:</w:t>
      </w:r>
      <w:r>
        <w:rPr>
          <w:sz w:val="28"/>
          <w:szCs w:val="28"/>
        </w:rPr>
        <w:t xml:space="preserve"> урок-обобщение</w:t>
      </w:r>
    </w:p>
    <w:p>
      <w:pPr>
        <w:pStyle w:val="Style19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ьют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глядные материалы</w:t>
      </w:r>
      <w:r>
        <w:rPr>
          <w:sz w:val="28"/>
          <w:szCs w:val="28"/>
        </w:rPr>
        <w:t>: мультимедийная презентация, карточки с заданиями.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урока: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 (2 мин);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(3 мин);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а проектов (20 мин); 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минутка (2 мин) 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(10 мин);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урока(2 мин);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(1 мин).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: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рганизационный момент (приветствие учащихся, объявление темы и цели  урока).</w:t>
      </w:r>
    </w:p>
    <w:p>
      <w:pPr>
        <w:pStyle w:val="Style20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! Сегодня на уроке мы  повторим понятие алгоритма, вспомним,  кто или что может быть исполнителем, подведем промежуточные итоги изучения программы SCRATCH, посмотрим как вы научились создавать анимацию движения. И посмотрим, можно ли управляя учебным исполнителем, создать анимационный сюжет. На предыдущих уроках мы увидели, что алгоритмы крепко связаны с нашей повседневной жизнью, и что любое действие можно записать в виде алгоритма. 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ктуализация знаний</w:t>
      </w:r>
    </w:p>
    <w:p>
      <w:pPr>
        <w:pStyle w:val="Style20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>Давайте вспомним определение алгоритма (</w:t>
      </w:r>
      <w:r>
        <w:rPr>
          <w:i/>
          <w:sz w:val="28"/>
          <w:szCs w:val="28"/>
        </w:rPr>
        <w:t>алгоритм – это последовательность действий, приводящая к решению поставленной задачи</w:t>
      </w:r>
      <w:r>
        <w:rPr>
          <w:sz w:val="28"/>
          <w:szCs w:val="28"/>
        </w:rPr>
        <w:t>) Назовите основные свойства алгоритмов (</w:t>
      </w:r>
      <w:r>
        <w:rPr>
          <w:i/>
          <w:sz w:val="28"/>
          <w:szCs w:val="28"/>
        </w:rPr>
        <w:t>дискретность, детерминированность, массовость, конечность, результативность</w:t>
      </w:r>
      <w:r>
        <w:rPr>
          <w:sz w:val="28"/>
          <w:szCs w:val="28"/>
        </w:rPr>
        <w:t>),</w:t>
      </w:r>
    </w:p>
    <w:p>
      <w:pPr>
        <w:pStyle w:val="Style2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Способы записи алгоритмов (</w:t>
      </w:r>
      <w:r>
        <w:rPr>
          <w:i/>
          <w:sz w:val="28"/>
          <w:szCs w:val="28"/>
        </w:rPr>
        <w:t>словесный, графический, программный</w:t>
      </w:r>
      <w:r>
        <w:rPr>
          <w:sz w:val="28"/>
          <w:szCs w:val="28"/>
        </w:rPr>
        <w:t>),</w:t>
      </w:r>
    </w:p>
    <w:p>
      <w:pPr>
        <w:pStyle w:val="Style2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>базовые алгоритмические конструкции (</w:t>
      </w:r>
      <w:r>
        <w:rPr>
          <w:i/>
          <w:sz w:val="28"/>
          <w:szCs w:val="28"/>
        </w:rPr>
        <w:t>линейный алгоритм, разветвляющийся, циклический</w:t>
      </w:r>
      <w:r>
        <w:rPr>
          <w:sz w:val="28"/>
          <w:szCs w:val="28"/>
        </w:rPr>
        <w:t>), дайте определение исполнителя (</w:t>
      </w:r>
      <w:r>
        <w:rPr>
          <w:i/>
          <w:sz w:val="28"/>
          <w:szCs w:val="28"/>
        </w:rPr>
        <w:t>человек, робот или техническое устройство, способное выполнять заданные команды</w:t>
      </w:r>
      <w:r>
        <w:rPr>
          <w:sz w:val="28"/>
          <w:szCs w:val="28"/>
        </w:rPr>
        <w:t>). С каким учебным исполнителем мы начали работать (</w:t>
      </w:r>
      <w:r>
        <w:rPr>
          <w:i/>
          <w:sz w:val="28"/>
          <w:szCs w:val="28"/>
        </w:rPr>
        <w:t>SCRATCH</w:t>
      </w:r>
      <w:r>
        <w:rPr>
          <w:sz w:val="28"/>
          <w:szCs w:val="28"/>
        </w:rPr>
        <w:t>).</w:t>
      </w:r>
    </w:p>
    <w:p>
      <w:pPr>
        <w:pStyle w:val="Style2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кране поочередно  представлены  пословицы, нужно отгадать пословицу и указать вид алгоритма </w:t>
      </w:r>
    </w:p>
    <w:p>
      <w:pPr>
        <w:pStyle w:val="Normal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599815" cy="2164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163960"/>
                          <a:chOff x="0" y="0"/>
                          <a:chExt cx="3599640" cy="2163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99280" cy="19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598560" cy="193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8560" cy="193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7960" y="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1040" y="251640"/>
                                <a:ext cx="1832040" cy="37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eastAsia="zxx" w:bidi="ar-SA"/>
                                    </w:rPr>
                                    <w:t>Препятствие-гора</w:t>
                                  </w:r>
                                </w:p>
                              </w:txbxContent>
                            </wps:txbx>
                            <wps:bodyPr wrap="square" lIns="41400" rIns="41400" tIns="20160" bIns="201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7960" y="63072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4840" y="882720"/>
                                <a:ext cx="2224440" cy="50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4440" cy="5036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5480" y="124920"/>
                                  <a:ext cx="111204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5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eastAsia="zxx" w:bidi="ar-SA"/>
                                      </w:rPr>
                                      <w:t>Умный?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2400" y="113544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9640" y="113544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13544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240" y="1135440"/>
                                <a:ext cx="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96960"/>
                                <a:ext cx="14389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eastAsia="zxx" w:bidi="ar-SA"/>
                                    </w:rPr>
                                    <w:t>Гора</w:t>
                                  </w:r>
                                </w:p>
                              </w:txbxContent>
                            </wps:txbx>
                            <wps:bodyPr wrap="square" lIns="41400" rIns="41400" tIns="20160" bIns="2016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9640" y="1596960"/>
                                <a:ext cx="143892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4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eastAsia="zxx" w:bidi="ar-SA"/>
                                    </w:rPr>
                                    <w:t>Обход</w:t>
                                  </w:r>
                                </w:p>
                              </w:txbxContent>
                            </wps:txbx>
                            <wps:bodyPr wrap="square" lIns="41400" rIns="41400" tIns="20160" bIns="201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3120" y="176652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240" y="176652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935000"/>
                                <a:ext cx="28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79640" y="966960"/>
                              <a:ext cx="3265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8"/>
                                    <w:rFonts w:ascii="Arial" w:hAnsi="Arial" w:eastAsia="Times New Roman" w:cs="Arial"/>
                                    <w:color w:val="000000"/>
                                    <w:lang w:val="ru-RU" w:eastAsia="zxx" w:bidi="ar-SA"/>
                                  </w:rPr>
                                  <w:t xml:space="preserve">Да </w:t>
                                </w:r>
                              </w:p>
                            </w:txbxContent>
                          </wps:txbx>
                          <wps:bodyPr wrap="square" lIns="41400" rIns="41400" tIns="20160" bIns="201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966960"/>
                              <a:ext cx="4572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48"/>
                                    <w:rFonts w:ascii="Arial" w:hAnsi="Arial" w:eastAsia="Times New Roman" w:cs="Arial"/>
                                    <w:color w:val="000000"/>
                                    <w:lang w:val="ru-RU" w:eastAsia="zxx" w:bidi="ar-SA"/>
                                  </w:rPr>
                                  <w:t xml:space="preserve">Нет  </w:t>
                                </w:r>
                              </w:p>
                            </w:txbxContent>
                          </wps:txbx>
                          <wps:bodyPr wrap="square" lIns="41400" rIns="41400" tIns="20160" bIns="201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76600" y="19342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3.45pt;height:170.35pt" coordorigin="0,0" coordsize="5669,3407">
                <v:rect id="shape_0" stroked="f" o:allowincell="f" style="position:absolute;left:1;top:0;width:5667;height:3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3" style="position:absolute;left:0;top:0;width:5667;height:3046">
                  <v:group id="shape_0" alt="Group 4" style="position:absolute;left:0;top:0;width:5667;height:3046">
                    <v:line id="shape_0" from="2784,0" to="2784,394" ID="Line 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340;top:396;width:2884;height:59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zxx" w:bidi="ar-SA"/>
                              </w:rPr>
                              <w:t>Препятствие-го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84,993" to="2784,1387" ID="Line 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1031;top:1390;width:3503;height:793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8" fillcolor="#ffccff" stroked="t" o:allowincell="f" style="position:absolute;left:1031;top:1390;width:3502;height:792;mso-wrap-style:none;v-text-anchor:middle;mso-position-horizontal-relative:char" type="_x0000_t110">
                        <v:fill o:detectmouseclick="t" type="solid" color2="#00330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906;top:1587;width:1750;height:39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5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>Умный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18,1788" to="1028,1788" ID="Line 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5,1788" to="5048,1788" ID="Line 1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,1788" to="619,2514" ID="Line 1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51,1788" to="5051,2514" ID="Line 1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0;top:2515;width:2265;height:26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zxx" w:bidi="ar-SA"/>
                              </w:rPr>
                              <w:t>Гор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01;top:2515;width:2265;height:262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000000"/>
                                <w:lang w:val="ru-RU" w:eastAsia="zxx" w:bidi="ar-SA"/>
                              </w:rPr>
                              <w:t>Обхо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9,2782" to="619,3044" ID="Line 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1,2782" to="5051,3044" ID="Line 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,3047" to="5049,3047" ID="Line 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35;top:1523;width:513;height:26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48"/>
                              <w:rFonts w:ascii="Arial" w:hAnsi="Arial" w:eastAsia="Times New Roman" w:cs="Arial"/>
                              <w:color w:val="000000"/>
                              <w:lang w:val="ru-RU" w:eastAsia="zxx" w:bidi="ar-SA"/>
                            </w:rPr>
                            <w:t xml:space="preserve">Д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;top:1523;width:719;height:26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48"/>
                              <w:rFonts w:ascii="Arial" w:hAnsi="Arial" w:eastAsia="Times New Roman" w:cs="Arial"/>
                              <w:color w:val="000000"/>
                              <w:lang w:val="ru-RU" w:eastAsia="zxx" w:bidi="ar-SA"/>
                            </w:rPr>
                            <w:t xml:space="preserve">Нет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798,3046" to="2798,34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9"/>
        <w:spacing w:lineRule="auto" w:line="360" w:before="0" w:after="0"/>
        <w:ind w:left="0" w:right="0" w:firstLine="567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мный в гору не пойдёт, умный гору обойдёт</w:t>
      </w:r>
      <w:r>
        <w:rPr>
          <w:sz w:val="28"/>
          <w:szCs w:val="28"/>
        </w:rPr>
        <w:t>.)</w:t>
      </w:r>
    </w:p>
    <w:p>
      <w:pPr>
        <w:pStyle w:val="Style19"/>
        <w:spacing w:lineRule="auto" w:line="360" w:before="0" w:after="0"/>
        <w:ind w:left="0" w:right="0" w:firstLine="567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962910" cy="2520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2520360"/>
                          <a:chOff x="0" y="0"/>
                          <a:chExt cx="2962800" cy="2520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62440" cy="25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214640"/>
                            <a:ext cx="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1720" cy="2520360"/>
                          </a:xfrm>
                        </wpg:grpSpPr>
                        <wps:wsp>
                          <wps:cNvSpPr/>
                          <wps:spPr>
                            <a:xfrm>
                              <a:off x="1685160" y="65772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61720" cy="2520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467440" y="103680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61720" cy="252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4040" y="502920"/>
                                  <a:ext cx="52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800" y="2343240"/>
                                  <a:ext cx="113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21056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9440" y="641520"/>
                                  <a:ext cx="4939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48"/>
                                        <w:rFonts w:ascii="Arial" w:hAnsi="Arial" w:eastAsia="Times New Roman" w:cs="Arial"/>
                                        <w:color w:val="000000"/>
                                        <w:lang w:val="ru-RU" w:eastAsia="zxx" w:bidi="ar-SA"/>
                                      </w:rPr>
                                      <w:t xml:space="preserve">Нет  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97840" y="324360"/>
                                  <a:ext cx="1569600" cy="35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0" cy="354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1680" y="88560"/>
                                    <a:ext cx="78480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szCs w:val="4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eastAsia="zxx" w:bidi="ar-SA"/>
                                        </w:rPr>
                                        <w:t xml:space="preserve">  Лето? 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4320" y="264960"/>
                                  <a:ext cx="3524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48"/>
                                        <w:rFonts w:ascii="Arial" w:hAnsi="Arial" w:eastAsia="Times New Roman" w:cs="Arial"/>
                                        <w:color w:val="000000"/>
                                        <w:lang w:val="ru-RU" w:eastAsia="zxx" w:bidi="ar-SA"/>
                                      </w:rPr>
                                      <w:t xml:space="preserve">Да 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040" y="502920"/>
                                  <a:ext cx="0" cy="136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67680"/>
                                  <a:ext cx="8215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eastAsia="zxx" w:bidi="ar-SA"/>
                                      </w:rPr>
                                      <w:t xml:space="preserve">Сани  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6280" y="1867680"/>
                                  <a:ext cx="9727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4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ru-RU" w:eastAsia="zxx" w:bidi="ar-SA"/>
                                      </w:rPr>
                                      <w:t xml:space="preserve">Телега  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97840" y="859320"/>
                                  <a:ext cx="1569600" cy="35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0" cy="35496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1680" y="88200"/>
                                    <a:ext cx="78480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3"/>
                                          <w:b/>
                                          <w:szCs w:val="48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ru-RU" w:eastAsia="zxx" w:bidi="ar-SA"/>
                                        </w:rPr>
                                        <w:t xml:space="preserve">  Зима? </w:t>
                                      </w:r>
                                    </w:p>
                                  </w:txbxContent>
                                </wps:txbx>
                                <wps:bodyPr wrap="square" lIns="43920" rIns="43920" tIns="22320" bIns="2232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1160" y="1197000"/>
                                  <a:ext cx="35244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48"/>
                                        <w:rFonts w:ascii="Arial" w:hAnsi="Arial" w:eastAsia="Times New Roman" w:cs="Arial"/>
                                        <w:color w:val="000000"/>
                                        <w:lang w:val="ru-RU" w:eastAsia="zxx" w:bidi="ar-SA"/>
                                      </w:rPr>
                                      <w:t xml:space="preserve">Да 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22040" y="1036440"/>
                                  <a:ext cx="0" cy="130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5160" y="210564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2343240"/>
                                  <a:ext cx="131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7440" y="798840"/>
                                  <a:ext cx="4939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48"/>
                                        <w:rFonts w:ascii="Arial" w:hAnsi="Arial" w:eastAsia="Times New Roman" w:cs="Arial"/>
                                        <w:color w:val="000000"/>
                                        <w:lang w:val="ru-RU" w:eastAsia="zxx" w:bidi="ar-SA"/>
                                      </w:rPr>
                                      <w:t xml:space="preserve">Нет  </w:t>
                                    </w:r>
                                  </w:p>
                                </w:txbxContent>
                              </wps:txbx>
                              <wps:bodyPr wrap="square" lIns="43920" rIns="43920" tIns="22320" bIns="22320" anchor="ctr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3pt;height:198.45pt" coordorigin="0,0" coordsize="4666,3969">
                <v:rect id="shape_0" stroked="f" o:allowincell="f" style="position:absolute;left:1;top:0;width:4664;height:39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54,1913" to="2654,2939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5" style="position:absolute;left:0;top:0;width:4664;height:3968">
                  <v:line id="shape_0" from="2654,1036" to="2654,1358" ID="Line 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alt="Group 7" style="position:absolute;left:0;top:0;width:4664;height:3968">
                    <v:line id="shape_0" from="3886,1633" to="4440,1633" ID="Line 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9" style="position:absolute;left:0;top:0;width:4664;height:3968">
                      <v:line id="shape_0" from="589,792" to="1411,792" ID="Line 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4,0" to="2654,509" ID="Line 1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3,3690" to="4441,3690" ID="Line 12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3316" to="589,3687" ID="Line 1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873;top:1010;width:777;height:3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 xml:space="preserve">Нет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14;top:511;width:2472;height:559">
                        <v:shape id="shape_0" ID="AutoShape 15" fillcolor="#ffccff" stroked="t" o:allowincell="f" style="position:absolute;left:1414;top:511;width:2471;height:558;mso-wrap-style:none;v-text-anchor:middle;mso-position-horizontal-relative:char" type="_x0000_t110">
                          <v:fill o:detectmouseclick="t" type="solid" color2="#003300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031;top:650;width:1235;height:2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4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eastAsia="zxx" w:bidi="ar-SA"/>
                                  </w:rPr>
                                  <w:t xml:space="preserve">  Лето?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57;top:417;width:554;height:3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 xml:space="preserve">Д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9,792" to="589,2939" ID="Line 17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0;top:2941;width:1293;height:37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 xml:space="preserve">Сани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84;top:2941;width:1531;height:37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 xml:space="preserve">Телега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414;top:1353;width:2472;height:559">
                        <v:shape id="shape_0" ID="AutoShape 20" fillcolor="#ffccff" stroked="t" o:allowincell="f" style="position:absolute;left:1414;top:1353;width:2471;height:558;mso-wrap-style:none;v-text-anchor:middle;mso-position-horizontal-relative:char" type="_x0000_t110">
                          <v:fill o:detectmouseclick="t" type="solid" color2="#003300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031;top:1492;width:1235;height:278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4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ru-RU" w:eastAsia="zxx" w:bidi="ar-SA"/>
                                  </w:rPr>
                                  <w:t xml:space="preserve">  Зима?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002;top:1885;width:554;height:3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 xml:space="preserve">Да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444,1632" to="4444,3686" ID="Line 2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4,3316" to="2654,3968" ID="Line 23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9,3690" to="2651,3690" ID="Line 24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886;top:1258;width:777;height:33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48"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 xml:space="preserve">Нет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отовь сани летом, а телегу зимой.)</w:t>
      </w:r>
    </w:p>
    <w:p>
      <w:pPr>
        <w:pStyle w:val="Style19"/>
        <w:spacing w:lineRule="auto" w:line="360" w:before="0" w:after="0"/>
        <w:ind w:left="0" w:right="0" w:firstLine="56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30480</wp:posOffset>
                </wp:positionV>
                <wp:extent cx="3221990" cy="2520315"/>
                <wp:effectExtent l="5080" t="5080" r="254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2000" cy="2520360"/>
                          <a:chOff x="0" y="0"/>
                          <a:chExt cx="3222000" cy="2520360"/>
                        </a:xfrm>
                      </wpg:grpSpPr>
                      <wps:wsp>
                        <wps:cNvSpPr/>
                        <wps:spPr>
                          <a:xfrm>
                            <a:off x="720" y="1440"/>
                            <a:ext cx="3221280" cy="251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743760"/>
                            <a:ext cx="370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702360"/>
                            <a:ext cx="370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2200" rIns="52200" tIns="25920" bIns="2592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19480" cy="251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19480" cy="21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0280" y="0"/>
                                <a:ext cx="139752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en-US" w:eastAsia="zxx" w:bidi="ar-SA"/>
                                    </w:rPr>
                                    <w:t>S=1</w:t>
                                  </w:r>
                                </w:p>
                              </w:txbxContent>
                            </wps:txbx>
                            <wps:bodyPr wrap="square" lIns="52200" rIns="52200" tIns="25920" bIns="259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2920" y="33588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5520" y="619200"/>
                                <a:ext cx="888480" cy="75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7596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189000"/>
                                  <a:ext cx="443880" cy="37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6"/>
                                        <w:rFonts w:ascii="Arial" w:hAnsi="Arial" w:eastAsia="Times New Roman" w:cs="Arial"/>
                                        <w:color w:val="000000"/>
                                        <w:lang w:val="ru-RU" w:eastAsia="zxx" w:bidi="ar-SA"/>
                                      </w:rPr>
                                      <w:t>Скупой?</w:t>
                                    </w:r>
                                  </w:p>
                                </w:txbxContent>
                              </wps:txbx>
                              <wps:bodyPr wrap="square" lIns="52200" rIns="52200" tIns="25920" bIns="2592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66200" y="99936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999360"/>
                                <a:ext cx="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720" y="99936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3320" y="99936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79160"/>
                                <a:ext cx="88956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eastAsia="zxx" w:bidi="ar-SA"/>
                                    </w:rPr>
                                    <w:t xml:space="preserve">Плата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eastAsia="zxx" w:bidi="ar-SA" w:val="en-US"/>
                                    </w:rPr>
                                    <w:t>S=S+1</w:t>
                                  </w:r>
                                </w:p>
                              </w:txbxContent>
                            </wps:txbx>
                            <wps:bodyPr wrap="square" lIns="52200" rIns="52200" tIns="25920" bIns="2592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6040" y="1283400"/>
                                <a:ext cx="9734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val="ru-RU" w:eastAsia="zxx" w:bidi="ar-SA"/>
                                    </w:rPr>
                                    <w:t xml:space="preserve">Плата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36"/>
                                      <w:rFonts w:ascii="Arial" w:hAnsi="Arial" w:eastAsia="Times New Roman" w:cs="Arial"/>
                                      <w:color w:val="000000"/>
                                      <w:lang w:eastAsia="zxx" w:bidi="ar-SA"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52200" rIns="52200" tIns="25920" bIns="2592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4800" y="1760760"/>
                                <a:ext cx="0" cy="42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2188800"/>
                                <a:ext cx="24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2880" y="1616040"/>
                                <a:ext cx="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760" y="219024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2.4pt;width:253.75pt;height:198.5pt" coordorigin="201,48" coordsize="5075,3970">
                <v:rect id="shape_0" stroked="f" o:allowincell="f" style="position:absolute;left:202;top:50;width:5072;height:396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1112;top:1219;width:582;height:3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ru-RU" w:eastAsia="zxx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4;top:1154;width:583;height:3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36"/>
                            <w:rFonts w:ascii="Arial" w:hAnsi="Arial" w:eastAsia="Times New Roman" w:cs="Arial"/>
                            <w:color w:val="000000"/>
                            <w:lang w:val="ru-RU" w:eastAsia="zxx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01;top:48;width:5071;height:3968">
                  <v:group id="shape_0" style="position:absolute;left:201;top:48;width:5071;height:3446">
                    <v:shape id="shape_0" fillcolor="#99ccff" stroked="t" o:allowincell="f" style="position:absolute;left:1603;top:48;width:2200;height:52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eastAsia="zxx" w:bidi="ar-SA"/>
                              </w:rPr>
                              <w:t>S=1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square"/>
                    </v:shape>
                    <v:line id="shape_0" from="2694,577" to="2694,10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group id="shape_0" style="position:absolute;left:2005;top:1023;width:1399;height:1196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f99cc" stroked="t" o:allowincell="f" style="position:absolute;left:2005;top:1023;width:1398;height:1195;mso-wrap-style:none;v-text-anchor:middle" type="_x0000_t4">
                        <v:fill o:detectmouseclick="t" type="solid" color2="#006633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2353;top:1321;width:698;height:59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eastAsia="zxx" w:bidi="ar-SA"/>
                                </w:rPr>
                                <w:t>Скупой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935,1622" to="2001,16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6,1622" to="936,22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406,1622" to="4472,1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74,1622" to="4474,206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01;top:2220;width:1400;height:59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eastAsia="zxx" w:bidi="ar-SA"/>
                              </w:rPr>
                              <w:t xml:space="preserve">Плата </w:t>
                            </w: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Arial" w:hAnsi="Arial" w:eastAsia="Times New Roman" w:cs="Arial"/>
                                <w:color w:val="000000"/>
                                <w:lang w:eastAsia="zxx" w:bidi="ar-SA" w:val="en-US"/>
                              </w:rPr>
                              <w:t>S=S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738;top:2069;width:1532;height:520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ru-RU" w:eastAsia="zxx" w:bidi="ar-SA"/>
                              </w:rPr>
                              <w:t xml:space="preserve">Плата </w:t>
                            </w:r>
                            <w:r>
                              <w:rPr>
                                <w:kern w:val="2"/>
                                <w:sz w:val="21"/>
                                <w:szCs w:val="36"/>
                                <w:rFonts w:ascii="Arial" w:hAnsi="Arial" w:eastAsia="Times New Roman" w:cs="Arial"/>
                                <w:color w:val="000000"/>
                                <w:lang w:eastAsia="zxx" w:bidi="ar-SA" w:val="en-US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70,2821" to="870,3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0,3495" to="4739,3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41,2593" to="4741,34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804,3497" to="2804,40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Style19"/>
        <w:spacing w:lineRule="auto" w:line="360" w:before="0" w:after="0"/>
        <w:ind w:left="0" w:right="0" w:hanging="0"/>
        <w:rPr/>
      </w:pPr>
      <w:r>
        <w:rPr>
          <w:i/>
          <w:sz w:val="28"/>
          <w:szCs w:val="28"/>
        </w:rPr>
        <w:t>Скупой платит дважды</w:t>
      </w:r>
      <w:r>
        <w:rPr>
          <w:sz w:val="28"/>
          <w:szCs w:val="28"/>
        </w:rPr>
        <w:t>)</w:t>
      </w:r>
    </w:p>
    <w:p>
      <w:pPr>
        <w:pStyle w:val="Style19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68855" cy="2005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4198" t="-18" r="1864101" b="2130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 w:before="0" w:after="0"/>
        <w:ind w:left="0" w:right="0" w:firstLine="567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уй железо, пока горячо</w:t>
      </w:r>
      <w:r>
        <w:rPr>
          <w:sz w:val="28"/>
          <w:szCs w:val="28"/>
        </w:rPr>
        <w:t>)</w:t>
      </w:r>
    </w:p>
    <w:p>
      <w:pPr>
        <w:pStyle w:val="Style20"/>
        <w:numPr>
          <w:ilvl w:val="0"/>
          <w:numId w:val="3"/>
        </w:numPr>
        <w:spacing w:before="280" w:after="28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щита работ</w:t>
      </w:r>
    </w:p>
    <w:p>
      <w:pPr>
        <w:pStyle w:val="Style19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На прошлом уроке вы создавали анимационный фильм, используя свои знания способов записи алгоритмов, базовых алгоритмических конструкций и основных команд учебного исполнителя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кратко напомним интерфейс программы. Что находится в левой части окна, в правой части окна, что мы записываем в центре. Что такое спрайт, скрипт. 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ы покажете итоги своей работы на прошлом уроке. Вы должны были подготовить выступление (защиту своего мультфильма) по следующим пунктам: 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ся (назвать свое имя и фамилию); 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ть тему проекта;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цель и ожидаемый результат поставили перед собой учащиеся по реализации проекта; 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роблемы (сколько и каких идей было, на каких идеях остановились).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слово предоставляется учащимся.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, работающие над данным проектом защищают свое творчество: пока выступающий рассказывает о проекте, работа одним учеником демонстрируется. По окончании защиты задаются вопросы и советы учащимися класса по содержанию работы, по техническим характеристикам работы, по дизайну.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демонстрируются и защищаются работы выполненные учащимися класса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Физкультминутка (на слайдах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мы с вами повторили понятие алгоритма, виды и способы записи, вспомнили, как создается алгоритм. Сейчас мы проверим, как вы усвоили эти понятия. Ребята, у вас на столах лежат карточки для самостоятельной работы. Обратите внимание, что они разного цвета. Если вы хорошо усвоили тему и уверены в своих силах, берите карточку белого цвета, выполнив правильно работу на этой карточке, вы получите оценку «5». На желтой карточке работа на «4». Ну и если  вы испытываете трудности, можете взять зеленую карточку. Зеленая карточка на оценку «3».</w:t>
      </w:r>
      <w:r>
        <w:br w:type="page"/>
      </w:r>
    </w:p>
    <w:p>
      <w:pPr>
        <w:pStyle w:val="Style19"/>
        <w:spacing w:lineRule="auto" w:line="360"/>
        <w:ind w:left="0" w:right="0" w:firstLine="567"/>
        <w:rPr/>
      </w:pPr>
      <w:r>
        <w:rPr/>
        <w:t>Вариант 1 (оценка 3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>
          <w:trHeight w:val="39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ставь алгоритм сбора портфеля.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1. Проверить все ли на месте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2. Достать дневник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3. Сложить учебники, тетради, пенал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4. Закрыть портфель 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5. Посмотреть какие завтра уроки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szCs w:val="20"/>
              </w:rPr>
              <w:t xml:space="preserve">Ответ запиши номерами действий в правильном порядке (например: </w:t>
            </w:r>
            <w:r>
              <w:rPr>
                <w:szCs w:val="20"/>
                <w:u w:val="single"/>
              </w:rPr>
              <w:t>34251)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Ответ: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b/>
                <w:szCs w:val="20"/>
              </w:rPr>
              <w:t>№</w:t>
            </w: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2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ставь алгоритм написания письма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1. Заклеить конверт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2. Приготовить бумагу, ручку, конверт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3. Написать письмо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4. Приготовить обед 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5. Положить в письмо конверт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6. Написать книгу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7. Написать адрес на конверте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szCs w:val="20"/>
              </w:rPr>
              <w:t xml:space="preserve">Убери лишнее, ответ запиши номерами действий в правильном порядке (например: </w:t>
            </w:r>
            <w:r>
              <w:rPr>
                <w:szCs w:val="20"/>
                <w:u w:val="single"/>
              </w:rPr>
              <w:t>34251)</w:t>
            </w:r>
            <w:r>
              <w:rPr>
                <w:szCs w:val="20"/>
              </w:rPr>
              <w:t xml:space="preserve">    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szCs w:val="20"/>
              </w:rPr>
              <w:t>Ответ: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одберите начало и конец предложения так, чтобы полученное высказывание было верным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горитм, записанный на языке исполнителя </w:t>
            </w:r>
            <w:r>
              <w:rPr>
                <w:lang w:val="en-US"/>
              </w:rPr>
              <w:t>Scratc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ловесный, графический и аналитиче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 или автоматическое устройство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ется алгоритм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ывается системой команд исполните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ор действий, которые может выполнить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зывается скриптом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сть действий, исполнителю, приводящие к решению 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ем алгоритма может бы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ществуют несколько видов алгорит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способы записи алгоритм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ый, разветвляющийся или циклический.</w:t>
            </w:r>
          </w:p>
        </w:tc>
      </w:tr>
    </w:tbl>
    <w:p>
      <w:pPr>
        <w:pStyle w:val="Style19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28"/>
        <w:gridCol w:w="438"/>
        <w:gridCol w:w="438"/>
        <w:gridCol w:w="438"/>
        <w:gridCol w:w="496"/>
        <w:gridCol w:w="45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   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ец     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lineRule="auto" w:line="360"/>
        <w:ind w:left="0" w:right="0" w:firstLine="567"/>
        <w:rPr/>
      </w:pPr>
      <w:r>
        <w:rPr/>
        <w:t>Вариант 2 (оценка 4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b/>
                <w:szCs w:val="20"/>
              </w:rPr>
              <w:t>№</w:t>
            </w: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ind w:left="0" w:right="0" w:firstLine="567"/>
              <w:jc w:val="center"/>
              <w:rPr/>
            </w:pPr>
            <w:r>
              <w:rPr>
                <w:b/>
                <w:szCs w:val="20"/>
              </w:rPr>
              <w:t>Составь блок-схему алгоритма работы автомата по продаже банок «</w:t>
            </w:r>
            <w:r>
              <w:rPr>
                <w:b/>
                <w:szCs w:val="20"/>
                <w:lang w:val="en-US"/>
              </w:rPr>
              <w:t>Pepsi</w:t>
            </w:r>
            <w:r>
              <w:rPr>
                <w:b/>
                <w:szCs w:val="20"/>
              </w:rPr>
              <w:t>»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szCs w:val="20"/>
              </w:rPr>
              <w:t xml:space="preserve">1. </w:t>
            </w:r>
            <w:r>
              <w:rPr>
                <w:bCs/>
                <w:iCs/>
                <w:szCs w:val="20"/>
              </w:rPr>
              <w:t>Посмотреть цену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2. Опустить монеты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3. Подойти к автомату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4. Набралась нужная сумма?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5. Достать деньги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6. Взять банку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7. Поискать недостающую сумму в дырках кармана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Normal"/>
              <w:ind w:left="0" w:right="0" w:firstLine="567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 В блок-схему впиши только цифры, соответствующие выбранному действию)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937635</wp:posOffset>
                      </wp:positionH>
                      <wp:positionV relativeFrom="paragraph">
                        <wp:posOffset>254000</wp:posOffset>
                      </wp:positionV>
                      <wp:extent cx="2055495" cy="2523490"/>
                      <wp:effectExtent l="5715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600" cy="2523600"/>
                                <a:chOff x="0" y="0"/>
                                <a:chExt cx="2055600" cy="252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113760"/>
                                  <a:ext cx="7981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448200"/>
                                  <a:ext cx="7981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80480"/>
                                  <a:ext cx="7981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4360" y="1143000"/>
                                  <a:ext cx="79956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560" cy="4564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14840"/>
                                    <a:ext cx="39924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7480" y="1599480"/>
                                  <a:ext cx="7981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2182320"/>
                                  <a:ext cx="7981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3348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66672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3160" y="100764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198072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240984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3716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3716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8760" y="18262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5120" y="1984320"/>
                                  <a:ext cx="59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360" y="114228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eastAsia="zxx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1142280"/>
                                  <a:ext cx="4554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eastAsia="zxx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316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9480"/>
                                  <a:ext cx="7981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760" y="13716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4640" y="13716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5760" y="1826280"/>
                                  <a:ext cx="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984320"/>
                                  <a:ext cx="51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0.05pt;margin-top:20pt;width:161.85pt;height:198.65pt" coordorigin="6201,400" coordsize="3237,3973">
                      <v:shape id="shape_0" stroked="t" o:allowincell="t" style="position:absolute;left:7101;top:579;width:1256;height:355;mso-wrap-style:none;v-text-anchor:middle;mso-position-horizontal-relative:margin" type="_x0000_t20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03;top:1106;width:1256;height:355;mso-wrap-style:none;v-text-anchor:middle;mso-position-horizontal-relative:margin" type="_x0000_t20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01;top:1629;width:1256;height:355;mso-wrap-style:none;v-text-anchor:middle;mso-position-horizontal-relative:margin" type="_x0000_t202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7137;top:2200;width:1259;height:719">
                        <v:shape id="shape_0" stroked="t" o:allowincell="t" style="position:absolute;left:7137;top:2200;width:1258;height:718;mso-wrap-style:none;v-text-anchor:middle;mso-position-horizontal-relative:margin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452;top:2381;width:628;height:358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8181;top:2919;width:1256;height:355;mso-wrap-style:none;v-text-anchor:middle;mso-position-horizontal-relative:margin" type="_x0000_t20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03;top:3837;width:1256;height:355;mso-wrap-style:none;v-text-anchor:middle;mso-position-horizontal-relative:margin" type="_x0000_t202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749,927" to="7749,1105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9,1450" to="7749,1628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49,1987" to="7749,2198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4,3519" to="7694,3836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92,4195" to="7692,4373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19,2560" to="6919,2918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40,2560" to="7118,256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77,3276" to="8577,3522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2,3525" to="8574,3525" stroked="t" o:allowincell="t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40;top:2199;width:538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80;top:2199;width:716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49,400" to="7749,578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6201;top:2919;width:1256;height:355;mso-wrap-style:none;v-text-anchor:middle;mso-position-horizontal-relative:margin" type="_x0000_t202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577,2560" to="8577,2918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397,2560" to="8575,2560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9,3276" to="6919,3522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0,3525" to="7747,3525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t>2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бери правильное условие в алгоритме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734695</wp:posOffset>
                      </wp:positionH>
                      <wp:positionV relativeFrom="paragraph">
                        <wp:posOffset>12065</wp:posOffset>
                      </wp:positionV>
                      <wp:extent cx="1677035" cy="1852295"/>
                      <wp:effectExtent l="5080" t="0" r="273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880" cy="1852200"/>
                                <a:chOff x="0" y="0"/>
                                <a:chExt cx="1676880" cy="185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760" y="1353960"/>
                                  <a:ext cx="1251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eastAsia="zxx" w:bidi="ar-SA"/>
                                      </w:rPr>
                                      <w:t>Приготовить пюре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73600" y="636840"/>
                                  <a:ext cx="79740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7400" cy="4564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8720" y="113760"/>
                                    <a:ext cx="39816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Calibri"/>
                                          <w:color w:val="auto"/>
                                          <w:lang w:val="ru-RU" w:eastAsia="zxx" w:bidi="ar-SA"/>
                                        </w:rPr>
                                        <w:t xml:space="preserve">   ?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7320"/>
                                  <a:ext cx="125424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eastAsia="zxx" w:bidi="ar-SA"/>
                                      </w:rPr>
                                      <w:t>Чистить картошку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760" y="42048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9680" y="1091520"/>
                                  <a:ext cx="3409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eastAsia="zxx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2960" y="635760"/>
                                  <a:ext cx="4539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eastAsia="zxx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9320" y="16243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5040" y="869040"/>
                                  <a:ext cx="592200" cy="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65000" y="319320"/>
                                  <a:ext cx="1440" cy="54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56760" y="319320"/>
                                  <a:ext cx="4071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0320" y="1091880"/>
                                  <a:ext cx="1800" cy="26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0.95pt;width:132.05pt;height:145.8pt" coordorigin="1157,19" coordsize="2641,2916">
                      <v:shape id="shape_0" stroked="t" o:allowincell="t" style="position:absolute;left:1336;top:2151;width:1970;height:422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Приготовить пюре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1588;top:1022;width:1256;height:719">
                        <v:shape id="shape_0" stroked="t" o:allowincell="t" style="position:absolute;left:1588;top:1022;width:1255;height:718;mso-wrap-style:none;v-text-anchor:middle;mso-position-horizontal-relative:margin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901;top:1201;width:626;height:358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eastAsia="zxx" w:bidi="ar-SA"/>
                                  </w:rPr>
                                  <w:t xml:space="preserve">   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1157;top:267;width:1974;height:412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Чистить картошку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229,681" to="2229,1021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02;top:1738;width:536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8;top:1020;width:714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27,2577" to="2227,2935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39,19" to="2239,285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866;top:1388;width:932;height:3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9;top:522;width:1;height:853;flip:y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522;width:639;height:1;flip:x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13;top:1739;width:2;height:412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1. Наступил следующий день?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2. Руки устали?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3. Кастрюля полная?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 В блок-схему впиши только цифру, соответствующую выбранному условию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  <w:i/>
                <w:i/>
                <w:szCs w:val="20"/>
                <w:lang w:val="en-US" w:eastAsia="en-US"/>
              </w:rPr>
            </w:pPr>
            <w:r>
              <w:rPr>
                <w:b/>
                <w:i/>
                <w:szCs w:val="20"/>
                <w:lang w:val="en-US" w:eastAsia="en-US"/>
              </w:rPr>
            </w:r>
          </w:p>
        </w:tc>
      </w:tr>
    </w:tbl>
    <w:p>
      <w:pPr>
        <w:pStyle w:val="Style19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spacing w:lineRule="auto" w:line="360" w:before="0" w:after="0"/>
        <w:ind w:left="0" w:right="0" w:firstLine="567"/>
        <w:rPr/>
      </w:pPr>
      <w:r>
        <w:rPr>
          <w:rFonts w:cs="Times New Roman"/>
          <w:sz w:val="28"/>
          <w:szCs w:val="28"/>
        </w:rPr>
        <w:t xml:space="preserve"> </w:t>
      </w:r>
      <w:r>
        <w:rPr/>
        <w:t>Вариант 3 (оценка 5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b/>
                <w:szCs w:val="20"/>
              </w:rPr>
              <w:t>№</w:t>
            </w: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1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бери правильное условие в алгоритме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08305</wp:posOffset>
                      </wp:positionH>
                      <wp:positionV relativeFrom="paragraph">
                        <wp:posOffset>93345</wp:posOffset>
                      </wp:positionV>
                      <wp:extent cx="2005330" cy="1765300"/>
                      <wp:effectExtent l="508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0" cy="1765440"/>
                                <a:chOff x="0" y="0"/>
                                <a:chExt cx="2005200" cy="1765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720" cy="1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5600"/>
                                  <a:ext cx="2005200" cy="159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4640" y="571680"/>
                                    <a:ext cx="114120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Calibri"/>
                                          <w:color w:val="auto"/>
                                          <w:lang w:val="ru-RU" w:eastAsia="zxx" w:bidi="ar-SA"/>
                                        </w:rPr>
                                        <w:t>Сорвать яблоко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9480" y="0"/>
                                    <a:ext cx="799560" cy="45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9560" cy="456480"/>
                                    </a:xfrm>
                                    <a:prstGeom prst="diamond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9440" y="113760"/>
                                      <a:ext cx="399240" cy="22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Calibri"/>
                                            <w:color w:val="auto"/>
                                            <w:lang w:val="ru-RU" w:eastAsia="zxx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Times New Roman" w:hAnsi="Times New Roman" w:eastAsia="Times New Roman" w:cs="Calibri"/>
                                            <w:color w:val="auto"/>
                                            <w:lang w:val="ru-RU" w:eastAsia="zxx" w:bidi="ar-SA"/>
                                          </w:rPr>
                                          <w:t>?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6080" y="946440"/>
                                    <a:ext cx="136980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Calibri"/>
                                          <w:color w:val="auto"/>
                                          <w:lang w:val="ru-RU" w:eastAsia="zxx" w:bidi="ar-SA"/>
                                        </w:rPr>
                                        <w:t>Положить в корзину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15840" y="457200"/>
                                    <a:ext cx="72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1197720"/>
                                    <a:ext cx="72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368000"/>
                                    <a:ext cx="915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19960"/>
                                    <a:ext cx="720" cy="1146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0840" y="228240"/>
                                    <a:ext cx="68400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4840" y="233640"/>
                                    <a:ext cx="720" cy="136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20320"/>
                                    <a:ext cx="51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5160" y="374040"/>
                                    <a:ext cx="34236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Calibri"/>
                                          <w:color w:val="auto"/>
                                          <w:lang w:val="ru-RU" w:eastAsia="zxx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4600" y="4680"/>
                                    <a:ext cx="45540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Calibri"/>
                                          <w:color w:val="auto"/>
                                          <w:lang w:val="ru-RU" w:eastAsia="zxx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914400" y="816120"/>
                                    <a:ext cx="720" cy="13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15pt;margin-top:7.35pt;width:157.85pt;height:138.95pt" coordorigin="643,147" coordsize="3157,2779">
                      <v:line id="shape_0" from="2083,147" to="2083,439" stroked="t" o:allowincell="t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43;top:408;width:3157;height:2518">
                        <v:shape id="shape_0" stroked="t" o:allowincell="t" style="position:absolute;left:1280;top:1308;width:1796;height:393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Calibri"/>
                                    <w:color w:val="auto"/>
                                    <w:lang w:val="ru-RU" w:eastAsia="zxx" w:bidi="ar-SA"/>
                                  </w:rPr>
                                  <w:t>Сорвать яблок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style="position:absolute;left:1461;top:408;width:1259;height:719">
                          <v:shape id="shape_0" stroked="t" o:allowincell="t" style="position:absolute;left:1461;top:408;width:1258;height:718;mso-wrap-style:none;v-text-anchor:middle;mso-position-horizontal-relative:margin" type="_x0000_t4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775;top:587;width:628;height:358;mso-wrap-style:squar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Calibri"/>
                                      <w:color w:val="auto"/>
                                      <w:lang w:val="ru-RU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Calibri"/>
                                      <w:color w:val="auto"/>
                                      <w:lang w:val="ru-RU" w:eastAsia="zxx" w:bidi="ar-SA"/>
                                    </w:rPr>
                                    <w:t>?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t" o:allowincell="t" style="position:absolute;left:999;top:1898;width:2156;height:393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Calibri"/>
                                    <w:color w:val="auto"/>
                                    <w:lang w:val="ru-RU" w:eastAsia="zxx" w:bidi="ar-SA"/>
                                  </w:rPr>
                                  <w:t>Положить в корзин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2085,1128" to="2085,1332" stroked="t" o:allowincell="t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082,2294" to="2082,2581" stroked="t" o:allowincell="t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6,2562" to="2086,2567" stroked="t" o:allowincell="t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,754" to="643,2559" stroked="t" o:allowincell="t" style="position:absolute;flip:x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23,767" to="3799,773" stroked="t" o:allowincell="t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0,776" to="3800,2926" stroked="t" o:allowincell="t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6,755" to="1459,755" stroked="t" o:allowincell="t" style="position:absolute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96;top:997;width:538;height:358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Calibri"/>
                                    <w:color w:val="auto"/>
                                    <w:lang w:val="ru-RU" w:eastAsia="zxx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02;top:415;width:716;height:358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Calibri"/>
                                    <w:color w:val="auto"/>
                                    <w:lang w:val="ru-RU" w:eastAsia="zxx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083,1693" to="2083,1897" stroked="t" o:allowincell="t" style="position:absolute;flip:x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1. Все яблоки червивые?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2. Устал собирать?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3. Корзина не полная?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В блок-схему впиши только цифру, соответствующую выбранному условию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t>2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ыбери правильное условие в алгоритме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7945</wp:posOffset>
                      </wp:positionV>
                      <wp:extent cx="1544955" cy="1661160"/>
                      <wp:effectExtent l="5080" t="0" r="44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120" cy="1661040"/>
                                <a:chOff x="0" y="0"/>
                                <a:chExt cx="1545120" cy="166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0960" y="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08880"/>
                                  <a:ext cx="125424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eastAsia="zxx" w:bidi="ar-SA"/>
                                      </w:rPr>
                                      <w:t>Выключить огонь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0280" y="524520"/>
                                  <a:ext cx="79956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560" cy="4564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9440" y="113760"/>
                                    <a:ext cx="39924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Calibri"/>
                                          <w:color w:val="auto"/>
                                          <w:lang w:val="ru-RU" w:eastAsia="zxx" w:bidi="ar-SA"/>
                                        </w:rPr>
                                        <w:t xml:space="preserve">   ?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040" y="175320"/>
                                  <a:ext cx="10281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eastAsia="zxx" w:bidi="ar-SA"/>
                                      </w:rPr>
                                      <w:t>Нагревать воду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1680" y="409680"/>
                                  <a:ext cx="72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981000"/>
                                  <a:ext cx="180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975240"/>
                                  <a:ext cx="3423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eastAsia="zxx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1560" y="523800"/>
                                  <a:ext cx="4554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eastAsia="zxx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5240" y="747360"/>
                                  <a:ext cx="56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2240" y="289080"/>
                                  <a:ext cx="1800" cy="46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1560" y="289440"/>
                                  <a:ext cx="40248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147888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35pt;margin-top:5.35pt;width:121.6pt;height:130.75pt" coordorigin="1147,107" coordsize="2432,2615">
                      <v:line id="shape_0" from="2046,107" to="2046,3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147;top:2011;width:1974;height:42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Выключить огонь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1415;top:933;width:1259;height:719">
                        <v:shape id="shape_0" stroked="t" o:allowincell="t" style="position:absolute;left:1415;top:933;width:1258;height:718;mso-wrap-style:none;v-text-anchor:middle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729;top:1112;width:628;height:35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Calibri"/>
                                    <w:color w:val="auto"/>
                                    <w:lang w:val="ru-RU" w:eastAsia="zxx" w:bidi="ar-SA"/>
                                  </w:rPr>
                                  <w:t xml:space="preserve">   ?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1325;top:383;width:1618;height:35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Нагревать воду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047,752" to="2047,92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5,1652" to="2047,200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05;top:1643;width:538;height:35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3;top:932;width:716;height:35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83,1284" to="3579,12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6,562" to="3578,129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563" to="3578,56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7,2436" to="2047,272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1. Чайник полный?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2. Вода закипела?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  <w:t>3. Сколько можно ждать!</w:t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В блок-схему впиши только цифру, соответствующую выбранному услов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/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t>3</w:t>
            </w:r>
          </w:p>
          <w:p>
            <w:pPr>
              <w:pStyle w:val="Normal"/>
              <w:ind w:left="0" w:right="0" w:firstLine="567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ставь алгоритм перехода на другую сторону улицы на перекрестке со светофором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szCs w:val="20"/>
              </w:rPr>
              <w:t xml:space="preserve">1. </w:t>
            </w:r>
            <w:r>
              <w:rPr>
                <w:bCs/>
                <w:iCs/>
                <w:szCs w:val="20"/>
              </w:rPr>
              <w:t>Горит зелёный свет?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2. Посмотреть на сигнал светофора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3. Перейти улицу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4. Подойти к перекрестку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5. Дождаться, когда зажжется зеленый свет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6. Убедиться, что все машины остановились</w:t>
            </w:r>
          </w:p>
          <w:p>
            <w:pPr>
              <w:pStyle w:val="Normal"/>
              <w:ind w:left="0" w:right="0" w:firstLine="567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right="0" w:firstLine="567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 В блок-схему впиши только цифры, соответствующие выбранному действию)</w:t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ind w:left="0" w:right="0" w:firstLine="567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634105</wp:posOffset>
                      </wp:positionH>
                      <wp:positionV relativeFrom="paragraph">
                        <wp:posOffset>454025</wp:posOffset>
                      </wp:positionV>
                      <wp:extent cx="2120900" cy="2102485"/>
                      <wp:effectExtent l="635" t="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760" cy="2102400"/>
                                <a:chOff x="0" y="0"/>
                                <a:chExt cx="2120760" cy="21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7720" y="115560"/>
                                  <a:ext cx="4482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7720" y="458640"/>
                                  <a:ext cx="4482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040" y="800280"/>
                                  <a:ext cx="44892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8920" cy="4564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14120"/>
                                    <a:ext cx="22428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29520" y="1256760"/>
                                  <a:ext cx="4482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2560" y="1256760"/>
                                  <a:ext cx="4482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600" y="1876320"/>
                                  <a:ext cx="44820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3430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0" y="68580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16567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320" y="16567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1028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520" y="1039320"/>
                                  <a:ext cx="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102888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5520" y="14832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4600" y="165672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8240" y="810360"/>
                                  <a:ext cx="191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eastAsia="zxx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9200" y="821160"/>
                                  <a:ext cx="255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Calibri"/>
                                        <w:color w:val="auto"/>
                                        <w:lang w:val="ru-RU" w:eastAsia="zxx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1038240"/>
                                  <a:ext cx="160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0280" y="148320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15pt;margin-top:35.75pt;width:167pt;height:165.55pt" coordorigin="5723,715" coordsize="3340,3311">
                      <v:shape id="shape_0" stroked="t" o:allowincell="t" style="position:absolute;left:7751;top:897;width:705;height:355;mso-wrap-style:none;v-text-anchor:middle;mso-position-horizontal-relative:margin" type="_x0000_t20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51;top:1437;width:705;height:355;mso-wrap-style:none;v-text-anchor:middle;mso-position-horizontal-relative:margin" type="_x0000_t202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7701;top:1975;width:707;height:719">
                        <v:shape id="shape_0" stroked="t" o:allowincell="t" style="position:absolute;left:7701;top:1975;width:706;height:718;mso-wrap-style:none;v-text-anchor:middle;mso-position-horizontal-relative:margin" type="_x0000_t4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7878;top:2155;width:352;height:358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7187;top:2694;width:705;height:355;mso-wrap-style:none;v-text-anchor:middle;mso-position-horizontal-relative:margin" type="_x0000_t20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57;top:2694;width:705;height:355;mso-wrap-style:none;v-text-anchor:middle;mso-position-horizontal-relative:margin" type="_x0000_t202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784;top:3670;width:705;height:355;mso-wrap-style:none;v-text-anchor:middle;mso-position-horizontal-relative:margin" type="_x0000_t202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053,715" to="8053,893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53,1255" to="8053,1433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53,1795" to="8053,1973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48,3324" to="8123,3324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25,3324" to="8125,3669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48,2335" to="7548,2693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61,2352" to="8661,2679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49,2335" to="7699,2335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1,3051" to="8661,3321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24,3324" to="8659,3324" stroked="t" o:allowincell="t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00;top:1991;width:301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9;top:2008;width:401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Calibri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723;top:2350;width:25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7550,3051" to="7550,3321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Style19"/>
        <w:spacing w:lineRule="auto" w:line="36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остается время)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дания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 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ь: Сегодня на уроке Вы сравнили свою работу с работами одноклассников, при анализе проектов увидели плюсы и минусы.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е буду выделять лучшие проекты, т.к. каждая из этих работ по-своему индивидуальна и несет ту задачу, которая ей предназначалась. Но отмечу высокий уровень художественного оформления ...(перечисляются учащиеся), продумана до тонкостей анимация у ...(перечисляются учащиеся), раскрыли тему и достигли поставленной цели ...(перечисляются учащиеся).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Style19"/>
        <w:spacing w:lineRule="auto" w:line="276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Ребята, а все ли желания вы реализовали. Знаем ли мы все возможности среды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. Нет. На следующих уроках мы продолжим изучать возможности программы. А вы продумайте, какие элементы вы добавили бы в свой мультфильм.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.</w:t>
      </w:r>
    </w:p>
    <w:p>
      <w:pPr>
        <w:pStyle w:val="Style19"/>
        <w:spacing w:lineRule="auto" w:line="276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55:00Z</dcterms:created>
  <dc:creator>Admin</dc:creator>
  <dc:description/>
  <dc:language>en-US</dc:language>
  <cp:lastModifiedBy>User</cp:lastModifiedBy>
  <cp:lastPrinted>2012-03-06T09:18:00Z</cp:lastPrinted>
  <dcterms:modified xsi:type="dcterms:W3CDTF">2012-03-06T02:19:00Z</dcterms:modified>
  <cp:revision>5</cp:revision>
  <dc:subject/>
  <dc:title/>
</cp:coreProperties>
</file>