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ДЫ СОЕДИНЕНИЯ ПРОВОДНИ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ЭЛЕКТРИЧЕСКОЙ ЦЕПИ</w:t>
      </w:r>
    </w:p>
    <w:p>
      <w:pPr>
        <w:pStyle w:val="Normal"/>
        <w:spacing w:lineRule="auto" w:line="360"/>
        <w:jc w:val="center"/>
        <w:rPr/>
      </w:pPr>
      <w:r>
        <w:rPr/>
        <w:t xml:space="preserve">Методическая разработка уроков по предмету физика </w:t>
      </w:r>
    </w:p>
    <w:p>
      <w:pPr>
        <w:pStyle w:val="Normal"/>
        <w:spacing w:lineRule="auto" w:line="360"/>
        <w:rPr/>
      </w:pPr>
      <w:r>
        <w:rPr/>
        <w:t>Автор:  Ругаль О.В. преподаватель физики  ОГБОУ СПО «Северский промышленный колледж»</w:t>
      </w:r>
    </w:p>
    <w:p>
      <w:pPr>
        <w:pStyle w:val="Normal"/>
        <w:spacing w:lineRule="auto" w:line="360"/>
        <w:rPr/>
      </w:pPr>
      <w:r>
        <w:rPr>
          <w:b/>
        </w:rPr>
        <w:t>Предмет</w:t>
      </w:r>
      <w:r>
        <w:rPr/>
        <w:t xml:space="preserve">: физика </w:t>
      </w:r>
    </w:p>
    <w:p>
      <w:pPr>
        <w:pStyle w:val="Normal"/>
        <w:spacing w:lineRule="auto" w:line="360"/>
        <w:rPr/>
      </w:pPr>
      <w:r>
        <w:rPr>
          <w:b/>
        </w:rPr>
        <w:t>Тема 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законы постоянного тока 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 xml:space="preserve">: виды соединения проводников в электрической цепи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ип урока</w:t>
      </w:r>
      <w:r>
        <w:rPr>
          <w:color w:val="000000"/>
        </w:rPr>
        <w:t xml:space="preserve">: урок усвоения новых знаний </w:t>
      </w:r>
    </w:p>
    <w:p>
      <w:pPr>
        <w:pStyle w:val="Normal"/>
        <w:spacing w:lineRule="auto" w:line="360"/>
        <w:rPr/>
      </w:pPr>
      <w:r>
        <w:rPr>
          <w:b/>
        </w:rPr>
        <w:t xml:space="preserve">Продолжительность уроков: </w:t>
      </w:r>
      <w:r>
        <w:rPr/>
        <w:t>90 минут (2 урока по 45 мину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уроков: </w:t>
      </w:r>
    </w:p>
    <w:p>
      <w:pPr>
        <w:pStyle w:val="Normal"/>
        <w:numPr>
          <w:ilvl w:val="0"/>
          <w:numId w:val="6"/>
        </w:numPr>
        <w:rPr/>
      </w:pPr>
      <w:r>
        <w:rPr/>
        <w:t>изучить типы соединения потребителей в электрических  цепях  и зависимости между электрическими величинами при каждом типе соединения</w:t>
      </w:r>
    </w:p>
    <w:p>
      <w:pPr>
        <w:pStyle w:val="Normal"/>
        <w:numPr>
          <w:ilvl w:val="0"/>
          <w:numId w:val="6"/>
        </w:numPr>
        <w:rPr/>
      </w:pPr>
      <w:r>
        <w:rPr/>
        <w:t>выявить  некоторые причины неисправностей в электрических цепях при каждом типе соединения потребителе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уметь различать типы соединения потребителей (последовательное и параллельное) на схемах электрических цепей и  с помощью лабораторного оборудования собирать электрические цепи с разным типом соединения потребителей, </w:t>
      </w:r>
    </w:p>
    <w:p>
      <w:pPr>
        <w:pStyle w:val="Normal"/>
        <w:numPr>
          <w:ilvl w:val="0"/>
          <w:numId w:val="6"/>
        </w:numPr>
        <w:rPr/>
      </w:pPr>
      <w:r>
        <w:rPr/>
        <w:t>закрепить навыки самостоятельного применения знан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формирование умения работать в коллективе, выработка ответственности за единый результа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ьно – дидактическое оснащение урока 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мультимедийный проектор и ноутбук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учебники по физике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слайды урока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цветная бумага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магниты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маркеры</w:t>
      </w:r>
    </w:p>
    <w:p>
      <w:pPr>
        <w:pStyle w:val="Normal"/>
        <w:numPr>
          <w:ilvl w:val="3"/>
          <w:numId w:val="5"/>
        </w:numPr>
        <w:rPr/>
      </w:pPr>
      <w:r>
        <w:rPr/>
        <w:t>лабораторное оборудование (батарейки, выключатели, амперметры, вольтметры, лампочки накаливания на подставке, соединительные провод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>таблицы условных обозначений элементов электрических цепей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/>
        <w:t xml:space="preserve">рабочие тетрад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ая часть 10 мин.</w:t>
      </w:r>
    </w:p>
    <w:p>
      <w:pPr>
        <w:pStyle w:val="Normal"/>
        <w:numPr>
          <w:ilvl w:val="0"/>
          <w:numId w:val="9"/>
        </w:numPr>
        <w:rPr/>
      </w:pPr>
      <w:r>
        <w:rPr/>
        <w:t>Повторение 5 мин.</w:t>
      </w:r>
    </w:p>
    <w:p>
      <w:pPr>
        <w:pStyle w:val="Normal"/>
        <w:numPr>
          <w:ilvl w:val="0"/>
          <w:numId w:val="9"/>
        </w:numPr>
        <w:rPr/>
      </w:pPr>
      <w:r>
        <w:rPr/>
        <w:t>Изучение теоретического материала 15 мин.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ая работа № 1  20 мин.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ая работа № 2  20 м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репление  пройденного  материала 15 м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 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4510"/>
        <w:gridCol w:w="2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(этап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особенности и краткие указания по проведению этапов ур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ая ч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явку обучающихся и  их готовность к урок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тему и цели ур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</w:t>
            </w:r>
            <w:r>
              <w:rPr>
                <w:lang w:val="en-US"/>
              </w:rPr>
              <w:t xml:space="preserve"> 1</w:t>
            </w:r>
            <w:r>
              <w:rPr/>
              <w:t>, №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с обучающимися пройден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Изучение теоретическ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задание для обучающихся</w:t>
            </w:r>
          </w:p>
          <w:p>
            <w:pPr>
              <w:pStyle w:val="Normal"/>
              <w:rPr/>
            </w:pPr>
            <w:r>
              <w:rPr/>
              <w:t xml:space="preserve">(приложение 1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 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лушать ответы, подготовленные каждой группой, проанализировать их и подвести общий ито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обучающимся оригинальное решение (приложение 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ст с оригинальным решение, магниты </w:t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особенности последовательного   соединения потребителей (схемы, практическое использование, физические процессы в цепях, некоторые неполадки и методы устранения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ь вопрос: «Как ведут себя электроны в цепи, если  выходит из строя одна лампочка?</w:t>
            </w:r>
          </w:p>
          <w:p>
            <w:pPr>
              <w:pStyle w:val="Normal"/>
              <w:rPr/>
            </w:pPr>
            <w:r>
              <w:rPr/>
              <w:t>Выслушать ответы и предложить понаблюдать за показаниями приборов во время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6,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 №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особенности  параллельного соединения потребителей (схемы, практическое использование, физические процессы в цепях, некоторые неполадки и методы устранения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ь вопрос: «Как ведут себя электроны в цепи, если  выходит из строя одна лампочка?</w:t>
            </w:r>
          </w:p>
          <w:p>
            <w:pPr>
              <w:pStyle w:val="Normal"/>
              <w:rPr/>
            </w:pPr>
            <w:r>
              <w:rPr/>
              <w:t>Выслушать ответы и предложить понаблюдать за показаниями приборов во время практической работ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йд  № 9,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рактическ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технике  безопасности при выполнении работ с электрическими приборами.</w:t>
            </w:r>
          </w:p>
          <w:p>
            <w:pPr>
              <w:pStyle w:val="Normal"/>
              <w:rPr/>
            </w:pPr>
            <w:r>
              <w:rPr/>
              <w:t>Организовать работу обучающихся [1]</w:t>
            </w:r>
          </w:p>
          <w:p>
            <w:pPr>
              <w:pStyle w:val="Normal"/>
              <w:rPr/>
            </w:pPr>
            <w:r>
              <w:rPr/>
              <w:t xml:space="preserve">(приложение 3, приложение 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 как обучающиеся закончили выполнять работу, вернуться к вопросу: «Как ведут себя электроны в цепи, если  выходит из строя одна лампочка?»</w:t>
            </w:r>
          </w:p>
          <w:p>
            <w:pPr>
              <w:pStyle w:val="Normal"/>
              <w:rPr/>
            </w:pPr>
            <w:r>
              <w:rPr/>
              <w:t>Попросить их выполнить ещё раз 4 пункт практической работы и заострить их внимание на показаниях амперметра. Вместе с ними выяснить причи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, ключ, </w:t>
            </w:r>
          </w:p>
          <w:p>
            <w:pPr>
              <w:pStyle w:val="Normal"/>
              <w:rPr/>
            </w:pPr>
            <w:r>
              <w:rPr/>
              <w:t>3 амперметра, 3 вольтметра, 2 лампочки, соединительные провода</w:t>
            </w:r>
          </w:p>
          <w:p>
            <w:pPr>
              <w:pStyle w:val="Normal"/>
              <w:rPr/>
            </w:pPr>
            <w:r>
              <w:rPr/>
              <w:t>Слад № 12,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рактическ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работу обучающихся [1]</w:t>
            </w:r>
          </w:p>
          <w:p>
            <w:pPr>
              <w:pStyle w:val="Normal"/>
              <w:rPr/>
            </w:pPr>
            <w:r>
              <w:rPr/>
              <w:t>(приложение 4, приложение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 как обучающиеся закончили выполнять работу, вернуться к вопросу: «Как ведут себя электроны в цепи, если  выходит из строя одна лампочка?»</w:t>
            </w:r>
          </w:p>
          <w:p>
            <w:pPr>
              <w:pStyle w:val="Normal"/>
              <w:rPr/>
            </w:pPr>
            <w:r>
              <w:rPr/>
              <w:t>Попросить их выполнить ещё раз 4 пункт практической работы и заострить их внимание на показаниях амперметра. Вместе с ними выяснить пр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, ключ, </w:t>
            </w:r>
          </w:p>
          <w:p>
            <w:pPr>
              <w:pStyle w:val="Normal"/>
              <w:rPr/>
            </w:pPr>
            <w:r>
              <w:rPr/>
              <w:t>3 амперметра, 3 вольтметра, 2 лампочки, соединительные провода</w:t>
            </w:r>
          </w:p>
          <w:p>
            <w:pPr>
              <w:pStyle w:val="Normal"/>
              <w:rPr/>
            </w:pPr>
            <w:r>
              <w:rPr/>
              <w:t>Слад № 15, №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Закрепле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йден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 способ соединения проводников изображённых  на слайде,</w:t>
            </w:r>
          </w:p>
          <w:p>
            <w:pPr>
              <w:pStyle w:val="Normal"/>
              <w:rPr/>
            </w:pPr>
            <w:r>
              <w:rPr/>
              <w:t>Особенности последовательного и параллельного 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бочую тетрадь учащиеся записывают данные из таблицы, преподаватель собирает при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остаются свободное время, то решить задачу на последовательное или параллельное соединение потреб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 18,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д №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сей проделанной  рабо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д № 2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меющиеся в наличие у преподавателей учебники, рекомендованные Министерством образования (где присутствует данная т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Папа с сыном наряжали новогоднюю ёлку и включили ёлочную гирлянду на ней. Вдруг во всём доме погас свет. Через несколько минут свет включили вновь. В пятирожковой люстре не горела одна лампочка, а ёлочная гирлянда так и не заработала. По какой причине это произошло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Сосед по лестничной клетке – электромонтёр. Он осмотрел гирлянду и люстру.</w:t>
      </w:r>
    </w:p>
    <w:p>
      <w:pPr>
        <w:pStyle w:val="Normal"/>
        <w:rPr/>
      </w:pPr>
      <w:r>
        <w:rPr/>
        <w:t>Выявил, что внешние повреждения отсутствуют (нет обугленных  и оборванных проводов).</w:t>
      </w:r>
    </w:p>
    <w:p>
      <w:pPr>
        <w:pStyle w:val="Normal"/>
        <w:rPr/>
      </w:pPr>
      <w:r>
        <w:rPr/>
        <w:t>По его мнению, при подаче электроэнергии произошёл резкий скачёк (повышение) напряжения в сети, что привело в резкому возрастанию силы тока в электрической цепи. Лампы не рассчитаны на такое изменение напряжения и спираль просто вышла из строя (лопнула).  Гирлянда не загорелась, потому что лампы в ней соединены последовательно и перегоревшая лампа создала препятствие для электрического тока, цепь оказалась разомкнутой. Лампы в люстре соединены параллельно и каждый рожок это ветвь параллельного соединения.</w:t>
      </w:r>
    </w:p>
    <w:p>
      <w:pPr>
        <w:pStyle w:val="Normal"/>
        <w:ind w:left="360" w:hanging="0"/>
        <w:rPr/>
      </w:pPr>
      <w:r>
        <w:rPr/>
        <w:t>Указав на основные причины, электромонтёр предупредил, что при отключении электрической энергии следует: выключать все потребители от электрической сети, т.е. вынимать штепсель из розеток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работа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«Последовательное соединение потребителей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проверить  закономерности  для силы тока, напряжения при  последовательном  </w:t>
      </w:r>
    </w:p>
    <w:p>
      <w:pPr>
        <w:pStyle w:val="Normal"/>
        <w:rPr/>
      </w:pPr>
      <w:r>
        <w:rPr/>
        <w:t xml:space="preserve">            </w:t>
      </w:r>
      <w:r>
        <w:rPr/>
        <w:t>соединении потребителей в электричес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батарейка, ключ, две лампочки,  три амперметра, три вольтметра,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единительные   пров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од работы:</w:t>
      </w:r>
    </w:p>
    <w:p>
      <w:pPr>
        <w:pStyle w:val="Normal"/>
        <w:numPr>
          <w:ilvl w:val="0"/>
          <w:numId w:val="7"/>
        </w:numPr>
        <w:rPr/>
      </w:pPr>
      <w:r>
        <w:rPr/>
        <w:t>Собрать электрическую цепь по схеме (соблюдая полярность при подключении измерительных  приборов), снять показания приборов и записать их  значения.</w:t>
      </w:r>
    </w:p>
    <w:p>
      <w:pPr>
        <w:pStyle w:val="Normal"/>
        <w:ind w:left="4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10</wp:posOffset>
                </wp:positionH>
                <wp:positionV relativeFrom="paragraph">
                  <wp:posOffset>133350</wp:posOffset>
                </wp:positionV>
                <wp:extent cx="5024120" cy="306197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3061800"/>
                          <a:chOff x="0" y="0"/>
                          <a:chExt cx="5024160" cy="30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4160" cy="30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1235880"/>
                            <a:ext cx="46659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36960"/>
                            <a:ext cx="9018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235880"/>
                            <a:ext cx="90180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527200"/>
                            <a:ext cx="1440" cy="3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21280"/>
                            <a:ext cx="37256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89280"/>
                            <a:ext cx="456480" cy="475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89280"/>
                            <a:ext cx="455400" cy="477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811960"/>
                            <a:ext cx="4672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688120"/>
                            <a:ext cx="2811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2470680"/>
                            <a:ext cx="46476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89440"/>
                            <a:ext cx="66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89440"/>
                            <a:ext cx="655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89440"/>
                            <a:ext cx="680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203840"/>
                            <a:ext cx="66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203840"/>
                            <a:ext cx="6552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203840"/>
                            <a:ext cx="666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5160"/>
                            <a:ext cx="4672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989280"/>
                            <a:ext cx="574200" cy="54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36440" rIns="13644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695160"/>
                            <a:ext cx="4672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36440" rIns="13644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624240"/>
                            <a:ext cx="4672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989280"/>
                            <a:ext cx="57672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991800"/>
                            <a:ext cx="575280" cy="54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36440" rIns="13644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2092320"/>
                            <a:ext cx="536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36440" rIns="13644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108160"/>
                            <a:ext cx="5360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36440" rIns="13644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0"/>
                            <a:ext cx="536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260280"/>
                            <a:ext cx="574200" cy="52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1728360"/>
                            <a:ext cx="571680" cy="5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1728360"/>
                            <a:ext cx="572760" cy="5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36440" rIns="13644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07920" y="2670840"/>
                            <a:ext cx="2808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395080"/>
                            <a:ext cx="144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0.5pt;width:395.6pt;height:241.1pt" coordorigin="1146,210" coordsize="7912,4822">
                <v:rect id="shape_0" stroked="f" o:allowincell="f" style="position:absolute;left:1146;top:210;width:7911;height:482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394;top:2156;width:7347;height:23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84;top:2158;width:1419;height:12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86;top:2156;width:1419;height:12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01,4190" to="2702,47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552;top:1031;width:5866;height:1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45;top:1768;width:718;height:748;mso-wrap-style:none;v-text-anchor:middle" type="_x0000_t123"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059;top:1768;width:716;height:750;mso-wrap-style:none;v-text-anchor:middle" type="_x0000_t123">
                  <v:fill o:detectmouseclick="t" type="solid" color2="black"/>
                  <v:stroke color="black" weight="25560" joinstyle="miter" endcap="flat"/>
                  <w10:wrap type="square"/>
                </v:shape>
                <v:rect id="shape_0" fillcolor="white" stroked="f" o:allowincell="f" style="position:absolute;left:4269;top:4638;width:735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5435;top:4443;width:442;height:12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5435,4101" to="6166,450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00;top:2083;width:104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34;top:2083;width:102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56;top:2083;width:106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0;top:2106;width:104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65;top:2106;width:102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6;top:2106;width:104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6;top:1305;width:73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712;top:1768;width:903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5142;top:1305;width:73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07;top:1193;width:73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4499;top:1768;width:907;height:8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7654;top:1772;width:905;height:8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3655;top:3505;width:84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6;top:3530;width:84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01;top:210;width:84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4076;top:620;width:903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5953;top:2932;width:899;height: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3054;top:2932;width:901;height: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rect id="shape_0" fillcolor="white" stroked="t" o:allowincell="f" style="position:absolute;left:2576;top:4416;width:441;height:125;mso-wrap-style:none;v-text-anchor:middle;rotation:270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2861,3982" to="2862,50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Сравните показания амперметров   </w:t>
      </w:r>
      <w:r>
        <w:rPr>
          <w:i/>
        </w:rPr>
        <w:t xml:space="preserve">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8"/>
        </w:numPr>
        <w:rPr>
          <w:i/>
          <w:i/>
          <w:vertAlign w:val="subscript"/>
        </w:rPr>
      </w:pPr>
      <w:r>
        <w:rPr/>
        <w:t>Запишите показания вольтметров, проверьте выполнения соотношения, для показаний вольтметров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зомкните ключ и выкрутите одну из лампочек. Замкните ключ. Что происходит в цепи?</w:t>
      </w:r>
    </w:p>
    <w:p>
      <w:pPr>
        <w:pStyle w:val="Normal"/>
        <w:ind w:left="360" w:hanging="0"/>
        <w:rPr/>
      </w:pPr>
      <w:r>
        <w:rPr/>
        <w:t>Все ли  измерительные приборы работаю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зомкните ключ и вкрутите первую лампочку,  затем замкните ключ и проверьте, что обе лампочки работают. Разомкните ключ и выкрутите вторую лампочку. Замкните ключ. Что происходит в цепи? Все ли  измерительные приборы работ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делать вывод о законах последовательного соединения. Все ли измерительные приборы работают? Если нет, то какова причина этого яв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«Параллельное соединение потребителей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проверить  закономерности  для силы тока, напряжения при  параллельном   соединении </w:t>
      </w:r>
    </w:p>
    <w:p>
      <w:pPr>
        <w:pStyle w:val="Normal"/>
        <w:rPr/>
      </w:pPr>
      <w:r>
        <w:rPr/>
        <w:t xml:space="preserve">             </w:t>
      </w:r>
      <w:r>
        <w:rPr/>
        <w:t>потребителей в электричес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батарейка, ключ, две лампочки,  три амперметр, три вольтметр,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единительные   пров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3"/>
        </w:numPr>
        <w:ind w:left="75" w:hanging="360"/>
        <w:rPr/>
      </w:pPr>
      <w:r>
        <w:rPr/>
        <w:t xml:space="preserve">Собрать электрическую цепь по схеме (соблюдая полярность при подключении  измерительных       приборов), снять показания с приборов и записать их значения </w:t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4380865" cy="3321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3321000"/>
                          <a:chOff x="0" y="0"/>
                          <a:chExt cx="4380840" cy="332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0840" cy="33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960" y="1384920"/>
                            <a:ext cx="23824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384920"/>
                            <a:ext cx="732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15440"/>
                            <a:ext cx="23824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06440"/>
                            <a:ext cx="732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869560"/>
                            <a:ext cx="72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08440"/>
                            <a:ext cx="370800" cy="385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50720"/>
                            <a:ext cx="55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84840"/>
                            <a:ext cx="5220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364760"/>
                            <a:ext cx="55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364760"/>
                            <a:ext cx="55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83040"/>
                            <a:ext cx="55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35072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9400"/>
                            <a:ext cx="4672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11240" rIns="11124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80920"/>
                            <a:ext cx="3798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11240" rIns="11124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803160"/>
                            <a:ext cx="379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1240" rIns="11124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1184400"/>
                            <a:ext cx="46728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11240" rIns="11124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912600"/>
                            <a:ext cx="425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1240" rIns="11124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885320"/>
                            <a:ext cx="43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11240" rIns="11124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117880"/>
                            <a:ext cx="43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1240" rIns="11124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2351520"/>
                            <a:ext cx="46620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11240" rIns="11124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648360"/>
                            <a:ext cx="4654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11240" rIns="11124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384920"/>
                            <a:ext cx="101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57040"/>
                            <a:ext cx="46872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111240" rIns="11124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053160"/>
                            <a:ext cx="121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85640"/>
                            <a:ext cx="72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838960"/>
                            <a:ext cx="3798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2844720"/>
                            <a:ext cx="37800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719800"/>
                            <a:ext cx="52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77956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184400"/>
                            <a:ext cx="370800" cy="38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627560"/>
                            <a:ext cx="46404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11240" rIns="11124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0"/>
                            <a:ext cx="3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1240" rIns="11124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13849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385640"/>
                            <a:ext cx="72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54240"/>
                            <a:ext cx="101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05244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5pt;width:344.95pt;height:261.5pt" coordorigin="318,210" coordsize="6899,5230">
                <v:rect id="shape_0" stroked="f" o:allowincell="f" style="position:absolute;left:318;top:210;width:6898;height:52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209;top:2391;width:3751;height:19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00;top:2391;width:1153;height:6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09;top:864;width:3751;height:15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16;top:850;width:1153;height:6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60,4729" to="4860,51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37;top:538;width:583;height:607;mso-wrap-style:none;v-text-anchor:middle" type="_x0000_t123">
                  <v:fill o:detectmouseclick="t" type="solid" color2="black"/>
                  <v:stroke color="black" weight="25560" joinstyle="miter" endcap="flat"/>
                  <w10:wrap type="square"/>
                </v:shape>
                <v:oval id="shape_0" fillcolor="black" stroked="t" o:allowincell="f" style="position:absolute;left:2151;top:2337;width:86;height:10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16;top:816;width:81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46;top:2359;width:86;height:10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07;top:2359;width:86;height:10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83;top:813;width:86;height:10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10;top:2337;width:84;height:10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77;top:445;width:735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2532;top:1597;width:59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65;top:1475;width:59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391;top:2075;width:735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5149;top:1647;width: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62;top:3179;width:68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5;top:3545;width:68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3500;top:3913;width:733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oval id="shape_0" fillcolor="white" stroked="t" o:allowincell="f" style="position:absolute;left:4415;top:1231;width:73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611,2391" to="2207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25;top:2032;width:737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616,5018" to="2531,5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,2392" to="616,5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804;top:4681;width:597;height: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532,4690" to="3126,50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34;top:4493;width:81;height:3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968,4587" to="4968,54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90;top:2075;width:583;height:609;mso-wrap-style:none;v-text-anchor:middle" type="_x0000_t123">
                  <v:fill o:detectmouseclick="t" type="solid" color2="black"/>
                  <v:stroke color="black" weight="25560" joinstyle="miter" endcap="flat"/>
                  <w10:wrap type="square"/>
                </v:shape>
                <v:oval id="shape_0" fillcolor="white" stroked="t" o:allowincell="f" style="position:absolute;left:3696;top:2773;width:730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shape id="shape_0" fillcolor="white" stroked="f" o:allowincell="f" style="position:absolute;left:3421;top:210;width:5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86,2391" to="6285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6,2392" to="6286,5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4,5020" to="4860,5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8,5017" to="6286,5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Сравните показания вольтметров  </w:t>
      </w:r>
      <w:r>
        <w:rPr>
          <w:i/>
        </w:rPr>
        <w:t xml:space="preserve">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верить выполнения соотношения, для показаний амперметров </w:t>
      </w:r>
      <w:r>
        <w:rPr>
          <w:b/>
        </w:rPr>
        <w:t xml:space="preserve">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Разомкните ключ и выкрутите одну из лампочек. Замкните ключ. Что происходит в цепи?</w:t>
      </w:r>
    </w:p>
    <w:p>
      <w:pPr>
        <w:pStyle w:val="Normal"/>
        <w:ind w:left="360" w:hanging="0"/>
        <w:rPr/>
      </w:pPr>
      <w:r>
        <w:rPr/>
        <w:t>Все ли  измерительные приборы работаю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омкните ключ и вкрутите первую лампочку,  затем замкните ключ и проверьте, что обе лампочки работают. Разомкните ключ и выкрутите вторую лампочку. Замкните ключ. Что происходит в цепи? Все ли  измерительные приборы работ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ть вывод о законах последовательного соединения. Все ли измерительные приборы работают? Если нет, то какова причина этого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словные обозначения в схемах электрических цеп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164465</wp:posOffset>
                </wp:positionV>
                <wp:extent cx="987425" cy="468630"/>
                <wp:effectExtent l="0" t="635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68720"/>
                          <a:chOff x="0" y="0"/>
                          <a:chExt cx="987480" cy="46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8760"/>
                            <a:ext cx="108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46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2160"/>
                            <a:ext cx="0" cy="29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2.95pt;width:77.75pt;height:36.9pt" coordorigin="6945,259" coordsize="1555,738">
                <v:rect id="shape_0" stroked="f" o:allowincell="f" style="position:absolute;left:6945;top:259;width:1554;height:7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45,659" to="8436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609;top:509;width:170;height:2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780,259" to="7780,99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09,404" to="7609,86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чник электрического тока (гальванический элемент)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9365</wp:posOffset>
                </wp:positionH>
                <wp:positionV relativeFrom="paragraph">
                  <wp:posOffset>118110</wp:posOffset>
                </wp:positionV>
                <wp:extent cx="987425" cy="468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68720"/>
                          <a:chOff x="0" y="0"/>
                          <a:chExt cx="987480" cy="46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8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3120"/>
                            <a:ext cx="385920" cy="385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9.3pt;width:77.75pt;height:36.9pt" coordorigin="5999,186" coordsize="1555,738">
                <v:rect id="shape_0" stroked="f" o:allowincell="f" style="position:absolute;left:5999;top:186;width:1554;height:7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99,586" to="7490,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2;top:238;width:607;height:606;mso-wrap-style:none;v-text-anchor:middle" type="_x0000_t123"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Потребитель электрического тока (лам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рительные приборы: </w:t>
      </w:r>
      <w:r>
        <w:rPr>
          <w:lang w:val="en-US"/>
        </w:rPr>
        <w:t xml:space="preserve">    </w:t>
      </w:r>
      <w:r>
        <w:rPr/>
        <w:t xml:space="preserve">амперметр                          </w:t>
      </w:r>
      <w:r>
        <w:rPr>
          <w:lang w:val="en-US"/>
        </w:rPr>
        <w:t xml:space="preserve">  </w:t>
      </w:r>
      <w:r>
        <w:rPr/>
        <w:t xml:space="preserve">       вольтметр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101600</wp:posOffset>
                </wp:positionV>
                <wp:extent cx="987425" cy="468630"/>
                <wp:effectExtent l="0" t="0" r="0" b="107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68720"/>
                          <a:chOff x="0" y="0"/>
                          <a:chExt cx="987480" cy="46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8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120"/>
                            <a:ext cx="42408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8pt;width:77.75pt;height:36.9pt" coordorigin="3064,160" coordsize="1555,738">
                <v:rect id="shape_0" stroked="f" o:allowincell="f" style="position:absolute;left:3064;top:160;width:1554;height:7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64,560" to="4555,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492;top:212;width:667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885</wp:posOffset>
                </wp:positionH>
                <wp:positionV relativeFrom="paragraph">
                  <wp:posOffset>101600</wp:posOffset>
                </wp:positionV>
                <wp:extent cx="987425" cy="468630"/>
                <wp:effectExtent l="0" t="0" r="0" b="107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68720"/>
                          <a:chOff x="0" y="0"/>
                          <a:chExt cx="987480" cy="46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8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120"/>
                            <a:ext cx="42408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8pt;width:77.75pt;height:36.9pt" coordorigin="6351,160" coordsize="1555,738">
                <v:rect id="shape_0" stroked="f" o:allowincell="f" style="position:absolute;left:6351;top:160;width:1554;height:7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51,560" to="7842,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79;top:212;width:667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Вспомогательные части цепи:   соединительные провода                       ключ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285</wp:posOffset>
                </wp:positionH>
                <wp:positionV relativeFrom="paragraph">
                  <wp:posOffset>107950</wp:posOffset>
                </wp:positionV>
                <wp:extent cx="987425" cy="4686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68720"/>
                          <a:chOff x="0" y="0"/>
                          <a:chExt cx="987480" cy="46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8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4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8.5pt;width:77.75pt;height:36.9pt" coordorigin="3991,170" coordsize="1555,738">
                <v:rect id="shape_0" stroked="f" o:allowincell="f" style="position:absolute;left:3991;top:170;width:1554;height:7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1,570" to="5482,57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-5715</wp:posOffset>
                </wp:positionV>
                <wp:extent cx="987425" cy="4686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68720"/>
                          <a:chOff x="0" y="0"/>
                          <a:chExt cx="987480" cy="468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8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4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0400"/>
                            <a:ext cx="370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79920"/>
                            <a:ext cx="309960" cy="17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-0.45pt;width:77.75pt;height:36.9pt" coordorigin="7126,-9" coordsize="1555,738">
                <v:rect id="shape_0" stroked="f" o:allowincell="f" style="position:absolute;left:7126;top:-9;width:1554;height:7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26,391" to="8617,3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478;top:354;width:583;height:14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37,117" to="7924,38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2:00Z</dcterms:created>
  <dc:creator>Admin</dc:creator>
  <dc:description/>
  <cp:keywords/>
  <dc:language>en-US</dc:language>
  <cp:lastModifiedBy>оля</cp:lastModifiedBy>
  <cp:lastPrinted>2013-12-19T13:50:00Z</cp:lastPrinted>
  <dcterms:modified xsi:type="dcterms:W3CDTF">2014-12-15T00:04:00Z</dcterms:modified>
  <cp:revision>41</cp:revision>
  <dc:subject/>
  <dc:title>Предмет: физика </dc:title>
</cp:coreProperties>
</file>