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Лабораторно-практическая рабо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делирование биологических процессов</w:t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ind w:left="1620" w:hanging="1620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Моделирование биологических процес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я полученных знаний и способов деятельност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- закрепить знания учащих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моделировании биологических процессов в электронных таблицах;</w:t>
      </w:r>
    </w:p>
    <w:p>
      <w:pPr>
        <w:pStyle w:val="Normal"/>
        <w:ind w:left="19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ь чувство ответственности, аккуратность;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логическое и пространственн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учебной работы</w:t>
      </w:r>
      <w:r>
        <w:rPr>
          <w:sz w:val="28"/>
          <w:szCs w:val="28"/>
        </w:rPr>
        <w:t>: самостоятельная работа с раздаточным материалом, работа с учебни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 и ИКТ: Задачник по моделированию/ Под редакцией  проф. Н. В. Макаровой. СПб.: Питер, 2008. стр. 102-108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ить учащимся тему и цели уро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БИОРИТ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Постановка за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ществует гипотеза, что жизнь человека подчиняется трем циклическим процессам, называемым биоритмами. Эти циклы описывают три стороны самочувствия человека: физическую, эмоциональную и интеллектуальную. Биоритмы характеризуют подъемы и спады нашего состояния. Считается, что «взлетам» графика, представляющего собой синусоидальную зависимость, соответствуют более благоприятные дни. дни, в которые график переходит через ось абсцисс, считаются неблагоприятными. Не все считают эту теорию строго научной, но многие верят в нее. Более того, в некоторых странах мира в критические дни, когда ось абсцисс пересекают одновременно две или три кривые, людям профессий с повышенным уровнем риска (летчикам, каскадерам и т. п.) предоставляются выходные д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точку отсчета всех трех биоритмов берется день рождения человека. Момент рождения для человека очень труден, ведь все три биоритма в этот день пересекают ось абсцисс. С точки зрения биологии это достаточно правдоподобно, ведь ребенок, появляясь на свет, меняет водную среду обитания на воздушную. Происходит глобальная перестройка всего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биоритм характеризует жизненные силы человека, то есть его физическое самочувствие. Периодичность его составляет 23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моциональный биоритм характеризует внутренний настрой человека, его способность эмоционального восприятия окружающего.</w:t>
      </w:r>
      <w:r>
        <w:rPr/>
        <w:t xml:space="preserve"> </w:t>
      </w:r>
      <w:r>
        <w:rPr>
          <w:sz w:val="28"/>
          <w:szCs w:val="28"/>
        </w:rPr>
        <w:t>Продолжительность периода эмоционального цикла равна 28 д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тий биоритм характеризует мыслительные способности, интеллектуальное состояние человека. Цикличность его — 33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существить моделирование биоритмов для конкретного человека от указанной текущей даты (дня отсчета) на месяц вперед с целью дальнейшего анализа модел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ОДЕ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индивидуальных биоритмов прогнозировать неблагоприятные дни, выбирать благоприятные дни для разного рода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ЛИЗАЦИЯ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моделирования в этой задаче может быть любой человек или группа людей, для которых известна дата р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5945" cy="316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этап. Разработка мод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0" cy="1749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циклы можно описать приведенными ниже выражениями, в которых переменная х — количество прожитых человеком дн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0330" cy="579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МОДЕЛ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оделирования выберем среду табличного процессора. В этой среде информационная и математическая модели объединяются в таблицу, которая содержит две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четные данные (результ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мпьютерную модель по приведенному образцу. Введите в ячейки исходные данные, расчетные форму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1200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Обратите внимание! В каждую формулу входит выражение (А9—$В$4), которое вычисляет количество дней, прожитых</w:t>
      </w:r>
      <w:r>
        <w:rPr/>
        <w:t xml:space="preserve"> </w:t>
      </w:r>
      <w:r>
        <w:rPr>
          <w:sz w:val="28"/>
          <w:szCs w:val="28"/>
        </w:rPr>
        <w:t xml:space="preserve">человеком. И хотя это выражение содержит ссылки на ячейки, в которых записаны даты, среда табличного процессора автоматически вычисляет каждую дату как количество дней, прошедших с 1 января 1900 года, а затем определяет разность между ними. При записи формул использовать вставку стандартных функций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…) и ПИ(..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5655" cy="22948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яется по формату 00.00.0000. Если дата набрана правильно, то ячейке автоматически будет присвоен формат дата. Признаком правильного набора даты является выравнивание значения впра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этап. Компьютерный эксперимен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ЭКСПЕРИ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стирование модели. По результатам расчетов построить общую диаграмму для трех биоритм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ы для других исходных данных. Исследовать показания биоритмов (благоприятные и неблагоприятные дни для различных видов деятельности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ИССЛЕД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авните результаты, полученные после ввода формул, с результатами, приведенными в примере расче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56760" cy="734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53840" cy="2395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падение значений с контрольным образцом показывает правильность введения форму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ройте диаграмму (рисунок 3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диаграмме определите дни, в которых значение биоритма равно ну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храните выполненную работу в файле Биорит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 Расчет биоритмов реального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едите в ячейки В4 и В5 дату рождения конкретн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ледите пересчет значений и изменения на диа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неблагоприятные дни для конкретного челове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. Анализ результатов модел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в диаграмму, выбрать неблагоприятные для сдачи зачета по физкультуре дни (плохое физическое состоя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рать день для похода в цирк, театр или на дискотеку (эмоциональное состояние хороше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 кривой интеллектуального состояния выбрать дни, когда ответы на уроках будут наиболее/наименее удач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 вы думаете, что будет показывать график, если сложить все три биоритма? Можно ли по такой кривой что-либо определить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имость людей по биорит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у двух людей совпадают или очень близки графики по одному, двум или даже всем трем биоритмам, то можно предположить довольно высокую совместимость этих людей. Построить модель физической, эмоциональной и интеллектуальной совместимости двух друз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ЕКОМЕНДАЦИИ ПО ПОСТРОЕНИЮ КОМПЬЮТЕРНОЙ МОДЕЛ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рыть файл Биорит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Выделить ранее рассчитанные столбцы своих биоритмов, скопировать их и вставить в столбцы 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спользуя команду Правка Специальная вставка | Переключатель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. Ввести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 дату рождения друга. Модель мгновенно просчитается для нов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толбцах 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ровести расчет суммарных биоритмов по форму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050" cy="792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9895" cy="7499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о столбцам 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построить линейную диаграмму физической, эмоциональной и интеллектуальной совместимости. Пример суммарной диаграммы представлен на рисунке 3.3. Максимальные значения по оси у на диаграмме указывают на степень совместимости: если размер по у превышает 1,5, то вы с другом в хорошем конта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писать результаты анализа модели, ориентируясь на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, на ваш взгляд, показывают суммарные графики биоритмов? Что можно по ним определ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ая из трех кривых показывает вашу наилучшую/наихудшую совместимость с друг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2581275" cy="18002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анализировав диаграмму, выбрать наиболее благоприятные дни для совместного с другом участия в командной игре, например в футбольной команде. Можно ли вам с другом вообще выступать в соревнованиях как команда? Ответ обосну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рать дни, когда вам не рекомендуется общаться. Что можно ожидать в эти дн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рогнозировать результат вашего совместного разгадывания конкурсного кроссворда в указанные дни месяца, например, 10-го, 15-го и 21-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какой области деятельности вы могли бы преуспеть в паре с другом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Информатика и ИКТ: Задачник по моделированию/ Под редакцией  проф. Н. В. Макаровой. СПб.: Питер, 2008. стр. 102-1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Пользователь</dc:creator>
  <dc:description/>
  <cp:keywords/>
  <dc:language>en-US</dc:language>
  <cp:lastModifiedBy>Пользователь</cp:lastModifiedBy>
  <cp:lastPrinted>2009-09-10T20:58:00Z</cp:lastPrinted>
  <dcterms:modified xsi:type="dcterms:W3CDTF">2010-05-05T10:49:00Z</dcterms:modified>
  <cp:revision>2</cp:revision>
  <dc:subject/>
  <dc:title>Урок 5</dc:title>
</cp:coreProperties>
</file>