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Шуруповская основная 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ловского муниципального района 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Конспект урока по истории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в 5 классе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«Рабство в Древнем Риме»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ла</w:t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истории</w:t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елина Оксана Владимировна</w:t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тор Шуруповский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Рабство в Древнем Риме».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Предметные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знать об источниках рабства и положении рабов в Древнем Риме, перечислять их обязаннос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причины восстания рабов;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Познавательны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находить нужную информацию о занятиях и положении рабов в учебнике; выделять главную идею текста;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уметь сравнивать положение рабов с другими сословиями в Древнем Риме, определяя их отличи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Регулятивные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уметь определить проблему жизни рабов в Древнем Риме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выдвигать версии о тяжелом положении рабов в Древнем Рим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по плану, выдвинутому в ходе выдвижения верс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тепень решения поставленной проблемы.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Коммуникативны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существлять взаимный контроль и оказывать в сотрудничестве необходимую взаимопомощь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работу в группе, устанавливать рабочие отношения, вступать в диалог.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Личностные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уметь излагать свое мнение по вопросам тяжелой жизни рабов и отличия их положения от патрициев и плебеев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обучающиеся смогут выработать уважительно-доброжелательное отношение к мнению партнера по работе в группе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в рамках ценностного и эмоционального компонента смогут оценивать необходимость уважения к личности и ее достоинству, нетерпимость к любым видам насилия и готовность противостоять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момент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дравствуйте, ребята!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годня у нас будет необыкновенный урок. Потому что  мы отправимся в путешествие в Римскую империю I в. до н.э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ЭТАП  Создание проблемной ситуац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шаг: обнажить житейское представление учащихся вопросом о роли работы в современном мире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ы будем работать над новой темой. Кто – нибудь из вас задумывался над тем, что означает это слово - РАБОТА?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высказывают свои точки зрения: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се версии записываются на доску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53160</wp:posOffset>
                </wp:positionH>
                <wp:positionV relativeFrom="paragraph">
                  <wp:posOffset>197485</wp:posOffset>
                </wp:positionV>
                <wp:extent cx="1323975" cy="257175"/>
                <wp:effectExtent l="0" t="0" r="0" b="0"/>
                <wp:wrapNone/>
                <wp:docPr id="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4" stroked="t" o:allowincell="f" style="position:absolute;margin-left:90.8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77490</wp:posOffset>
                </wp:positionH>
                <wp:positionV relativeFrom="paragraph">
                  <wp:posOffset>197485</wp:posOffset>
                </wp:positionV>
                <wp:extent cx="635" cy="2571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18.7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96640</wp:posOffset>
                </wp:positionH>
                <wp:positionV relativeFrom="paragraph">
                  <wp:posOffset>197485</wp:posOffset>
                </wp:positionV>
                <wp:extent cx="942975" cy="257175"/>
                <wp:effectExtent l="0" t="0" r="0" b="0"/>
                <wp:wrapNone/>
                <wp:docPr id="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83.2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РАБОТ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</w:t>
        <w:tab/>
        <w:tab/>
        <w:tab/>
        <w:tab/>
        <w:tab/>
        <w:t>…</w:t>
        <w:tab/>
        <w:tab/>
        <w:tab/>
        <w:tab/>
        <w:t>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й можно сделать вывод?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оказ слайдов, где современный труд в почете, чтение стихотвор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растут года,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и семнадц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работать мне то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заним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ые работник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яры и плот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у хорош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инженеру - луч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ы строить дом по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меня на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у хорош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октору - луч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 детей лечить по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меня на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м хорош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рабочим - луч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 в рабочие по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меня на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у перевороши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отай себе на ус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боты хоро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й на вку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яковский «Кем быть?»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чит, можно сказать, что работа – это положительный процесс, которым занимается человек. Это трудовая деятельность, которая облагораживает человека и приносит ему пользу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2 шаг: предъявить научный факт наглядностью, сообщением на проблему с понятием работа в Древнем Риме)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те следующий слайд</w:t>
      </w:r>
      <w:r>
        <w:rPr>
          <w:rFonts w:cs="Times New Roman" w:ascii="Times New Roman" w:hAnsi="Times New Roman"/>
          <w:b/>
          <w:sz w:val="24"/>
          <w:szCs w:val="24"/>
        </w:rPr>
        <w:t>.   (Показ слайда с использованием труда раб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можете сказать о работе сейчас? Какая она?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высказывают свои точки зрен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 версии записываются на доску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1515</wp:posOffset>
                </wp:positionH>
                <wp:positionV relativeFrom="paragraph">
                  <wp:posOffset>197485</wp:posOffset>
                </wp:positionV>
                <wp:extent cx="1323975" cy="257175"/>
                <wp:effectExtent l="0" t="0" r="0" b="0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54.4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77490</wp:posOffset>
                </wp:positionH>
                <wp:positionV relativeFrom="paragraph">
                  <wp:posOffset>197485</wp:posOffset>
                </wp:positionV>
                <wp:extent cx="635" cy="257175"/>
                <wp:effectExtent l="0" t="0" r="0" b="0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18.7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96640</wp:posOffset>
                </wp:positionH>
                <wp:positionV relativeFrom="paragraph">
                  <wp:posOffset>197485</wp:posOffset>
                </wp:positionV>
                <wp:extent cx="942975" cy="257175"/>
                <wp:effectExtent l="0" t="0" r="0" b="0"/>
                <wp:wrapNone/>
                <wp:docPr id="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83.2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РАБО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</w:t>
        <w:tab/>
        <w:tab/>
        <w:tab/>
        <w:tab/>
        <w:t>…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начала думали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теперь думаете?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те ли вы предположить какова тема сегодняшнего урока? </w:t>
      </w:r>
      <w:r>
        <w:rPr>
          <w:rFonts w:cs="Times New Roman" w:ascii="Times New Roman" w:hAnsi="Times New Roman"/>
          <w:b/>
          <w:sz w:val="24"/>
          <w:szCs w:val="24"/>
        </w:rPr>
        <w:t>(Слайд - тема урока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м предстоит сегодня на уроке выяснить о рабах Древнего Рима? (совместно ставим проблему урока) (</w:t>
      </w:r>
      <w:r>
        <w:rPr>
          <w:rFonts w:cs="Times New Roman" w:ascii="Times New Roman" w:hAnsi="Times New Roman"/>
          <w:b/>
          <w:sz w:val="24"/>
          <w:szCs w:val="24"/>
        </w:rPr>
        <w:t>Слайд - проблемный вопрос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то собой представляло рабство в Древнем Риме? </w:t>
      </w:r>
      <w:r>
        <w:rPr>
          <w:rFonts w:cs="Times New Roman" w:ascii="Times New Roman" w:hAnsi="Times New Roman"/>
          <w:b/>
          <w:sz w:val="24"/>
          <w:szCs w:val="24"/>
        </w:rPr>
        <w:t>(ЗАПИСАТЬ НА ДОСКЕ, слайд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8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рашиваю ребят, что они уже знают о рабстве и что бы они хотели узнать о нем еще? (работа в парах)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(слайд)</w:t>
      </w:r>
    </w:p>
    <w:p>
      <w:pPr>
        <w:pStyle w:val="Normal"/>
        <w:spacing w:lineRule="auto" w:line="240" w:before="0" w:after="0"/>
        <w:ind w:left="31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1"/>
        <w:gridCol w:w="37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НА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ОЧУ УЗНАТ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работы в пара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поделится с нами своими знаниям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дополн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вы хотите узнать о рабах? </w:t>
      </w:r>
      <w:r>
        <w:rPr>
          <w:rFonts w:cs="Times New Roman" w:ascii="Times New Roman" w:hAnsi="Times New Roman"/>
          <w:sz w:val="24"/>
          <w:szCs w:val="24"/>
        </w:rPr>
        <w:t>Для того чтобы ответить на этот вопрос, поработайте в парах и заполните вторую  колонку карточки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работы в пара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вы хотите узнать сегодня о раба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вспомним, знакомились ли вы ранее с жизнью рабов и в какой стране?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и  называют уже известные факты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что говорит о рабстве древнегреческий философ Аристотель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то по природе принадлежит не самому себе, а другому и при этом все-таки человек,  тот раб». (Аристотель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96690</wp:posOffset>
            </wp:positionH>
            <wp:positionV relativeFrom="paragraph">
              <wp:posOffset>5277485</wp:posOffset>
            </wp:positionV>
            <wp:extent cx="1971675" cy="1352550"/>
            <wp:effectExtent l="0" t="0" r="0" b="0"/>
            <wp:wrapSquare wrapText="bothSides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(Слайд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Так что же такое рабство?  (найти значение слова в слова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итель хвалит ребят за их познания и предлагает записать научный термин в глоссарий.  «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абств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– это система общественного устройства, при которой один человек, является собственностью другого”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ЭТАП  Актуализация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 Итак, представьте себе, что вы свободные жители Древнего Рима. Задача жителей Рима – заработать как можно больше монет – денариев (учитель показывает реквизит – напечатанные на бумаге монеты), которые были в ходу в эпоху правления императора Веспасиана в этот период. Каждый правильный ответ – 2 денария. У меня будет помощник, который будет записывать, количество заработанных денег. Выберем казначе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итель передает этому ученику список класса, в котором фиксируется количество заработанных денари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итерии оценивания на уро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 монет – «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 монеты – «4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 монеты – «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нимательно прочитай стихи и закончи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Италию на кар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ыскать в короткий ср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мни,  нужно полуост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ти,  похожий на... </w:t>
      </w:r>
      <w:r>
        <w:rPr>
          <w:rFonts w:cs="Times New Roman" w:ascii="Times New Roman" w:hAnsi="Times New Roman"/>
          <w:b/>
          <w:bCs/>
        </w:rPr>
        <w:t>(сапо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ечно,  путь туда не близк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 полуостров ...  </w:t>
      </w:r>
      <w:r>
        <w:rPr>
          <w:rFonts w:cs="Times New Roman" w:ascii="Times New Roman" w:hAnsi="Times New Roman"/>
          <w:b/>
          <w:bCs/>
        </w:rPr>
        <w:t>(Аппенинс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ольно труднопроходи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Крутые горы  ...  </w:t>
      </w:r>
      <w:r>
        <w:rPr>
          <w:rFonts w:cs="Times New Roman" w:ascii="Times New Roman" w:hAnsi="Times New Roman"/>
          <w:b/>
          <w:bCs/>
        </w:rPr>
        <w:t>(Аппени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м, где Тибр полновод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чет в зеленые доли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ились в древности глубо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рудолюбивые ... </w:t>
      </w:r>
      <w:r>
        <w:rPr>
          <w:rFonts w:cs="Times New Roman" w:ascii="Times New Roman" w:hAnsi="Times New Roman"/>
          <w:b/>
          <w:bCs/>
        </w:rPr>
        <w:t>(лати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о сей поры в музее Рим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й даже памятник хран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к же тут не удив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Что малышей спасла ... </w:t>
      </w:r>
      <w:r>
        <w:rPr>
          <w:rFonts w:cs="Times New Roman" w:ascii="Times New Roman" w:hAnsi="Times New Roman"/>
          <w:b/>
          <w:bCs/>
        </w:rPr>
        <w:t>(волчи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мул дал названье мес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потому, что 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Был основан город ... </w:t>
      </w:r>
      <w:r>
        <w:rPr>
          <w:rFonts w:cs="Times New Roman" w:ascii="Times New Roman" w:hAnsi="Times New Roman"/>
          <w:b/>
          <w:bCs/>
        </w:rPr>
        <w:t>(Рим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молод и талантлив был</w:t>
        <w:br/>
        <w:t>И смельчаком для всех прослыл.</w:t>
        <w:br/>
        <w:t>И с Римом храбро воевал-</w:t>
        <w:br/>
        <w:t>Тот карфагенский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(Ганнибал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л господство Рим</w:t>
        <w:br/>
        <w:t>Много стран он покорил:</w:t>
        <w:br/>
        <w:t>Стал хозяином всевластным</w:t>
        <w:br/>
        <w:t xml:space="preserve">В…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редиземноморь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одночась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СТ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я эти задания, скажите, какие умения мы формировали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>Рефлексия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Учитель хвалит детей за то, что они достигла цели игры – выполнили задания, предлагает подсчитать общее количество приобретенных денариев казначею – хвалит ребят за то, что они имеют прочные знания по предмет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ЭТАП  Целеполагания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подумаем, что мы должны узнать, чтобы ответить на вопрос: </w:t>
      </w:r>
      <w:r>
        <w:rPr>
          <w:rFonts w:cs="Times New Roman" w:ascii="Times New Roman" w:hAnsi="Times New Roman"/>
          <w:b/>
          <w:sz w:val="24"/>
          <w:szCs w:val="24"/>
        </w:rPr>
        <w:t>«Что собой представляло рабство в Древнем Риме?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бучающиеся предполагают то, что им нужно узнать (версии фиксируются на доске и служат планом изучения темы)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то и как в Древнем Риме становился раб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чем занимались рабы и как с ними обращались;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оролись ли рабы за свои права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1515</wp:posOffset>
                </wp:positionH>
                <wp:positionV relativeFrom="paragraph">
                  <wp:posOffset>197485</wp:posOffset>
                </wp:positionV>
                <wp:extent cx="1323975" cy="257175"/>
                <wp:effectExtent l="0" t="0" r="0" b="0"/>
                <wp:wrapNone/>
                <wp:docPr id="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54.4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77490</wp:posOffset>
                </wp:positionH>
                <wp:positionV relativeFrom="paragraph">
                  <wp:posOffset>197485</wp:posOffset>
                </wp:positionV>
                <wp:extent cx="635" cy="257175"/>
                <wp:effectExtent l="0" t="0" r="0" b="0"/>
                <wp:wrapNone/>
                <wp:docPr id="1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18.7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96640</wp:posOffset>
                </wp:positionH>
                <wp:positionV relativeFrom="paragraph">
                  <wp:posOffset>197485</wp:posOffset>
                </wp:positionV>
                <wp:extent cx="942975" cy="257175"/>
                <wp:effectExtent l="0" t="0" r="0" b="0"/>
                <wp:wrapNone/>
                <wp:docPr id="1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3.2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РАБСТВО В ДРЕВНЕМ РИМ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                        ПОЛОЖЕНИЕ РАБОВ           ПРОТЕСТЫ РАБОВ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как становился рабом?      Как жили рабы?         Как  боролись рабы за свободу?</w:t>
        <w:tab/>
        <w:t xml:space="preserve">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ТАП "Открытие" нового зна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днажды на заседании римского Сената один из ораторов закончил свою речь словами: «Нет ничего совершеннее, чем наше общество. У нас ничего, что противоречило бы справедливости и добродетели. Что же касается рабов, то их, собственно, не следует брать в расчет». </w:t>
      </w:r>
      <w:r>
        <w:rPr>
          <w:rFonts w:cs="Times New Roman" w:ascii="Times New Roman" w:hAnsi="Times New Roman"/>
          <w:b/>
        </w:rPr>
        <w:t xml:space="preserve">А откуда же в Риме было столько рабов? Что было источником рабства? </w:t>
      </w:r>
      <w:r>
        <w:rPr>
          <w:rFonts w:cs="Times New Roman" w:ascii="Times New Roman" w:hAnsi="Times New Roman"/>
        </w:rPr>
        <w:t xml:space="preserve"> Ответ на этот вопрос мы сейчас попытаемся най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Представьте себе, что вы оказались на </w:t>
      </w:r>
      <w:r>
        <w:rPr>
          <w:rFonts w:cs="Times New Roman" w:ascii="Times New Roman" w:hAnsi="Times New Roman"/>
          <w:b/>
          <w:color w:val="FF0000"/>
          <w:spacing w:val="-5"/>
          <w:sz w:val="24"/>
          <w:szCs w:val="24"/>
        </w:rPr>
        <w:t>рыночной площади Рим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Чем здесь только не торгуют… масло и рыба, зерно и ювелирные украшения, а это кто? Перед нами открывается ужасная картина – истощенные люди с ошейниками на шее, в оборванной одежде. Это рабы. Ими торгуют, словно неживым товаром. На рабах висят таблички – 200 денариев, 500 денариев. Такую стоимость дали людям работорговц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тите внимание ребята – на рабе цепи, ошейник, он просит отпустить его на свободу. Но его хозяин не умоли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вайте послушаем, о чем они говорят…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оду ученики должны составить схему:</w:t>
      </w:r>
    </w:p>
    <w:p>
      <w:pPr>
        <w:pStyle w:val="Style14"/>
        <w:ind w:left="1560" w:hanging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10"/>
        </w:rPr>
        <w:t>схема «Источники рабства»</w:t>
      </w:r>
    </w:p>
    <w:p>
      <w:pPr>
        <w:pStyle w:val="Style14"/>
        <w:ind w:left="1560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3915</wp:posOffset>
                </wp:positionH>
                <wp:positionV relativeFrom="paragraph">
                  <wp:posOffset>-8255</wp:posOffset>
                </wp:positionV>
                <wp:extent cx="1381125" cy="266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лговое раб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1pt;mso-wrap-distance-left:9.05pt;mso-wrap-distance-right:9.05pt;mso-wrap-distance-top:0pt;mso-wrap-distance-bottom:0pt;margin-top:-0.6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лговое раб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</wp:posOffset>
                </wp:positionH>
                <wp:positionV relativeFrom="paragraph">
                  <wp:posOffset>33655</wp:posOffset>
                </wp:positionV>
                <wp:extent cx="723900" cy="266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1pt;mso-wrap-distance-left:9.05pt;mso-wrap-distance-right:9.05pt;mso-wrap-distance-top:0pt;mso-wrap-distance-bottom:0pt;margin-top:2.6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4040</wp:posOffset>
                </wp:positionH>
                <wp:positionV relativeFrom="paragraph">
                  <wp:posOffset>29845</wp:posOffset>
                </wp:positionV>
                <wp:extent cx="981075" cy="26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рат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1pt;mso-wrap-distance-left:9.05pt;mso-wrap-distance-right:9.05pt;mso-wrap-distance-top:0pt;mso-wrap-distance-bottom:0pt;margin-top:2.3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ират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290</wp:posOffset>
                </wp:positionH>
                <wp:positionV relativeFrom="paragraph">
                  <wp:posOffset>39370</wp:posOffset>
                </wp:positionV>
                <wp:extent cx="1400175" cy="266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ети раб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1pt;mso-wrap-distance-left:9.05pt;mso-wrap-distance-right:9.05pt;mso-wrap-distance-top:0pt;mso-wrap-distance-bottom:0pt;margin-top:3.1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ети ра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1560" w:hanging="709"/>
        <w:rPr>
          <w:rFonts w:ascii="Times New Roman" w:hAnsi="Times New Roman" w:eastAsia="Times New Roman" w:cs="Times New Roman"/>
          <w:i/>
          <w:i/>
          <w:iCs/>
          <w:color w:val="000000"/>
          <w:w w:val="105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10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09775</wp:posOffset>
                </wp:positionH>
                <wp:positionV relativeFrom="paragraph">
                  <wp:posOffset>130175</wp:posOffset>
                </wp:positionV>
                <wp:extent cx="990600" cy="438150"/>
                <wp:effectExtent l="0" t="0" r="0" b="0"/>
                <wp:wrapNone/>
                <wp:docPr id="1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58.2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29025</wp:posOffset>
                </wp:positionH>
                <wp:positionV relativeFrom="paragraph">
                  <wp:posOffset>120650</wp:posOffset>
                </wp:positionV>
                <wp:extent cx="2162175" cy="485775"/>
                <wp:effectExtent l="0" t="0" r="0" b="0"/>
                <wp:wrapNone/>
                <wp:docPr id="1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5.7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ind w:left="1560" w:hanging="709"/>
        <w:rPr>
          <w:rFonts w:ascii="Times New Roman" w:hAnsi="Times New Roman" w:eastAsia="Times New Roman" w:cs="Times New Roman"/>
          <w:i/>
          <w:i/>
          <w:iCs/>
          <w:color w:val="000000"/>
          <w:w w:val="105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10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7145</wp:posOffset>
                </wp:positionV>
                <wp:extent cx="2800350" cy="438150"/>
                <wp:effectExtent l="0" t="0" r="0" b="0"/>
                <wp:wrapNone/>
                <wp:docPr id="1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5.7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17145</wp:posOffset>
                </wp:positionV>
                <wp:extent cx="390525" cy="438150"/>
                <wp:effectExtent l="0" t="0" r="0" b="0"/>
                <wp:wrapNone/>
                <wp:docPr id="1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ind w:left="1560" w:hanging="709"/>
        <w:rPr>
          <w:rFonts w:ascii="Times New Roman" w:hAnsi="Times New Roman" w:eastAsia="Times New Roman" w:cs="Times New Roman"/>
          <w:i/>
          <w:i/>
          <w:iCs/>
          <w:color w:val="000000"/>
          <w:w w:val="105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10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w w:val="105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10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4675</wp:posOffset>
                </wp:positionH>
                <wp:positionV relativeFrom="paragraph">
                  <wp:posOffset>148590</wp:posOffset>
                </wp:positionV>
                <wp:extent cx="2917825" cy="2946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</w:t>
                            </w:r>
                            <w:r>
                              <w:rPr/>
                              <w:t>Рынок раб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23.2pt;mso-wrap-distance-left:9.05pt;mso-wrap-distance-right:9.05pt;mso-wrap-distance-top:0pt;mso-wrap-distance-bottom:0pt;margin-top:11.7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</w:t>
                      </w:r>
                      <w:r>
                        <w:rPr/>
                        <w:t>Рынок ра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итель предлагает 2 ученикам прочитать диалог изображенных на картине героев.</w:t>
      </w:r>
    </w:p>
    <w:p>
      <w:pPr>
        <w:pStyle w:val="Normal"/>
        <w:spacing w:lineRule="auto" w:line="240" w:before="0" w:after="0"/>
        <w:ind w:left="-42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ти разглядывают слайд.</w:t>
      </w:r>
    </w:p>
    <w:p>
      <w:pPr>
        <w:pStyle w:val="Normal"/>
        <w:spacing w:lineRule="auto" w:line="240" w:before="0" w:after="0"/>
        <w:ind w:left="-42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алог учащихся:</w:t>
      </w:r>
    </w:p>
    <w:p>
      <w:pPr>
        <w:pStyle w:val="Normal"/>
        <w:spacing w:lineRule="auto" w:line="240" w:before="0" w:after="0"/>
        <w:ind w:left="-42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ник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pacing w:val="-5"/>
          <w:sz w:val="24"/>
          <w:szCs w:val="24"/>
          <w:u w:val="single"/>
        </w:rPr>
        <w:t>От имени Хозяина: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Эй, уважаемые граждане Рима! Подходите, купите себе раба. Есть дорогие – сильные и здоровые, они могут стать прекрасными гладиаторами – цена им 500 денариев, есть те которые могут играть на музыкальных инструментах – их стоимость 600 денариев, а есть совсем дешевые – строптивые и слабые здоровьем – я отдам их совсем дешево».</w:t>
      </w:r>
    </w:p>
    <w:p>
      <w:pPr>
        <w:pStyle w:val="Normal"/>
        <w:spacing w:lineRule="auto" w:line="240" w:before="0" w:after="0"/>
        <w:ind w:left="-4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ИТЕЛЬ: Ребята, давайте спросим у этого бедного человека, как он себя чувствует, как он оказался в таком ужасном положении?</w:t>
      </w:r>
    </w:p>
    <w:p>
      <w:pPr>
        <w:pStyle w:val="Normal"/>
        <w:spacing w:lineRule="auto" w:line="240" w:before="0" w:after="0"/>
        <w:ind w:left="-43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 время чтения учеником своей роли, учитель иллюстрирует рассказ слай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5"/>
          <w:sz w:val="24"/>
          <w:szCs w:val="24"/>
        </w:rPr>
        <w:t xml:space="preserve">Ученик 2 (от имени Раб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, рабское положение просто ужасно. Нас бьют и плохо кормят. Я гладиатор, сражаясь на арене я постоянно висел на волосок от смерти. Ведь гладиаторов, которые сражаются на арене и проигрывают бой, богатые римляне могут просто убить. Жить или не жить рабу - они решают поднятием большого пальца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-да, в Древнем Риме живут  не только свободные римляне, но и рабы, т.е. те, кто являлся собственностью своего господина. Главным источником притока рабов в Римское государство являются завоевания.</w:t>
      </w:r>
    </w:p>
    <w:p>
      <w:pPr>
        <w:pStyle w:val="Normal"/>
        <w:spacing w:lineRule="auto" w:line="240" w:before="0" w:after="0"/>
        <w:ind w:left="-4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каз иллюстрирован слайдами.</w:t>
      </w:r>
    </w:p>
    <w:p>
      <w:pPr>
        <w:pStyle w:val="Normal"/>
        <w:spacing w:lineRule="auto" w:line="240" w:before="0" w:after="0"/>
        <w:ind w:left="-4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left="-43" w:firstLine="4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зятые в плен десятки тысяч военнопленных, обязаны  работать на рудниках, в каменоломнях, на соляных промыслах в качестве дешевой рабочей силы. Сильных и ловких рабов помещают в особые школы, где обучают владеть оружием. Таких рабов называл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гладиаторам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4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left="-4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left="-4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ни должны сражаться на потеху публике в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амфитеатра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– специальных сооружениях для гладиаторских игр. ВИДЕОФРАГМЕНТ</w:t>
      </w:r>
    </w:p>
    <w:p>
      <w:pPr>
        <w:pStyle w:val="Normal"/>
        <w:spacing w:lineRule="auto" w:line="240" w:before="0" w:after="0"/>
        <w:ind w:left="-4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left="-4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ы так же живут и трудятся в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имения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– земельных владениях богатых людей. </w:t>
      </w:r>
    </w:p>
    <w:p>
      <w:pPr>
        <w:pStyle w:val="Normal"/>
        <w:spacing w:lineRule="auto" w:line="240" w:before="0" w:after="0"/>
        <w:ind w:left="-4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, уважаемые! Выкупите, пожалуйста, меня у моего хозяина! А потом отпустите на волю. Я буду вам очень благода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Учитель предлагает выкупить  раба, ведь у детей есть римские денарии. Идет подсчет монет. Учитель спрашивает: «Хозяин продашь ли ты нам раба»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>Хозяин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А сколько у вас денарие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ник – казначей называет сум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>Хозяин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У вас слишком маленькая сумма денег, но если вы выполните мои задания, пожалуй, я прощу вам недостающую сумму. Вы должны назвать как можно больше отличий жизни свободных людей в Древнем Риме от жизни ра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Ребята, давайте выполним задание и спасем человека. Это благородное дело. Древние евреи говорили: «Кто спасет одну жизнь, тот спасет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- Итак, задание 1: Скажите, пожалуйста, каковы же были источники рабства в Риме? (слайд – Сравните с образцом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ИНТЕРЕСНЫЕ ФАКТЫ: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105"/>
        </w:rPr>
        <w:t xml:space="preserve">Количество рабов было так велико, что яблоку негде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</w:rPr>
        <w:t xml:space="preserve">было упасть. Отовсюду слышалась чужая речь. Рабы стояли на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</w:rPr>
        <w:t>вращающемся помосте, а некоторые на высоких камнях, их хо</w:t>
        <w:softHyphen/>
      </w:r>
      <w:r>
        <w:rPr>
          <w:rFonts w:eastAsia="Times New Roman" w:cs="Times New Roman" w:ascii="Times New Roman" w:hAnsi="Times New Roman"/>
          <w:color w:val="000000"/>
          <w:w w:val="105"/>
        </w:rPr>
        <w:t>рошо было видно издалека.Ноги у них намазаны мелом так, что казались вылепленными из гипс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- Как вы думаете, почему ноги у рабов были намазаны мелом?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>Во в</w:t>
      </w: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4"/>
          <w:szCs w:val="24"/>
        </w:rPr>
        <w:t>ремя правления императора Августа из 1,5 млн. человек на</w:t>
        <w:softHyphen/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 xml:space="preserve">селения только 600 тыс. были свободными, рабов же было в </w:t>
      </w:r>
      <w:r>
        <w:rPr>
          <w:rFonts w:eastAsia="Times New Roman"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1,5 раза больше - 900 тыс. Только за первую половину </w:t>
      </w:r>
      <w:r>
        <w:rPr>
          <w:rFonts w:eastAsia="Times New Roman" w:cs="Times New Roman" w:ascii="Times New Roman" w:hAnsi="Times New Roman"/>
          <w:color w:val="000000"/>
          <w:spacing w:val="-2"/>
          <w:w w:val="107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 века 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>до н.э. в Рим, в результате войн, было завезено 250 тыс. р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w w:val="107"/>
          <w:sz w:val="24"/>
          <w:szCs w:val="24"/>
        </w:rPr>
        <w:t>бов-пленных</w:t>
      </w:r>
      <w:r>
        <w:rPr>
          <w:rFonts w:eastAsia="Times New Roman" w:cs="Times New Roman" w:ascii="Times New Roman" w:hAnsi="Times New Roman"/>
          <w:color w:val="000000"/>
          <w:spacing w:val="-6"/>
          <w:w w:val="107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итель предлагает для удобства, составить сравнительную таблицу, в которой бы отразились условия труда, особенности одежды, питания, медицинской помощи, наказаний в случае нарушения общественных правил рабов и свободных граждан Р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тобы мы справились с заданием как можно быстрее, учитель предлагает работать в группах.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поминает правила работы в группах, раздаю памятки «Правила работы в групп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ждой группе дается соответствующее задание – прочитать определенную часть параграфа в которой описываются особенности жизни свободных людей в Риме и особенности жизни рабов.  (Дети делятся на группы по 3 человека. Читают параграф 49. Выбирают  секретаря, который будет делать записи, спикера, который огласит результаты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ставляют результаты своей работы, в виде сравнительной табл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кладывают памятки себе в тетрад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двожу итог, предлагаю сверить результат нашей работы с уже составленной таблицей - рассмотреть слайд, убедиться, что результат групповой работы верный. </w:t>
      </w:r>
    </w:p>
    <w:p>
      <w:pPr>
        <w:pStyle w:val="Normal"/>
        <w:rPr/>
      </w:pPr>
      <w:r>
        <w:rPr/>
        <w:t>- Во время ответов вы должны заполнять свои индивидуальные таблиц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9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дания для работы в группах историческим источн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1 группа – рабы в имен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 Порций Катон. Земледел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 Порций Катон (234 – 149 гг. до н.э.) – видный государственный деятель, оратор и историк. В трактате «Земледелие» он дал описание поместья, типичного для центральной Итал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тояла дождливая погода, то вот работы, которые можно делать и в ливень: мыть доли (сосуды для вина) и осмаливать их, прибирать усадьбу, переносить хлеб, выносить навоз наружу, устраивать навозную кучу, очищать зерно, починять веревки, плести новые; рабам надлежало в это же время заняться починкой своих одеял и плащей. По праздникам можно было чистить старые канавы, прокладывать общественную дорогу, вырезать колючие кусты, вскапывать огород, обкашивать луга, резать веники, вырывать колючую траву, наводить чистоту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боты должны были выполнять рабы в выходные и праздничные д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где применялся труд рабов  в поместье в выходные и праздничные дни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уд рабов:  рабы – носильщики, рабы мостят улицу; работа прислуги в  доме знатного римлян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м тяжелым трудом, считался </w:t>
      </w:r>
      <w:r>
        <w:rPr>
          <w:rFonts w:cs="Times New Roman" w:ascii="Times New Roman" w:hAnsi="Times New Roman"/>
          <w:sz w:val="24"/>
          <w:szCs w:val="24"/>
          <w:u w:val="single"/>
        </w:rPr>
        <w:t>труд рабов на рудниках Древнего Р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айте отрывок из произведения </w:t>
      </w:r>
      <w:r>
        <w:rPr>
          <w:rFonts w:cs="Times New Roman" w:ascii="Times New Roman" w:hAnsi="Times New Roman"/>
          <w:b/>
          <w:sz w:val="24"/>
          <w:szCs w:val="24"/>
        </w:rPr>
        <w:t>Остроменской   Н. Ф. Ветеран Цезаря и докажите по тексту, что труд рабов на рудниках был  действительно тяжел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ы в рудник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свете факелов  стены галереи казались изъеденными жуком – точильщиком. В каждом углублении копошились обтянутые кожей скелеты: один, лежа на спине, бил над собой скалу; другой, занося молоток вбок, откалывал куски породы; женщины, стоя на коленях, долбили стену острыми молотками. Движения их были монотонны. Они казал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зраками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еченными на веки веков производить один и тот же взм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 на ком – ни клочка одежды.  Только цепи на ногах, звеневшие, когда работник менял положение. Все выглядели одинаково старыми, даж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морыши – дети</w:t>
      </w:r>
      <w:r>
        <w:rPr>
          <w:rFonts w:cs="Times New Roman" w:ascii="Times New Roman" w:hAnsi="Times New Roman"/>
          <w:b/>
          <w:sz w:val="24"/>
          <w:szCs w:val="24"/>
        </w:rPr>
        <w:t>, сновавшие туда и сюда, подбирая отколотую породу и складывая её в ручные тележки. Встречаясь с  нами , дети боязливо жались к стенам и жмурились: видимо, свет факелов причинял им бо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И это живые люди!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роменская  Н. Ф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еран Цезаря. М.,1969, с. 79- 8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поставленный вопро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ем и с чем автор сравнивает раб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хвалить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значей собирает деньги у ребят и отдает работорговц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итель спрашивает ученика 2 (который выступает в роли Хозяин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Достаточно ли ребята заработали денег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ник 2. Да, вы выкупили раба, но нужно еще снять с него ошейник, цепи и табличку! Ответьте на мои вопросы и я освобожу ег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: Подумайте и скажите, каково было отношение к рабам в обществе Древнего Рима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 как к рабству относились ученые? Давайте прочитаем и сравним взгляды на существование  рабства в Риме и Гре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мский ученый Варрон писал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Теперь я буду говорить, какими орудиями труда обрабатываются поля. Эти орудия бывают трех видов: говорящие – рабы, мычащие – быки, немые – повозки, лопаты, плуги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Как  относились к рабам в Риме по словам ученого Варрона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аким образом, рабы – это не люди, а говорящее орудие тру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еческий ученый Аристотель писал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«Одни орудия являются одушевленными, другие – неодушевленными. Раб есть одушевленная собственность и наиболее совершенное из всех орудий. Одни люди созданы природой быть свободными, другие – рабами. Тем людям, которые по природе своей рабы, быть рабами справедлив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к относились к рабам в Древней Греции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аким образом,  в Древней Греции рабов приравнивали к одушевленным орудиям труда и это было справедлив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праведливо ли рабство? Почему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позиции раба, справедливо по природе своей быть рабом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 позиции закона в нашей стране как относились к рабам? А сейчас?</w:t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ЭТАП  </w:t>
      </w:r>
      <w:r>
        <w:rPr>
          <w:b/>
          <w:bCs/>
          <w:sz w:val="24"/>
          <w:szCs w:val="24"/>
        </w:rPr>
        <w:t xml:space="preserve"> Применение нового зна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интерактивной доске появляется тест, который задается от лица Рабовладельца – хозяина раб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4"/>
          <w:szCs w:val="24"/>
        </w:rPr>
        <w:t>Работа с модулем ОМ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 xml:space="preserve">  «Рабство в Древнем Риме»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cior.edu.ru/card/26884/rabstvo-v-rime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репление материала проводится при совмещении двигательной активности детей.(выход и работа с сенсорной дос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ти отвечают на вопросы. Каждый верный ответ детей «снимает» с раба символы рабства – цепи, ошейник, табличку с це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 хвалит ребят за то, что они сделали доброе дело – подарили человеку своб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 Рефлексия (итог урок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мы с вами закончили выполнение задания. Давайте теперь попробуем ответить на вопросы, которые вы сами поставили перед собой. </w:t>
      </w:r>
      <w:r>
        <w:rPr>
          <w:rFonts w:cs="Times New Roman" w:ascii="Times New Roman" w:hAnsi="Times New Roman"/>
          <w:b/>
          <w:sz w:val="24"/>
          <w:szCs w:val="24"/>
        </w:rPr>
        <w:t>(Слайд проблемный вопрос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ети отвечают на вопросы, поставленные перед изучением нового материала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так, какой же ответ мы можем дать ответ на главный вопрос урока. </w:t>
      </w:r>
      <w:r>
        <w:rPr>
          <w:i/>
          <w:sz w:val="24"/>
          <w:szCs w:val="24"/>
        </w:rPr>
        <w:t>Дети делают вывод о</w:t>
        <w:tab/>
        <w:t>жизни рабов в Древнем Ри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ВОД: (можно прослушать из модуля)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 в одной стране древнего мира не было такого огромного числа рабов, как в Риме. Первая особенность была результатом победоносных войн Рима, вторая – связана с незаинтересованностью рабов в труде и их дешевизной. Принудительный труд подрывал хозяйство Рима и представлял угрозу для самого государства, об этом речь вперед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9695" cy="1101090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18895" cy="1085850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1765" cy="1084580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114425" cy="1081405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так, сегодня мы много говорили о рабах и рабстве в Древнем Риме, поработайте в парах и заполните третью колонку в карточке №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  записей: Кто мне скажет, что нового узнали о рабах и рабстве в Древнем Риме?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Теперь оцените свою деятельность на уроке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конце урока можно задать вопрос: понравился ли ребятам урок? Предложить проголосовать как римляне. Да – большой палец вверх, нет – большой палец вниз. Тогда учитель, в целом сможет увидеть, смог ли он сохранить позитивную атмосферу урока.</w:t>
      </w:r>
    </w:p>
    <w:p>
      <w:pPr>
        <w:pStyle w:val="Style1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лагодарю за внимание!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Домашнее задание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Инструктаж; §49, задания в рабочей тетрад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ое задание по выбору:</w:t>
        <w:br/>
        <w:t>- напишите сочинение на тему «Один день из жизни раба»;</w:t>
        <w:br/>
        <w:t>- составьте кроссворд по изученной тем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ибо за урок!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Вигасин А.А., Годер Г.И., Свенцицкая И.С.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тория Древнего мира: Учебник для 5 класса общеобразовательных учреждений. ФГОС. М.: Просвещение, 2013.</w:t>
      </w:r>
    </w:p>
    <w:p>
      <w:pPr>
        <w:pStyle w:val="Heading1"/>
        <w:spacing w:before="225" w:after="180"/>
        <w:ind w:left="75" w:right="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cior.edu.ru/card/26884/rabstvo-v-rime.html</w:t>
        </w:r>
      </w:hyperlink>
    </w:p>
    <w:p>
      <w:pPr>
        <w:pStyle w:val="Heading1"/>
        <w:spacing w:before="225" w:after="180"/>
        <w:ind w:left="75" w:right="7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bidi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cior.edu.ru/card/26884/rabstvo-v-rime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fcior.edu.ru/card/26884/rabstvo-v-rim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17:00Z</dcterms:created>
  <dc:creator>Оксана</dc:creator>
  <dc:description/>
  <dc:language>en-US</dc:language>
  <cp:lastModifiedBy>Оксана</cp:lastModifiedBy>
  <dcterms:modified xsi:type="dcterms:W3CDTF">2014-06-26T19:17:00Z</dcterms:modified>
  <cp:revision>2</cp:revision>
  <dc:subject/>
  <dc:title/>
</cp:coreProperties>
</file>