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>
          <w:szCs w:val="28"/>
        </w:rPr>
        <w:t xml:space="preserve"> </w:t>
      </w:r>
      <w:r>
        <w:rPr>
          <w:szCs w:val="28"/>
        </w:rPr>
        <w:t xml:space="preserve">МКОУ «Скороднянская средняя общеобразовательная школа» </w:t>
      </w:r>
    </w:p>
    <w:p>
      <w:pPr>
        <w:pStyle w:val="Normal"/>
        <w:rPr/>
      </w:pPr>
      <w:r>
        <w:rPr>
          <w:szCs w:val="28"/>
        </w:rPr>
        <w:t>Адрес: 307840 село Скородное  Большесолдатского района Кур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нспек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урока по физике в 7 класс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по теме: </w:t>
      </w:r>
      <w:r>
        <w:rPr>
          <w:rFonts w:cs="Comic Sans MS" w:ascii="Comic Sans MS" w:hAnsi="Comic Sans MS"/>
          <w:sz w:val="40"/>
          <w:szCs w:val="40"/>
        </w:rPr>
        <w:t>«Атмосферное давление, измерение атмосферного давления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392555" cy="20415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b/>
          <w:b/>
          <w:szCs w:val="28"/>
        </w:rPr>
      </w:pPr>
      <w:r>
        <w:rPr>
          <w:b/>
          <w:szCs w:val="28"/>
        </w:rPr>
        <w:t>Алтухов Владимир Дмитриевич,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учитель физики и математики</w:t>
      </w:r>
    </w:p>
    <w:p>
      <w:pPr>
        <w:pStyle w:val="Normal"/>
        <w:jc w:val="right"/>
        <w:rPr/>
      </w:pPr>
      <w:r>
        <w:rPr>
          <w:szCs w:val="28"/>
        </w:rPr>
        <w:t>стаж педагогической работы 40 лет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атегория высшая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ема самообразования: «Научный Метод Позна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как элемент интеллектуальной культуры обучающихс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в преподавании физик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в условиях развивающейся школы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 w:val="44"/>
          <w:szCs w:val="44"/>
        </w:rPr>
      </w:pPr>
      <w:r>
        <w:rPr>
          <w:szCs w:val="28"/>
        </w:rPr>
        <w:t>Февраль 2014 г.</w:t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Cs/>
          <w:iCs/>
          <w:spacing w:val="38"/>
          <w:szCs w:val="28"/>
          <w:lang w:eastAsia="ar-SA"/>
        </w:rPr>
      </w:pPr>
      <w:r>
        <w:rPr>
          <w:rFonts w:cs="Arial" w:ascii="Arial" w:hAnsi="Arial"/>
          <w:bCs/>
          <w:iCs/>
          <w:spacing w:val="38"/>
          <w:szCs w:val="28"/>
          <w:lang w:eastAsia="ar-SA"/>
        </w:rPr>
        <w:t>Цели   урока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7364"/>
      </w:tblGrid>
      <w:tr>
        <w:trPr/>
        <w:tc>
          <w:tcPr>
            <w:tcW w:w="3056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ДИДАКТИЧЕСКИЕ </w:t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Создать   условия   для  осуществления переноса знаний, полученных при изучении  модели давления в газе на реальный объект – атмосферу Земли;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ОБРАЗОВАТЕЛЬНЫЕ </w:t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сформировать  у обучающихся знания  о  весе воздуха, механизмах  давления газов атмосферы, методах измерения атмосферного давления, зависимости атмосферного давления от высоты над поверхностью Земли, связи атмосферного давления с погодой;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РАЗВИВАЮЩИЕ </w:t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 xml:space="preserve">развивать  научное мышление  обучающихся;  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ОСПИТАТЕЛЬНЫЕ</w:t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должить формирование  коммуникативных навыков.</w:t>
            </w:r>
          </w:p>
        </w:tc>
      </w:tr>
    </w:tbl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eastAsia="ar-SA"/>
        </w:rPr>
      </w:pPr>
      <w:r>
        <w:rPr>
          <w:b w:val="false"/>
          <w:i w:val="false"/>
          <w:spacing w:val="38"/>
          <w:lang w:eastAsia="ar-SA"/>
        </w:rPr>
        <w:t xml:space="preserve">Тип урока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eastAsia="ar-SA"/>
        </w:rPr>
        <w:t>урок усвоения новых знаний, с помощью реального физического эксперимента и компьютерных моделей.</w:t>
      </w:r>
    </w:p>
    <w:p>
      <w:pPr>
        <w:pStyle w:val="Normal"/>
        <w:rPr/>
      </w:pPr>
      <w:r>
        <w:rPr>
          <w:rFonts w:cs="Arial" w:ascii="Arial" w:hAnsi="Arial"/>
          <w:szCs w:val="28"/>
        </w:rPr>
        <w:t>Форма проведения:</w:t>
      </w:r>
      <w:r>
        <w:rPr/>
        <w:t xml:space="preserve"> групповая работа учащихся с самооценкой знаний под контролем учителя. Текущая оценка выставляется в баллах. Балл фиксируется </w:t>
      </w:r>
    </w:p>
    <w:p>
      <w:pPr>
        <w:pStyle w:val="Normal"/>
        <w:rPr/>
      </w:pPr>
      <w:r>
        <w:rPr/>
        <w:t>«денежной единицей «1 Торр» ». Итоговая оценка выставляется по результатам набранных баллов по  пятибальной системе.</w:t>
      </w:r>
    </w:p>
    <w:p>
      <w:pPr>
        <w:pStyle w:val="Heading2"/>
        <w:rPr/>
      </w:pPr>
      <w:r>
        <w:rPr/>
        <w:t xml:space="preserve">Оборудование: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4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ЭКСПЕРИМЕНТ: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Взвешивание воздух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drawing>
                <wp:inline distT="0" distB="0" distL="0" distR="0">
                  <wp:extent cx="2021840" cy="15386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1840" cy="153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Всасыв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16965" cy="194119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194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Фонтан в бутылк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838835" cy="184975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84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. Прибор для демонстрации изменения давления с высотой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drawing>
                <wp:inline distT="0" distB="0" distL="0" distR="0">
                  <wp:extent cx="1012825" cy="168338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168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Барометр – анерои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drawing>
                <wp:inline distT="0" distB="0" distL="0" distR="0">
                  <wp:extent cx="1437640" cy="143764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6. Модель давления газов в атмосфере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/>
              <w:object w:dxaOrig="3420" w:dyaOrig="405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7.85pt;height:103.85pt" filled="f" o:ole="">
                  <v:imagedata r:id="rId9" o:title=""/>
                </v:shape>
                <o:OLEObject Type="Embed" ProgID="" ShapeID="ole_rId8" DrawAspect="Content" ObjectID="_351438094" r:id="rId8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Опорный конспект урока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57550" cy="238125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  <w:t>Компьютерная интерактивная анимация: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Презентация учителя по теме урока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Проекты – презентации обучающихся «История открытия атмосферного давления», «Экология атмосферы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Флеш - ролик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Модель газа в сосуде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Модель зависимости давления газа от температуры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Изменения атмосферного давления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Опыт Торричелли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Барометр – анероид,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</w:rPr>
              <w:t xml:space="preserve">4. Флеш - клип «Где ты?»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rPr>
          <w:b w:val="false"/>
          <w:b w:val="false"/>
          <w:i w:val="false"/>
          <w:i w:val="false"/>
          <w:lang w:eastAsia="ar-SA"/>
        </w:rPr>
      </w:pPr>
      <w:r>
        <w:rPr>
          <w:b w:val="false"/>
          <w:i w:val="false"/>
          <w:lang w:eastAsia="ar-SA"/>
        </w:rPr>
      </w:r>
    </w:p>
    <w:p>
      <w:pPr>
        <w:pStyle w:val="Heading2"/>
        <w:rPr>
          <w:b w:val="false"/>
          <w:b w:val="false"/>
          <w:i w:val="false"/>
          <w:i w:val="false"/>
          <w:lang w:eastAsia="ar-SA"/>
        </w:rPr>
      </w:pPr>
      <w:r>
        <w:rPr>
          <w:b w:val="false"/>
          <w:i w:val="false"/>
          <w:lang w:eastAsia="ar-SA"/>
        </w:rPr>
        <w:t>План  урока:</w:t>
      </w:r>
    </w:p>
    <w:p>
      <w:pPr>
        <w:pStyle w:val="Normal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63"/>
        <w:gridCol w:w="342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Актуализация знаний: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Решение задач на определение давления столба воды и столба ртути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Работа с опорным конспектом (часть «Давление»)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Особенность строения газов, зависимость давления газа от температуры.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Работа с единицами измерения физических величин.</w:t>
            </w:r>
          </w:p>
          <w:p>
            <w:pPr>
              <w:pStyle w:val="Normal"/>
              <w:ind w:left="10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. Опорный конспект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Модель газа в сосуде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Модель зависимости давления газа от температуры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 xml:space="preserve">Программа «Единицы измерения» </w:t>
            </w:r>
          </w:p>
          <w:p>
            <w:pPr>
              <w:pStyle w:val="Normal"/>
              <w:ind w:left="18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рганизация проблемной ситуации: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Демонстрация клипа с фотографиями неба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Вопрос: Что есть общего в каждом кадре клипа и чего мы не замечаем, пока это есть? 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ли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Формирование цели урока для обучающихся: </w:t>
            </w:r>
            <w:r>
              <w:rPr>
                <w:szCs w:val="28"/>
              </w:rPr>
              <w:t>р</w:t>
            </w:r>
            <w:r>
              <w:rPr/>
              <w:t>ассмотреть строение воздушной оболочки (атмосферы) Земли, убедиться в существовании атмосферного давления и научиться использовать полученные знания для объяснения явлений, связанных с атмосферой, и решения физических задач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с воздуха: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Опыт, демонстрирующий  вес воздуха.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sz w:val="24"/>
              </w:rPr>
              <w:t>Определение массы воздуха объемом 1м</w:t>
            </w:r>
            <w:r>
              <w:rPr>
                <w:sz w:val="24"/>
                <w:vertAlign w:val="superscript"/>
              </w:rPr>
              <w:t xml:space="preserve">3 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sz w:val="24"/>
              </w:rPr>
              <w:t>Определение веса воздуха объемом 1м</w:t>
            </w:r>
            <w:r>
              <w:rPr>
                <w:sz w:val="24"/>
                <w:vertAlign w:val="superscript"/>
              </w:rPr>
              <w:t xml:space="preserve">3 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Давление веса воздуха испытывают все тела на поверхности Земли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Демонстрация всасывания и объяснение его давлением воздуха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Фонтан в бутылке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04265" cy="85598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83260" cy="118745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24840" cy="136906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очему существует воздушная оболочка Земли?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Почему молекулы газов, входящие в состав атмосферы, не падают на Землю под действием силы тяжести?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sz w:val="24"/>
              </w:rPr>
              <w:t>Почему молекулы газов, входящие в состав атмосферы, двигаясь во все стороны, не покидают Землю?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Как изменяется плотность атмосферы с увеличением высоты?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/>
              <w:object w:dxaOrig="3420" w:dyaOrig="405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7.85pt;height:103.85pt" filled="f" o:ole="">
                  <v:imagedata r:id="rId15" o:title=""/>
                </v:shape>
                <o:OLEObject Type="Embed" ProgID="" ShapeID="ole_rId14" DrawAspect="Content" ObjectID="_865034846" r:id="rId14"/>
              </w:objec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змерение атмосферного давления. Опыт Торричелли: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Почему нельзя рассчитать давление воздуха так же, как рассчитывают давление на дно и стенки сосуда?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Опыт Торричелли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Что означает запись: «Атмосферное давление равно 760 мм рт. ст.?»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Как называют прибор для измерения атмосферного давления?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Скольким гектопаскалям равно давление ртутного столба высотой 1 мм?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идеоролик «Опыт Торричелли»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960880" cy="145542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Барометр – анероид (безжидкостный):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Принцип работы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Градуировка шкалы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Атмосферное давление и погода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етеорология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леш – ролик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32840" cy="113284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Атмосферное давление на различных высотах: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Как объяснить, что атмосферное давление уменьшается по мере увеличения высоты подъема над уровнем моря?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Какое атмосферное давление называют нормальным?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Как называется прибор для измерения высоты по атмосферному давлению? Что он собой представляет?</w:t>
            </w:r>
          </w:p>
          <w:p>
            <w:pPr>
              <w:pStyle w:val="Normal"/>
              <w:ind w:left="10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i/>
                <w:sz w:val="24"/>
              </w:rPr>
              <w:drawing>
                <wp:inline distT="0" distB="0" distL="0" distR="0">
                  <wp:extent cx="1012825" cy="168338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168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оекты - презентации  учащихся.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езентац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торое объяснение материала по опорному конспекту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847215" cy="1350645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215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репление материала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дачи в презентации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Тест «Давл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 урока, выставление оценок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Задание на дом: §§40 – 44, вопросы в конце параграфов. ЗАДАНИЕ: объясните работу фонтана Герона.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039620" cy="29063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9620" cy="290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oleObject" Target="embeddings/oleObject2.bin"/><Relationship Id="rId15" Type="http://schemas.openxmlformats.org/officeDocument/2006/relationships/image" Target="media/image7.png"/><Relationship Id="rId16" Type="http://schemas.openxmlformats.org/officeDocument/2006/relationships/image" Target="media/image9.jpeg"/><Relationship Id="rId17" Type="http://schemas.openxmlformats.org/officeDocument/2006/relationships/image" Target="media/image6.jpeg"/><Relationship Id="rId18" Type="http://schemas.openxmlformats.org/officeDocument/2006/relationships/image" Target="media/image5.jpeg"/><Relationship Id="rId19" Type="http://schemas.openxmlformats.org/officeDocument/2006/relationships/image" Target="media/image8.jpeg"/><Relationship Id="rId20" Type="http://schemas.openxmlformats.org/officeDocument/2006/relationships/image" Target="media/image10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7:44:00Z</dcterms:created>
  <dc:creator>Володя</dc:creator>
  <dc:description/>
  <cp:keywords/>
  <dc:language>en-US</dc:language>
  <cp:lastModifiedBy>Володя</cp:lastModifiedBy>
  <dcterms:modified xsi:type="dcterms:W3CDTF">2014-11-24T10:35:00Z</dcterms:modified>
  <cp:revision>81</cp:revision>
  <dc:subject/>
  <dc:title/>
</cp:coreProperties>
</file>