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лимова Наталья Маратовна – учитель физики второй квалификационной категории КГУ «Средняя школа №5» г.Петропавловск, Северо-Казахстанская область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Естественная радиоактивность. Закон радиоактивного распада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Тип урока: </w:t>
      </w:r>
      <w:r>
        <w:rPr>
          <w:color w:val="000000"/>
          <w:spacing w:val="-6"/>
          <w:sz w:val="28"/>
          <w:szCs w:val="28"/>
        </w:rPr>
        <w:t xml:space="preserve"> творческая лаборатори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Цель урока: </w:t>
      </w:r>
      <w:r>
        <w:rPr>
          <w:color w:val="000000"/>
          <w:spacing w:val="-6"/>
          <w:sz w:val="28"/>
          <w:szCs w:val="28"/>
        </w:rPr>
        <w:t xml:space="preserve"> изучить явление радиоактивности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Образовательные: </w:t>
      </w:r>
      <w:r>
        <w:rPr>
          <w:color w:val="000000"/>
          <w:spacing w:val="-6"/>
          <w:sz w:val="28"/>
          <w:szCs w:val="28"/>
        </w:rPr>
        <w:t xml:space="preserve"> ввести понятие радиоактивность, изучить законы радиоактивного распада, проводит элементарный эксперимент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Развивающие: </w:t>
      </w:r>
      <w:r>
        <w:rPr>
          <w:color w:val="000000"/>
          <w:spacing w:val="-6"/>
          <w:sz w:val="28"/>
          <w:szCs w:val="28"/>
        </w:rPr>
        <w:t>предметные компетентности, навыки саморазвития, расширение кругозора учащихс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Воспитательные: </w:t>
      </w:r>
      <w:r>
        <w:rPr>
          <w:color w:val="000000"/>
          <w:spacing w:val="-6"/>
          <w:sz w:val="28"/>
          <w:szCs w:val="28"/>
        </w:rPr>
        <w:t xml:space="preserve"> объективная оценка значения радиоактивности в жизни человека, бережное отношение к своему здоровью, интерес, трудолюбие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Формы работы: </w:t>
      </w:r>
      <w:r>
        <w:rPr>
          <w:color w:val="000000"/>
          <w:spacing w:val="-6"/>
          <w:sz w:val="28"/>
          <w:szCs w:val="28"/>
        </w:rPr>
        <w:t>работа в парах, фронтальна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етоды работы: </w:t>
      </w:r>
      <w:r>
        <w:rPr>
          <w:color w:val="000000"/>
          <w:spacing w:val="-6"/>
          <w:sz w:val="28"/>
          <w:szCs w:val="28"/>
        </w:rPr>
        <w:t>дискуссия, эксперимент, проблемно-поисковый.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лан урока: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рг. Момент (1 мин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водная часть.</w:t>
      </w:r>
      <w:r>
        <w:rPr>
          <w:color w:val="000000"/>
          <w:spacing w:val="-6"/>
          <w:sz w:val="28"/>
          <w:szCs w:val="28"/>
        </w:rPr>
        <w:t xml:space="preserve"> (3 мин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отивация </w:t>
      </w:r>
      <w:r>
        <w:rPr>
          <w:color w:val="000000"/>
          <w:spacing w:val="-6"/>
          <w:sz w:val="28"/>
          <w:szCs w:val="28"/>
        </w:rPr>
        <w:t>(9 мин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Изучение нового материала </w:t>
      </w:r>
      <w:r>
        <w:rPr>
          <w:color w:val="000000"/>
          <w:spacing w:val="-6"/>
          <w:sz w:val="28"/>
          <w:szCs w:val="28"/>
        </w:rPr>
        <w:t>(26 мин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нализ информации </w:t>
      </w:r>
      <w:r>
        <w:rPr>
          <w:color w:val="000000"/>
          <w:spacing w:val="-6"/>
          <w:sz w:val="28"/>
          <w:szCs w:val="28"/>
        </w:rPr>
        <w:t>(3 мин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ыводы по работе </w:t>
      </w:r>
      <w:r>
        <w:rPr>
          <w:color w:val="000000"/>
          <w:spacing w:val="-6"/>
          <w:sz w:val="28"/>
          <w:szCs w:val="28"/>
        </w:rPr>
        <w:t>(1 мин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ефлексия </w:t>
      </w:r>
      <w:r>
        <w:rPr>
          <w:color w:val="000000"/>
          <w:spacing w:val="-6"/>
          <w:sz w:val="28"/>
          <w:szCs w:val="28"/>
        </w:rPr>
        <w:t>(1 мин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Домашнее задание: </w:t>
      </w:r>
      <w:r>
        <w:rPr>
          <w:color w:val="000000"/>
          <w:spacing w:val="-6"/>
          <w:sz w:val="28"/>
          <w:szCs w:val="28"/>
        </w:rPr>
        <w:t>подготовиться к решению задач и пр№14 (1 мин)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мы займемся поиском истины, поработаем в творческой лаборатории. На ваших столах находятся «путеводители», в которых вы будете делать записи. Они останутся у вас после урока и будут служить кратким конспе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а чтобы подготовиться к сегодняшнему исследованию, выполним тренировочное задание. Оно поможет вам вспомнить некоторые данные о строении частиц и химической связи, которые пригодятся нам в ходе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ем путь из «физического лабиринта», ответив «да» или «нет» на соответствующие вопросы каждого этап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ите через запятую цифры, соответствующие выбранному вами п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, 2, 6, 9, 13, 18, 19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в творческой лаборатории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юбое исследование строится по определенной траектории (схеме). </w:t>
      </w:r>
      <w:r>
        <w:rPr>
          <w:sz w:val="28"/>
          <w:szCs w:val="28"/>
          <w:u w:val="single"/>
        </w:rPr>
        <w:t>Слайд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схемы, в основе исследования лежит проблема, на основе которой формулируется цель и задачи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лайд 3.</w:t>
      </w:r>
      <w:r>
        <w:rPr>
          <w:sz w:val="28"/>
          <w:szCs w:val="28"/>
        </w:rPr>
        <w:t xml:space="preserve"> До недавнего времени в Австралии существовала легенда о долине Смерти. Каждый, кто попадал в эту местность, размером чуть больше классной комнаты, спустя незначительное время погибал. Местные жители говорили, что его забрали ду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научное объяснение данного факта вы можете предложить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мик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ение радиоактив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нно данное явление будет служить </w:t>
      </w: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нашего сегодняшнего ис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вы знаете об этом явлении? Каково Ваше отношение к нему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емика → Обобщение полученных данны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: позитива или негатива от информации об этом явлении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гати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ем же, на ваш взгляд,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, не смотря на все неприятности, сопутствующие явлению радиоактивности, люди все равно широко используют е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родвижения нашей работы мы будем заполнять логико-смысловую модель, которая заменит вам краткий конспект.  </w:t>
      </w:r>
      <w:r>
        <w:rPr>
          <w:sz w:val="28"/>
          <w:szCs w:val="28"/>
          <w:u w:val="single"/>
        </w:rPr>
        <w:t>Ватман+марк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м в ее центр проблемный вопрос, который нам предстоит решить «</w:t>
      </w:r>
      <w:r>
        <w:rPr>
          <w:b/>
          <w:sz w:val="28"/>
          <w:szCs w:val="28"/>
        </w:rPr>
        <w:t>Почему люди используют радиоактивность</w:t>
      </w:r>
      <w:r>
        <w:rPr>
          <w:sz w:val="28"/>
          <w:szCs w:val="28"/>
        </w:rPr>
        <w:t>?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ю сформулировать цель нашего исслед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и задачи формулируют школьник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ить явление радиоактивности и его значение для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сформулируем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, которые служат этапами наше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е радиоактив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изучения радиоактив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виды радиоактив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представление о типах радиоактивного расп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знакомиться с областями применения радио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ить значение радиоактивности для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полнение названий стрелок в ЛСМ согласно сформулированным задач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интерактивной доско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пробл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решить данную проблему, нам придется решить несколько проблем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шить нашу первую задачу – сформулировать определение понятия «радиоактивности», - нужно вдуматься в смысл самого термина. Попробуем раскрыть его этимологию. Из каких двух основ состоит данное слово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ДИО АКТИВНОСТЬ </w:t>
      </w:r>
      <w:r>
        <w:rPr>
          <w:sz w:val="28"/>
          <w:szCs w:val="28"/>
          <w:u w:val="single"/>
        </w:rPr>
        <w:t>Слайд 4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radiare</w:t>
      </w:r>
      <w:r>
        <w:rPr>
          <w:i/>
          <w:sz w:val="28"/>
          <w:szCs w:val="28"/>
        </w:rPr>
        <w:t>» - лат. испускать, луч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сть – само за себя говор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учае вещество, атом что-то испускае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Если он распадаетс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второе значение латинского слова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radiare</w:t>
      </w:r>
      <w:r>
        <w:rPr>
          <w:i/>
          <w:sz w:val="28"/>
          <w:szCs w:val="28"/>
        </w:rPr>
        <w:t xml:space="preserve">» - </w:t>
      </w:r>
      <w:r>
        <w:rPr>
          <w:sz w:val="28"/>
          <w:szCs w:val="28"/>
        </w:rPr>
        <w:t>лу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ость – это самопроизвольный распад ядер атомов с испусканием элементарных частиц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ение ЛСМ (стрелка № 1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 всегда кроется в </w:t>
      </w:r>
      <w:r>
        <w:rPr>
          <w:i/>
          <w:sz w:val="28"/>
          <w:szCs w:val="28"/>
        </w:rPr>
        <w:t>смысле</w:t>
      </w:r>
      <w:r>
        <w:rPr>
          <w:sz w:val="28"/>
          <w:szCs w:val="28"/>
        </w:rPr>
        <w:t xml:space="preserve"> самого понятия. </w:t>
      </w:r>
      <w:r>
        <w:rPr>
          <w:sz w:val="28"/>
          <w:szCs w:val="28"/>
          <w:u w:val="single"/>
        </w:rPr>
        <w:t>Слайд 5</w:t>
      </w:r>
    </w:p>
    <w:p>
      <w:pPr>
        <w:pStyle w:val="Style15"/>
        <w:shd w:fill="FFFFFF" w:val="clear"/>
        <w:spacing w:lineRule="atLeast" w:line="268" w:before="0" w:after="134"/>
        <w:ind w:firstLine="567"/>
        <w:rPr>
          <w:sz w:val="28"/>
          <w:szCs w:val="28"/>
        </w:rPr>
      </w:pPr>
      <w:r>
        <w:rPr>
          <w:sz w:val="28"/>
          <w:szCs w:val="28"/>
        </w:rPr>
        <w:t>Открытие радиоактивности произошло благодаря счастливой случайности. Беккерель долгое время исследовал свечение веществ, предварительно облученных солнечным светом. К таким веществам принадлежат соли урана, с которыми экспериментировал Беккерель. И вот у него возник вопрос: не появляются ли после облучения солей урана наряду с видимым светом и рентгеновские лучи? Беккерель завернул фотопластинку в плотную черную бумагу, положил сверху крупинки урановой соли и выставил на яркий солнечный свет. После проявления фотопластинка почернела на тех участках, где лежала соль. Следовательно, уран создавал какое - то излучение, которое пронизывает непрозрачные тела и действует на фотопластинку. Беккерель думал, что это излучение возникает под влиянием солнечных лучей. Но однажды, в феврале 1896г., провести ему очередной опыт не удалось из-за облачной погоды. Беккерель убрал пластинку в ящик стола, положив на нее сверху медный крест, покрытый солью урана. Проявив на всякий случай пластинку два дня спустя, он обнаружил на ней почернение в форме отчетливой тени креста. Это означало, что соли урана самопроизвольно, без каких либо внешних влияний создают какое-то излучение. Начались интенсивные исследования.</w:t>
      </w:r>
    </w:p>
    <w:p>
      <w:pPr>
        <w:pStyle w:val="Style15"/>
        <w:shd w:fill="FFFFFF" w:val="clear"/>
        <w:spacing w:lineRule="atLeast" w:line="268" w:before="0" w:after="13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коре Беккерель установил важный факт: интенсивность излучения определяется только количеством урана в препарате, и не зависит от того в какие соединения он входит. Следовательно, излучение присуще не соединениям, а химическому элементу урану, его атомам. Естественно ученые попытались обнаружить, не обладают ли способностью к самопроизвольному излучению другие химические элементы. В эту работу внесла большой вклад Мария Склодовская-Кюри. </w:t>
      </w:r>
      <w:r>
        <w:rPr>
          <w:sz w:val="28"/>
          <w:szCs w:val="28"/>
          <w:u w:val="single"/>
        </w:rPr>
        <w:t>Слайд 6</w:t>
      </w:r>
    </w:p>
    <w:p>
      <w:pPr>
        <w:pStyle w:val="Style15"/>
        <w:shd w:fill="FFFFFF" w:val="clear"/>
        <w:spacing w:lineRule="atLeast" w:line="268" w:before="0" w:after="13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1898г М. Склодовская-Кюри и др. ученые обнаружили излучение тория. В дальнейшем главные усилия в поисках новых элементов были предприняты М. Склодовской-Кюри и ее мужем П. Кюри.  </w:t>
      </w:r>
      <w:r>
        <w:rPr>
          <w:sz w:val="28"/>
          <w:szCs w:val="28"/>
          <w:u w:val="single"/>
        </w:rPr>
        <w:t>Слайд 7.</w:t>
      </w:r>
      <w:r>
        <w:rPr>
          <w:sz w:val="28"/>
          <w:szCs w:val="28"/>
        </w:rPr>
        <w:t xml:space="preserve"> Систематическое исследование руд, содержащих уран и торий, позволило им выделить новый неизвестный ранее химический элемент - полоний № 84, названный так в честь родины М. Склодовской-Кюри - Польши. Был открыт еще один элемент, дающий интенсивное излучение - радий № 88, т.е. лучистый. Само же явление произвольного излучения было названо супругами Кюр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адиоактивность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ение ЛСМ (стрелка № 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вы думаете, на какие 2 вида делится радиоактивность по своей природе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Искусственная и естественная (природная).</w:t>
      </w:r>
      <w:r>
        <w:rPr>
          <w:sz w:val="28"/>
          <w:szCs w:val="28"/>
          <w:u w:val="single"/>
        </w:rPr>
        <w:t xml:space="preserve">Слайд 8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м опреде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ение ЛСМ (стрелка № 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лайд 9.</w:t>
      </w:r>
      <w:r>
        <w:rPr>
          <w:sz w:val="28"/>
          <w:szCs w:val="28"/>
        </w:rPr>
        <w:t xml:space="preserve"> Как вы думаете, все ли изотопы химических элементов радиоактивны? Проанализируйте расположение элементов в Периодической системе и определите зависимость между расположением элемента в периодической системе и его радиоактивными свойствами, основываясь на той информации, которой вы владе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сло радиоактивных элементов увеличивается к нижней части периодической систе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u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емся к определению радиоактивности: распад ядер с испусканием элементарных час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ключевых понятия: «распад» и «элементарные частиц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ипа частиц, которые образуются, распад бывает «альфа» и «бет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олнение ЛСМ (стрелка № 4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имия – удивительная наука. Она позволяет судить о невидимых процессах благодаря моделир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ервый тип ядерного распада, что называется, из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имационная модель α – распада</w:t>
      </w:r>
      <w:r>
        <w:rPr>
          <w:sz w:val="28"/>
          <w:szCs w:val="28"/>
        </w:rPr>
        <w:t xml:space="preserve"> (Слайд 1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α – распада выделяется ядро атома гелия, </w:t>
      </w:r>
      <w:r>
        <w:rPr>
          <w:i/>
          <w:sz w:val="28"/>
          <w:szCs w:val="28"/>
        </w:rPr>
        <w:t>содержащее 2протона и 2 нейтр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оставить общую схему α – распада, проанализируем, что происходит с ядром исходного изотоп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го заряд уменьшается на 2 единицы, масса – на 4 единиц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исать схему (стр. 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>И(и)</w:t>
      </w:r>
      <w:r>
        <w:rPr>
          <w:sz w:val="32"/>
          <w:szCs w:val="32"/>
          <w:vertAlign w:val="subscript"/>
          <w:lang w:val="en-US"/>
        </w:rPr>
        <w:t>q</w:t>
      </w:r>
      <w:r>
        <w:rPr>
          <w:sz w:val="32"/>
          <w:szCs w:val="32"/>
          <w:vertAlign w:val="superscript"/>
          <w:lang w:val="en-US"/>
        </w:rPr>
        <w:t>m</w:t>
      </w:r>
      <w:r>
        <w:rPr>
          <w:sz w:val="32"/>
          <w:szCs w:val="32"/>
        </w:rPr>
        <w:t xml:space="preserve"> → </w:t>
      </w:r>
      <w:r>
        <w:rPr>
          <w:sz w:val="32"/>
          <w:szCs w:val="32"/>
          <w:lang w:val="en-US"/>
        </w:rPr>
        <w:t>H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+ И(к)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е полученной схемы составьте продукт следующей реакций:</w:t>
      </w:r>
    </w:p>
    <w:p>
      <w:pPr>
        <w:pStyle w:val="Normal"/>
        <w:ind w:firstLine="5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lang w:val="en-US"/>
        </w:rPr>
        <w:t>Ra</w:t>
      </w:r>
      <w:r>
        <w:rPr>
          <w:i/>
          <w:sz w:val="28"/>
          <w:szCs w:val="28"/>
          <w:vertAlign w:val="superscript"/>
        </w:rPr>
        <w:t>226</w:t>
      </w:r>
      <w:r>
        <w:rPr>
          <w:i/>
          <w:sz w:val="28"/>
          <w:szCs w:val="28"/>
        </w:rPr>
        <w:t xml:space="preserve"> → </w:t>
      </w:r>
      <w:r>
        <w:rPr>
          <w:i/>
          <w:sz w:val="32"/>
          <w:szCs w:val="32"/>
          <w:lang w:val="en-US"/>
        </w:rPr>
        <w:t>He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vertAlign w:val="superscript"/>
        </w:rPr>
        <w:t>4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n</w:t>
      </w:r>
      <w:r>
        <w:rPr>
          <w:i/>
          <w:sz w:val="28"/>
          <w:szCs w:val="28"/>
          <w:vertAlign w:val="superscript"/>
        </w:rPr>
        <w:t>222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486025" cy="4953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37790" cy="4953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модель β-распа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имационная модель β-распада (Слайд 11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β-распада выделяется элект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ьте самостоятельно схему данного распада в общем виде (стр. 7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яд ядра исходного атома увеличивается на 1 единицу, масса остается неизме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>И(и)</w:t>
      </w:r>
      <w:r>
        <w:rPr>
          <w:sz w:val="32"/>
          <w:szCs w:val="32"/>
          <w:vertAlign w:val="subscript"/>
          <w:lang w:val="en-US"/>
        </w:rPr>
        <w:t>q</w:t>
      </w:r>
      <w:r>
        <w:rPr>
          <w:sz w:val="32"/>
          <w:szCs w:val="32"/>
          <w:vertAlign w:val="superscript"/>
          <w:lang w:val="en-US"/>
        </w:rPr>
        <w:t>m</w:t>
      </w:r>
      <w:r>
        <w:rPr>
          <w:sz w:val="32"/>
          <w:szCs w:val="32"/>
        </w:rPr>
        <w:t xml:space="preserve"> →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32"/>
          <w:szCs w:val="32"/>
        </w:rPr>
        <w:t xml:space="preserve"> + И(к)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ьте продукт реакции:</w:t>
      </w:r>
    </w:p>
    <w:p>
      <w:pPr>
        <w:pStyle w:val="Normal"/>
        <w:ind w:firstLine="540"/>
        <w:jc w:val="both"/>
        <w:rPr>
          <w:i/>
          <w:i/>
          <w:sz w:val="40"/>
          <w:szCs w:val="40"/>
          <w:vertAlign w:val="superscript"/>
        </w:rPr>
      </w:pPr>
      <w:r>
        <w:rPr>
          <w:i/>
          <w:sz w:val="40"/>
          <w:szCs w:val="40"/>
          <w:lang w:val="en-US"/>
        </w:rPr>
        <w:t>Cs</w:t>
      </w:r>
      <w:r>
        <w:rPr>
          <w:i/>
          <w:sz w:val="40"/>
          <w:szCs w:val="40"/>
          <w:vertAlign w:val="superscript"/>
        </w:rPr>
        <w:t>138</w:t>
      </w:r>
      <w:r>
        <w:rPr>
          <w:i/>
          <w:sz w:val="40"/>
          <w:szCs w:val="40"/>
        </w:rPr>
        <w:t xml:space="preserve"> → </w:t>
      </w:r>
      <w:r>
        <w:rPr>
          <w:i/>
          <w:sz w:val="40"/>
          <w:szCs w:val="40"/>
          <w:lang w:val="en-US"/>
        </w:rPr>
        <w:t>e</w:t>
      </w:r>
      <w:r>
        <w:rPr>
          <w:i/>
          <w:sz w:val="40"/>
          <w:szCs w:val="40"/>
        </w:rPr>
        <w:t xml:space="preserve"> + </w:t>
      </w:r>
      <w:r>
        <w:rPr>
          <w:i/>
          <w:sz w:val="40"/>
          <w:szCs w:val="40"/>
          <w:lang w:val="en-US"/>
        </w:rPr>
        <w:t>Ba</w:t>
      </w:r>
      <w:r>
        <w:rPr>
          <w:i/>
          <w:sz w:val="40"/>
          <w:szCs w:val="40"/>
          <w:vertAlign w:val="superscript"/>
        </w:rPr>
        <w:t>138</w:t>
      </w:r>
    </w:p>
    <w:p>
      <w:pPr>
        <w:pStyle w:val="Normal"/>
        <w:ind w:firstLine="5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drawing>
          <wp:inline distT="0" distB="0" distL="0" distR="0">
            <wp:extent cx="2428875" cy="495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3650" cy="495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«бета+» распад. </w:t>
      </w:r>
      <w:r>
        <w:rPr>
          <w:sz w:val="28"/>
          <w:szCs w:val="28"/>
          <w:u w:val="single"/>
        </w:rPr>
        <w:t>Слайд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β-распада выделяется позит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амостоятельно схему данного распада в общем виде (стр. 7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яд ядра исходного атома уменьшается на 1 единицу, масса остается неизме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>И(и)</w:t>
      </w:r>
      <w:r>
        <w:rPr>
          <w:sz w:val="32"/>
          <w:szCs w:val="32"/>
          <w:vertAlign w:val="subscript"/>
          <w:lang w:val="en-US"/>
        </w:rPr>
        <w:t>q</w:t>
      </w:r>
      <w:r>
        <w:rPr>
          <w:sz w:val="32"/>
          <w:szCs w:val="32"/>
          <w:vertAlign w:val="superscript"/>
          <w:lang w:val="en-US"/>
        </w:rPr>
        <w:t>m</w:t>
      </w:r>
      <w:r>
        <w:rPr>
          <w:sz w:val="32"/>
          <w:szCs w:val="32"/>
        </w:rPr>
        <w:t xml:space="preserve"> →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2"/>
          <w:szCs w:val="32"/>
        </w:rPr>
        <w:t xml:space="preserve"> + И(к)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одукт реак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724150" cy="5143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428875" cy="4953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14600" cy="4953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ный вопрос: Как вы думаете, какой тип излучения (α или β) более опасен для организма человека и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сказка: сравните проникающий эффект тяжелого большого мяча и пули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мик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дра атома гелия тяжелые, поэтому данный вид излучения имеет низкую проникающую способность и может задерживаться несколькими сантиметрами воздуха. Держать источник α-излучения в руках не опасно даже для кожи. Единственную угрозу большого количества α-лучи представляют при вдохе (при непосредственном попадании в организм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та – частицы двигаются с огромной скоростью, масса их мала, поэтому их проникающая способность гораздо выше, и они представляют угрозу для кож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дра изотопов, полученных в результате ядерного распада, как правило, нестабильны и подвержены дальнейшему распа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ный вопрос: Как вы думаете, что необходимо знать ученым для того, чтобы захоронить радиоактивные остат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олько времени может продолжаться распад образца радиоактив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распада радиоизотопов измеряется периодом полурасп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никнуть в глубь данного понятия и сформулировать его определение, обратимся к модели, как способу познания связи между течением времени и количеством распавшихся яд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лабораторный эксперимент № 1 (стр. 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есть коробки с 40 монетами, лежащими «орлом» вверх. Мы их представим атомами гипотетического радиоактивного изотопа «орлия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ясите коробки (это условно соответствует прохождению периода полураспада – какому-то промежутку времени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и посчитайте, сколько монет перевернулось решкой, превратилось в новый элемент «решет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ожите их в сторону и запишите в таблицу, сколько «орлиев» осталось в короб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ите все действия еще 3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сегда требует многократного повтора для точности результата. Чем больше повторов, тем меньше получается погреш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уммируем все ваши данные в единую таблиц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с </w:t>
      </w:r>
      <w:r>
        <w:rPr>
          <w:sz w:val="28"/>
          <w:szCs w:val="28"/>
          <w:u w:val="single"/>
          <w:lang w:val="en-US"/>
        </w:rPr>
        <w:t>Microsof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fic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Excel</w:t>
      </w:r>
      <w:r>
        <w:rPr>
          <w:sz w:val="28"/>
          <w:szCs w:val="28"/>
          <w:u w:val="single"/>
        </w:rPr>
        <w:t xml:space="preserve"> на интерактивной доске Слайд 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ую математическую закономерность вы наблюдаете? (погрешностью можно пренебречь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аждый раз количество перевернутых (распавшихся) монет уменьшается приблизительно в 2 раз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будет звучать определение периода полураспада элемента?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1/2</w:t>
      </w:r>
      <w:r>
        <w:rPr>
          <w:i/>
          <w:sz w:val="28"/>
          <w:szCs w:val="28"/>
        </w:rPr>
        <w:t xml:space="preserve"> - Это промежуток времени, за который число атомов исходного изотопа распадается на полов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им график зависимости между периодом полураспада (временем) и числом распавшихся изотоп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с </w:t>
      </w:r>
      <w:r>
        <w:rPr>
          <w:sz w:val="28"/>
          <w:szCs w:val="28"/>
          <w:u w:val="single"/>
          <w:lang w:val="en-US"/>
        </w:rPr>
        <w:t>Microsof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fic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Excel</w:t>
      </w:r>
      <w:r>
        <w:rPr>
          <w:sz w:val="28"/>
          <w:szCs w:val="28"/>
          <w:u w:val="single"/>
        </w:rPr>
        <w:t xml:space="preserve"> на интерактивной дос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 полученный график с графиком для изотопа фосфора – 32 </w:t>
      </w:r>
      <w:r>
        <w:rPr>
          <w:sz w:val="28"/>
          <w:szCs w:val="28"/>
          <w:u w:val="single"/>
        </w:rPr>
        <w:t>(Слайд 14).</w:t>
      </w:r>
      <w:r>
        <w:rPr>
          <w:sz w:val="28"/>
          <w:szCs w:val="28"/>
        </w:rPr>
        <w:t xml:space="preserve"> Он аналогич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ая, полученная вами при моделировании процесса радиоактивного распада, применима к любым изотопам. Единственное различие заключается в разных периодах полураспада разных изотопов (от нескольких секунд до нескольких тысяч лет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ы приближаемся к концу нашего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информ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буем соотнести все «за» и «против» ядерных реакци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полняем два столбика: условные «за» и «против». </w:t>
      </w:r>
      <w:r>
        <w:rPr>
          <w:sz w:val="28"/>
          <w:szCs w:val="28"/>
          <w:u w:val="single"/>
        </w:rPr>
        <w:t>(Слайд 15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мин. Работа в парах. Сбор информ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Анализ, заполнение столбиков</w:t>
      </w:r>
      <w:r>
        <w:rPr/>
        <w:t xml:space="preserve"> (сначала на основе информации от учеников, потом следует дополнение учителя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электростанции – самые экологически чистые и экономически выгодны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i/>
                <w:sz w:val="28"/>
                <w:szCs w:val="28"/>
              </w:rPr>
              <w:t>меченных</w:t>
            </w:r>
            <w:r>
              <w:rPr>
                <w:sz w:val="28"/>
                <w:szCs w:val="28"/>
              </w:rPr>
              <w:t xml:space="preserve"> атомов в медиц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ения, содержащие метку, могут вводиться в организм в виде раствора в виде инъекций или с пищей. По радиационному излучению врач определяет, правильным ли образом элемент распространяется в организ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</w:rPr>
              <w:t>58</w:t>
            </w:r>
            <w:r>
              <w:rPr>
                <w:sz w:val="28"/>
                <w:szCs w:val="28"/>
              </w:rPr>
              <w:t xml:space="preserve"> – степень поглощения витамина В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59</w:t>
            </w:r>
            <w:r>
              <w:rPr>
                <w:sz w:val="28"/>
                <w:szCs w:val="28"/>
              </w:rPr>
              <w:t xml:space="preserve"> – скорость образования эритроци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количество воды в организме и усвоение витамин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топы позволяют обнаружить опухоли разных органов, концентрируясь в местах быстро растущих кл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  <w:r>
              <w:rPr>
                <w:sz w:val="28"/>
                <w:szCs w:val="28"/>
                <w:vertAlign w:val="superscript"/>
              </w:rPr>
              <w:t>99</w:t>
            </w:r>
            <w:r>
              <w:rPr>
                <w:sz w:val="28"/>
                <w:szCs w:val="28"/>
              </w:rPr>
              <w:t xml:space="preserve"> – опухоль моз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 xml:space="preserve"> – опухоль к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пы способны убивать быстрорастущие клетки раковой опухо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</w:rPr>
              <w:t xml:space="preserve"> - мелкие,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  <w:vertAlign w:val="superscript"/>
              </w:rPr>
              <w:t xml:space="preserve">90 </w:t>
            </w:r>
            <w:r>
              <w:rPr>
                <w:sz w:val="28"/>
                <w:szCs w:val="28"/>
              </w:rPr>
              <w:t xml:space="preserve">- глазные, </w:t>
            </w: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  <w:vertAlign w:val="superscript"/>
              </w:rPr>
              <w:t>192</w:t>
            </w:r>
            <w:r>
              <w:rPr>
                <w:sz w:val="28"/>
                <w:szCs w:val="28"/>
              </w:rPr>
              <w:t xml:space="preserve"> – глубоко располож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нтгеновские снимки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  <w:vertAlign w:val="superscript"/>
                <w:lang w:val="en-US"/>
              </w:rPr>
              <w:t>8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i/>
                <w:sz w:val="28"/>
                <w:szCs w:val="28"/>
              </w:rPr>
              <w:t>меченных</w:t>
            </w:r>
            <w:r>
              <w:rPr>
                <w:sz w:val="28"/>
                <w:szCs w:val="28"/>
              </w:rPr>
              <w:t xml:space="preserve"> атомов в промышленности, научных исследов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ция медицинского оборудования, разрушение микроорганизмов в пище, стерилизация мяса (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</w:rPr>
              <w:t>6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i/>
                <w:sz w:val="28"/>
                <w:szCs w:val="28"/>
              </w:rPr>
              <w:t>меченных</w:t>
            </w:r>
            <w:r>
              <w:rPr>
                <w:sz w:val="28"/>
                <w:szCs w:val="28"/>
              </w:rPr>
              <w:t xml:space="preserve"> атомов в научных исследованиях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ие основные задачи ставили перед собой алхимики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ение «философского камня» и «эликсира жизн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облема получения золота из атомов других элементов была решена немецкими физиками в год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ировой войны путем ядерной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Какой изотоп был взят за основу для получения изотопа 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vertAlign w:val="superscript"/>
              </w:rPr>
              <w:t>198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l</w:t>
            </w:r>
            <w:r>
              <w:rPr>
                <w:sz w:val="28"/>
                <w:szCs w:val="28"/>
                <w:vertAlign w:val="superscript"/>
              </w:rPr>
              <w:t xml:space="preserve">202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sup>
              </m:sSubSup>
            </m:oMath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 ученые отказались от промышленного производства золота указанным путем?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-первых, в ходе данной реакции был получен радиоактивный изотоп золо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Во-вторых, экономически не выгод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ученый – кибернетик Винер Норберт как-то сказал: «Человеческое существо, в принципе можно переправить по телеграфу, но трудности, возникающие при этом, значительно превышают результа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аварий АЭ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лучении опухолевых клеток могут пострадать другие клет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едицинских обследованиях человек получает незначительную дозу облу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енные продукты питания могут содержать радиоизотоп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радиоактивных отход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курения происходит сухая перегонка табака, выделяющая большое число токсичных веществ. В 1964 году американские химики установили, что в табачном дыме в небольших количествах содержится радиоактивный полоний 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perscript"/>
              </w:rPr>
              <w:t>216</w:t>
            </w:r>
            <w:r>
              <w:rPr>
                <w:sz w:val="28"/>
                <w:szCs w:val="28"/>
              </w:rPr>
              <w:t xml:space="preserve">. От пачки сигарет курящий человек получает дозу радиоактивного облучения, превышающую норму в 4-5 раз. В первую очередь он поражает горло и легкие, а, распадаясь, образует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, накапливающийся в печени. Составить уравнение ре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sup>
              </m:sSubSup>
            </m:oMath>
            <w:r>
              <w:rPr>
                <w:sz w:val="28"/>
                <w:szCs w:val="28"/>
                <w:lang w:val="en-US"/>
              </w:rPr>
              <w:t xml:space="preserve"> → … + Pb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sup>
              </m:sSubSup>
            </m:oMath>
            <w:r>
              <w:rPr>
                <w:sz w:val="28"/>
                <w:szCs w:val="28"/>
                <w:lang w:val="en-US"/>
              </w:rPr>
              <w:t>(He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тделить факты от эмоциональных оце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, на ваш взгляд, нельзя изменить: использование радиоактивности или вред, наносимый ею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многом вреда можно избежать, если относиться к данному процессу грамотно и аккур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олните листки самоанализа </w:t>
      </w:r>
      <w:r>
        <w:rPr>
          <w:sz w:val="28"/>
          <w:szCs w:val="28"/>
          <w:u w:val="single"/>
        </w:rPr>
        <w:t>(Слайд 16),</w:t>
      </w:r>
      <w:r>
        <w:rPr/>
        <w:t xml:space="preserve"> занося во второй столбик недостающие цифры в соответствие с вашими личными данными за последний год. Подсчитайте итоговую годовую дозу радиоактивного обл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ради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а за год, мбэ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лучи на уровне мо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, в зависимости от расположением над уровнем мо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0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000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нитогорск – 31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материал, из которого построен ваш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р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ирп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т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я от горных пород и поч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, вода, возд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 после испытания ядерного оружия (в среднем по стра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ентгеновские лу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люорография (умножить на число раз за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елудочно-кишечный тракт (умножить на число раз за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нтген костей, зубов (умножить на число раз за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·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·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·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ы на реактивных самолетах (умножить на число поле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·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тво с АЭ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с нормой – </w:t>
      </w:r>
      <w:r>
        <w:rPr>
          <w:b/>
          <w:sz w:val="28"/>
          <w:szCs w:val="28"/>
        </w:rPr>
        <w:t>170 мбэр в год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уменьшить воздействие радиации на организм челове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в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может играть человек в уменьшении получаемой дозы радиоактивного облучения, занимая ту или иную позици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, невзирая на все последствия, человечество продолжает активно  использовать радиоактивнос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значение велико для человека, а последствий можно избежать при правильном подходе, использовании и образе жизн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флекс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, а сейчас я предлагаю вам проанализировать свою работу на сегодняшнем уроке, сам урок, ваше впечатление о сегодняшнем уроке. Для этого предлагаю вам «выстрелить» по мишени, на стикерах,  пожалуйста, поставьте свои инициалы и приклейте к соответствующей оценке мишени, можете написать коммента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подготовиться к решению задач, пр№14, конспек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355" w:dyaOrig="105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.05pt;margin-top:-34.25pt;width:472.75pt;height:530.2pt;mso-wrap-distance-left:9.05pt;mso-wrap-distance-right:9.05pt;mso-position-horizontal-relative:text;mso-position-vertical-relative:text" stroked="t" strokecolor="#000000" strokeweight="2pt" filled="t" fillcolor="#FFFFFF" o:ole="">
            <v:stroke linestyle="Single" dashstyle="Solid"/>
            <v:imagedata r:id="rId10" o:title=""/>
          </v:shape>
          <o:OLEObject Type="Embed" ProgID="" ShapeID="ole_rId9" DrawAspect="Content" ObjectID="_938757830" r:id="rId9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6:00Z</dcterms:created>
  <dc:creator>Admin</dc:creator>
  <dc:description/>
  <cp:keywords/>
  <dc:language>en-US</dc:language>
  <cp:lastModifiedBy>Учитель</cp:lastModifiedBy>
  <dcterms:modified xsi:type="dcterms:W3CDTF">2015-01-23T04:09:00Z</dcterms:modified>
  <cp:revision>23</cp:revision>
  <dc:subject/>
  <dc:title>I</dc:title>
</cp:coreProperties>
</file>