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32"/>
        </w:rPr>
        <w:t>Билеты по инфор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ля учащихся 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20"/>
        </w:numPr>
        <w:rPr/>
      </w:pPr>
      <w:r>
        <w:rPr/>
        <w:t>Понятие информации. Восприятие информации. Свойства информации.</w:t>
      </w:r>
    </w:p>
    <w:p>
      <w:pPr>
        <w:pStyle w:val="Normal"/>
        <w:numPr>
          <w:ilvl w:val="0"/>
          <w:numId w:val="20"/>
        </w:numPr>
        <w:rPr/>
      </w:pPr>
      <w:r>
        <w:rPr/>
        <w:t>Понятие модели. Модели объектов и процессов. Информационные модел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таблицы в СУБД. Описание свойств полей таблиц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а информ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 управления базами данных (СУБД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дактирование текста, форматирование символов, абзацев, нумерация страниц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йствия с фрагментами текстового доку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б-страница как гипертекстовый документ. Структура адреса веб-страниц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и настройка диаграм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представления алгоритма. Типовые конструкции алгоритм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 управления базами данных (СУБД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и настройка таблицы в текстовом докумен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. Основные этапы моде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в базе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ой документ (приказ, протокол, заявление и т. п. с элементами таблиц). Форматирование текс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овый процесс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, ведение и использование баз данных при решении учебных и практически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езентации на основе заданного пакета материа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презентационной и анимационной граф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 данных. Информационная модель реляционной базы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таблицы значений в электронных таблиц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 об алгоритме. Свойства алгоритма. Алгоритмизация как необходимое условие автоматизации информационного процес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ьютерные телекоммуник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е и настройка диаграм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ение об информационном процес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апы моделирования процесса в электронных таблицах. Компьютерные экспериме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дактирование текста, форматирование символов, абзацев, нумерация страниц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й объек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е сервисы глобальной сети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овой документ (приказ, протокол, заявление и т. п. с элементами таблиц). Форматирование текс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ционная технология работы с объектами текстового докумен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ботка данных с помощью запро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презентации на основе заданного пакета материа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блицы в тестовом докумен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я поиска информации в Интерне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ение и настройка диаграм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ческие объекты в текстовых документ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ка сетевого об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таблицы в СУБД. Описание свойств полей таблиц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втоматизированные средства и технологии организации текста. Основные приемы преобразования текс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поиска информ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ение таблицы значений в электронных таблиц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текстового докуме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ение данных в базах дан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и настройка таблицы в текстовом докумен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зы данных. Система управления базами данн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ловой документ (приказ, протокол, заявление и т. п. с элементами таблиц). Форматирование текс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тапы разработки базы да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зация. Роль информатики в жизни общест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роение и настройка диаграм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ые ресурс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презентации на основе заданного пакета материа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об алгоритме. Свойства алгоритма. Алгоритмизация как необходимое условие автоматизации информацион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ы в тестовом докумен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таблицы значений в электронных таблиц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ый процесс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иска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таблицы в СУБД. Описание свойств полей таблиц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поиска информации в Интерне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нформации. Восприятие информации. Свойства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настройка таблицы в текстовом докуме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0:00Z</dcterms:created>
  <dc:creator>Пользователь</dc:creator>
  <dc:description/>
  <cp:keywords/>
  <dc:language>en-US</dc:language>
  <cp:lastModifiedBy>Пользователь</cp:lastModifiedBy>
  <dcterms:modified xsi:type="dcterms:W3CDTF">2010-05-06T06:20:00Z</dcterms:modified>
  <cp:revision>2</cp:revision>
  <dc:subject/>
  <dc:title>Государственное образовательное учреждение </dc:title>
</cp:coreProperties>
</file>