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Лабораторно-практическая рабо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Форматирование объектов текста</w:t>
      </w:r>
    </w:p>
    <w:p>
      <w:pPr>
        <w:pStyle w:val="Normal"/>
        <w:jc w:val="center"/>
        <w:rPr/>
      </w:pPr>
      <w:r>
        <w:rPr/>
        <w:t>для учащихся 10-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Форматирование объектов тек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полученных знаний и способов деятельности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  <w:r>
        <w:rPr>
          <w:sz w:val="28"/>
          <w:szCs w:val="28"/>
        </w:rPr>
        <w:t xml:space="preserve">- рассмотреть расчет геометрических  параметров объекта: </w:t>
      </w:r>
    </w:p>
    <w:p>
      <w:pPr>
        <w:pStyle w:val="Normal"/>
        <w:ind w:left="198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ть чувство ответственности, аккуратность; </w:t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логическое и пространственное мыш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Информатика и ИКТ: 10 класс. Базовый уровень Учебное пособие/ Под редакцией  проф. Н. В. Макаровой. СПб.: Питер, 2008. стр. 74-87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: Вставка символ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е команду Вставка/ Симво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Символ на вкладке Символы в поле Шрифт выберите в списке шрифтов значение (обычный текс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таблицу символов. Сколько всего символов в ней расположено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символ. Найдите в нижней части окна его назва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символ и нажмите кнопку Встави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берите в поле Шрифт декоративный шрифт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ding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набор символов. Вставьте несколько примеров симво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поле Шрифт выберите название декоративного шрифта </w:t>
      </w:r>
      <w:r>
        <w:rPr>
          <w:sz w:val="28"/>
          <w:szCs w:val="28"/>
          <w:lang w:val="en-US"/>
        </w:rPr>
        <w:t>Wingding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 в наборе и наберите знаки зодиа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: Дефис и тире в тек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текстовый документ по указанию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 Определите, правильно ли в нем используются символы дефис и ти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равьте выявленные недоч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ставки символов «длинное тире» и «неразрывный дефис» выполните команду Вставка / Символ и найдите нужные символы на вкладке Специальны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Форматирование симво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ервый фрагмент: шрифт </w:t>
      </w:r>
      <w:r>
        <w:rPr>
          <w:sz w:val="28"/>
          <w:szCs w:val="28"/>
          <w:lang w:val="en-US"/>
        </w:rPr>
        <w:t>Cour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, полужирный, 16 пт, красный, все прописные, разреженный на 2 п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Второй фрагмент: шрифт </w:t>
      </w:r>
      <w:r>
        <w:rPr>
          <w:sz w:val="28"/>
          <w:szCs w:val="28"/>
          <w:lang w:val="en-US"/>
        </w:rPr>
        <w:t>Tahoma</w:t>
      </w:r>
      <w:r>
        <w:rPr>
          <w:sz w:val="28"/>
          <w:szCs w:val="28"/>
        </w:rPr>
        <w:t>, курсив, 10 пт, зачеркнутый, масштаб 150 %. Чем отличается действие параметров Масштаб и Интервал для симво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ерите слово КВАЛИФИКАЦИЯ. Установите смещение отдельных символов вверх и вн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Третий фрагмент: шрифт Агi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10 пт, скрытый. Что стало с текст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Включите режим отображения непечатаемых символов. Для этого нажмите кнопку </w:t>
      </w:r>
      <w:r>
        <w:rPr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31" r="-1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Непечатаемые знаки) на панели Стандартная. Как теперь отображается третий фрагмент? Какие непечатаемые символы вы увидели в докумен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ыделите одновременно пятый, шестой и седьмой фрагменты, расположенные в разных местах документа. Для этого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пятый фрагмен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держивая на клавиатуре клавишу С</w:t>
      </w:r>
      <w:r>
        <w:rPr>
          <w:sz w:val="28"/>
          <w:szCs w:val="28"/>
          <w:lang w:val="en-US"/>
        </w:rPr>
        <w:t>trl</w:t>
      </w:r>
      <w:r>
        <w:rPr>
          <w:sz w:val="28"/>
          <w:szCs w:val="28"/>
        </w:rPr>
        <w:t>, выделите по очереди шестой и седьмой фраг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ятого, шестого и седьмого фрагментов установите следующие свойства: шрифт </w:t>
      </w:r>
      <w:r>
        <w:rPr>
          <w:sz w:val="28"/>
          <w:szCs w:val="28"/>
          <w:lang w:val="en-US"/>
        </w:rPr>
        <w:t>C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20 пт, зеленый, контурный, разреженный на 2 п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: Форматирование абзаце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ишите любое стихотвор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ключите режим отображения непечатаемых символов кнопка </w:t>
      </w:r>
      <w:r>
        <w:rPr>
          <w:sz w:val="28"/>
          <w:szCs w:val="28"/>
        </w:rPr>
        <w:drawing>
          <wp:inline distT="0" distB="0" distL="0" distR="0">
            <wp:extent cx="259080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48" r="-1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инструментов Стандарт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дите символы «конец абзац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елкните внутри первого абзаца. Установите параметры абзаца: выравнивание по ширине, отступ слева 2 см, выступ 0,75 см, интервал перед абзацем — 6 пт, междустрочный интервал — полутор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делите полностью три соседних абзаца (2-й, 3-й, 4-й). Установите параметры символов и абзацев: шрифт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, 10 пт, отступ слева 5 см, справа — 2 см, первая строка отступ 1 ем, интервал перед абзацем 6 пт, после 6 пт. Отключите режим отображения непечатаемых символов. Что стало с текстом? Включите режим отображения непечатаемых симво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ятом абзаце вставьте символ «разрыв строки» в конце каждой строки (Вставка / Разрыв /Новую строку), а затем — в середине каждой строки. Щелкните внутри абзаца. Установите параметры абзаца: выравнивание по ширине, отступ слева 1 см, справа — З см, первая строка - отступ 1 см. Посмотрите результаты. Измените отступы: слева и справа — по 5 см. Измените размер шрифта так, чтобы текст до разрыва строки не помещался на одной строке. Примените разные виды выравнивания текс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Границы и заливка для символов и абзаце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докуме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е режим отображения непечатаемых симво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фразу внутри абза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олните команду Формат /Границы и залив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кладке Граница установите тип границы, тип линии, цвет и толщину ли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вкладке Заливка установите цвет заливки, тип и цвет узора по залив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е Применить установите значение к тексту. Посмотрите результа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целый абза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кладке Граница установите тип границы, тип линии, цвет и толщину линии. Отмените отображение правой и левой границы абза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кладке Заливка установите цвет заливки, тип и цвет узора по залив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ле Применить установите значение к абзацу. Посмотрите результа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ние 6. Создание и форматирование маркированного спис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документ по указанию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 Какую часть текста следует оформить в виде спис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маркированный список. Сделайте несколько копий списка и установите для них разные свойства (рис. 2.8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5505" cy="153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означают свойства маркированного списка Знак, Шрифт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о показывают значения, устанавливаемые для свойств Положение маркера — отступ, Положение текста — табуляция и отступ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Создание и форматирование нумерованного с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йте три варианта нумерованного списка в соответствии с образцом (рис. 2.9). Какие свойства списка отличаются в этих пример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015" cy="124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Расположение текста в спис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списка может занимать несколько строк. Поскольку пункты в списке специально выделяются для привлечения внимания, то на практике рекомендуется, чтобы текст первой и последующих строк располагался с отступом от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ком из предложенных вариантов оформления (рис. 2.10) текст расположен наиболее удобно для восприят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710" cy="262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уйте, какие свойства влияют на расположение текста в списке. Сформулируйте правило, какие надо задавать значения для положения текста, чтобы все строки располагались с одинаковым отступ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 Создание многоуровневого с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йте многоуровневый список по образцу (рис. 2.11, 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3690" cy="177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берите все пункты с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елите все пункты списка. Не выделяйте пустые строки, расположенные перед списком и после 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полните команду Формат / Список и в открывшемся диалоговом окне перейдите на вкладку Многоуровнев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берите подходящий вид с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ройте окно, не меняя никакие другие параметры, У вас получился одноуровневый список, все пункты которого оформлены как пункты первого уровня. Это естественно, потому что среда не может сама догадаться, какой уровень должен быть у того или ино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делите все пункты, которые не относятся к первому уровню, используя клавишу С</w:t>
      </w:r>
      <w:r>
        <w:rPr>
          <w:sz w:val="28"/>
          <w:szCs w:val="28"/>
          <w:lang w:val="en-US"/>
        </w:rPr>
        <w:t>trl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Найдите на панели Форматирование кнопку </w:t>
      </w:r>
      <w:r>
        <w:rPr>
          <w:sz w:val="28"/>
          <w:szCs w:val="28"/>
        </w:rPr>
        <w:drawing>
          <wp:inline distT="0" distB="0" distL="0" distR="0">
            <wp:extent cx="228600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Увеличить отступ) и нажмите ее. Все выделенные ПУНКТЫ станут подпунктами ВТОРОГО УРОВНЯ вло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Выделите пункты, которые надо отодвинуть на третий уровень, и снова нажмите кнопку </w:t>
      </w:r>
      <w:r>
        <w:rPr>
          <w:sz w:val="28"/>
          <w:szCs w:val="28"/>
        </w:rPr>
        <w:drawing>
          <wp:inline distT="0" distB="0" distL="0" distR="0">
            <wp:extent cx="228600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Увеличить отступ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Если в процессе форматирования списка какой-либо его пункт был ошибочно отнесен не к тому уровню, воспользуйтесь кнопками </w:t>
      </w:r>
      <w:r>
        <w:rPr>
          <w:sz w:val="28"/>
          <w:szCs w:val="28"/>
        </w:rPr>
        <w:drawing>
          <wp:inline distT="0" distB="0" distL="0" distR="0">
            <wp:extent cx="228600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Увеличить отступ) и </w:t>
      </w:r>
      <w:r>
        <w:rPr>
          <w:sz w:val="28"/>
          <w:szCs w:val="28"/>
        </w:rPr>
        <w:drawing>
          <wp:inline distT="0" distB="0" distL="0" distR="0">
            <wp:extent cx="228600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6" r="-15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Уменьшить отступ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 Форматирование многоуровневого с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ед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распознает многоуровневый список как единый объект, поэтому для изменения свойств списка достаточно щелкнуть внутри него, выделять пункты не нужно. Измените свойства многоуровневого списка по образцу (рис. 2.11, б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Щелкните на любой строке внутри многоуровневого сп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ыполните команду Формат /Спис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. На вкладке Многоуровневый щелкните на кнопке Из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оле Уровень выделите номер 1. Это означает, что вы будете изменять свойства пунктов перв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Щелкните в поле Формат номера так, чтобы курсор оказался слева от номера пункта, записанного в этом поле. Напишите слева от номера слово «Глава», поставьте проб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жмите кнопку Шрифт. В открывшемся диалоговом окне Шрифт установите параметры символов номера: начертание, цвет и пр. Закройте окно Шриф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ройте окно изменения многоуровневого списка и посмотрите, как изменилось оформление. Обратите внимание: изменение свойств отразилось на всех пунктах перв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налогично измените свойства пунктов второго уров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изменения в пунктах третьего уровня нумерации на маркеры откройте список Нумерация и выберите в нем подходящий символ или создайте новый маркер.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6:00Z</dcterms:created>
  <dc:creator>Пользователь</dc:creator>
  <dc:description/>
  <cp:keywords/>
  <dc:language>en-US</dc:language>
  <cp:lastModifiedBy>Пользователь</cp:lastModifiedBy>
  <dcterms:modified xsi:type="dcterms:W3CDTF">2010-05-05T10:56:00Z</dcterms:modified>
  <cp:revision>2</cp:revision>
  <dc:subject/>
  <dc:title>Лабораторная работа №6</dc:title>
</cp:coreProperties>
</file>