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редняя  шко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мени Жанкожа батыра №7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за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val="kk-KZ"/>
        </w:rPr>
        <w:t>Кызылорд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kk-KZ" w:eastAsia="ru-RU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</w:t>
      </w:r>
      <w:r>
        <w:rPr>
          <w:rFonts w:cs="Times New Roman" w:ascii="Times New Roman" w:hAnsi="Times New Roman"/>
          <w:sz w:val="44"/>
          <w:szCs w:val="44"/>
          <w:lang w:val="kk-KZ"/>
        </w:rPr>
        <w:t>информатике</w:t>
      </w:r>
      <w:r>
        <w:rPr>
          <w:rFonts w:cs="Times New Roman" w:ascii="Times New Roman" w:hAnsi="Times New Roman"/>
          <w:sz w:val="44"/>
          <w:szCs w:val="44"/>
        </w:rPr>
        <w:t xml:space="preserve"> </w:t>
        <w:br/>
        <w:t xml:space="preserve">в </w:t>
      </w:r>
      <w:r>
        <w:rPr>
          <w:rFonts w:cs="Times New Roman" w:ascii="Times New Roman" w:hAnsi="Times New Roman"/>
          <w:sz w:val="44"/>
          <w:szCs w:val="44"/>
          <w:lang w:val="kk-KZ"/>
        </w:rPr>
        <w:t>7</w:t>
      </w:r>
      <w:r>
        <w:rPr>
          <w:rFonts w:cs="Times New Roman" w:ascii="Times New Roman" w:hAnsi="Times New Roman"/>
          <w:sz w:val="44"/>
          <w:szCs w:val="44"/>
        </w:rPr>
        <w:t xml:space="preserve"> классе</w:t>
        <w:br/>
      </w:r>
      <w:r>
        <w:rPr>
          <w:rFonts w:cs="Verdana" w:ascii="Verdana" w:hAnsi="Verdana"/>
          <w:sz w:val="40"/>
          <w:szCs w:val="40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"Запуск программы WordPad. Кнопки текстового редактора.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9999"/>
          <w:sz w:val="56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56"/>
          <w:szCs w:val="40"/>
          <w:lang w:val="kk-KZ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дготови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румбетов Айбек Кенес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ент Айтеке б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kk-KZ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Запуск программы WordPad. Кнопки текстового редактора.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а: "Запуск программы WordPad. Кнопки текстового редактора.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работе с редактором WordPa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работы с компьютеро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 урока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пуска текстового редактора WordPad выполните следующую команду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&g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-&g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ordP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       После запуска на экране появится окно текстового редактора WordPad: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окн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ока заголовка, строка меню, панель инструментов, панель форматирования, линейка и рабочая область 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ольшую часть окна занимает пустое пространство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чая область 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вводится текст.</w:t>
        <w:br/>
        <w:br/>
        <w:t>       В строке заголовка отображается название документа и название программы (WordPad).</w:t>
        <w:br/>
        <w:br/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нель инстр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 кнопки, предназначенные вызова наиболее часто используемых команд. Чтобы узнать назначение той или иной кнопки, установите на неё указатель мыши и через какое-то мгновение появится всплывающая подсказка с кратким описанием кнопки.</w:t>
        <w:br/>
        <w:br/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нель форматирования</w:t>
      </w:r>
      <w:r>
        <w:rPr/>
        <w:t xml:space="preserve"> содержит кнопки быстрого доступа к командам форматирования текста.</w:t>
        <w:br/>
        <w:br/>
        <w:t>Кнопки текстового редактора: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7755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здать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создаёт новый документ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кр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открывает существующий документ или шаблон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хранить 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сохраняет активный документ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ечатает активный документ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смотр печ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отображает страницы так, как они будут напечатаны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й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осуществляет быстрый поиск текста в документе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резать в бу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ырезает выделенный фрагмент в буфер обмена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пировать в буф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копирует выделенный фрагмент в буфер обмена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тавить из буф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ставляет содержимое из буфера в место, где находится курсор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ме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отменяет последнюю операцию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/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ставляет текущую дату и время в документ)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586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35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4" r="-2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изменяет шрифт выделения)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85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мер шриф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изменяет размер шрифта)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620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чертание шриф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позволяет изменить шрифт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7755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ужи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ключает полужирный шрифт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рс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ключает наклонный шрифт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чёркну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ключает подчёркивание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изменяет цвет текста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левому кр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ыравнивает абзац по левому краю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цент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ыравнивает абзац по центру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правому кр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выравнивает абзац по правому краю).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190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рке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создаёт маркированный список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WordPad имеется два курсора: точка вставки и I - курсор.</w:t>
        <w:br/>
        <w:br/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чка вст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мигающая вертикальная чёрточка, которая указывает место, где появится следующий символ при вводе текста.</w:t>
        <w:br/>
        <w:br/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I – курс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урсор мыши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ы и зада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ключается текстовый редактор WordPad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создавать при помощи текстового редактора WordPad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элементы окна текстового редактора WordPad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кнопки текстового редактора WordPad, пользуясь всплывающей подсказкой.</w:t>
      </w:r>
    </w:p>
    <w:p>
      <w:pPr>
        <w:pStyle w:val="Style15"/>
        <w:tabs>
          <w:tab w:val="clear" w:pos="708"/>
          <w:tab w:val="left" w:pos="4500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tabs>
          <w:tab w:val="clear" w:pos="708"/>
          <w:tab w:val="left" w:pos="4500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Style16"/>
        <w:rPr/>
      </w:pPr>
      <w:r>
        <w:rPr>
          <w:b/>
          <w:bCs/>
        </w:rPr>
        <w:t>Д</w:t>
      </w:r>
      <w:r>
        <w:rPr/>
        <w:t>омашнее задание: конспект.</w:t>
      </w:r>
    </w:p>
    <w:p>
      <w:pPr>
        <w:pStyle w:val="Style15"/>
        <w:tabs>
          <w:tab w:val="clear" w:pos="708"/>
          <w:tab w:val="left" w:pos="4500" w:leader="none"/>
        </w:tabs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993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7:00Z</dcterms:created>
  <dc:creator>Мектеп</dc:creator>
  <dc:description/>
  <cp:keywords/>
  <dc:language>en-US</dc:language>
  <cp:lastModifiedBy>User</cp:lastModifiedBy>
  <dcterms:modified xsi:type="dcterms:W3CDTF">2013-04-09T04:59:00Z</dcterms:modified>
  <cp:revision>27</cp:revision>
  <dc:subject/>
  <dc:title>Сыныбы:  7в</dc:title>
</cp:coreProperties>
</file>