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У «Борисоглебская гимназия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ткрытый урок-эксперимент по информатике и И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 9 «А»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Компьютерное моделирование. Электронные таблицы как средство компьютерного моделирования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4536"/>
        <w:rPr/>
      </w:pPr>
      <w:r>
        <w:rPr>
          <w:b/>
          <w:sz w:val="32"/>
          <w:szCs w:val="32"/>
        </w:rPr>
        <w:t>Учитель информатики и ИКТ</w:t>
      </w:r>
    </w:p>
    <w:p>
      <w:pPr>
        <w:pStyle w:val="Normal"/>
        <w:ind w:firstLine="45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епаненко Ольга Владими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 уч.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с понятием "компьютерное моделирование"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технологии компьютерного моделирования в среде табличного процесс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исследовательских навыков учащихся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межпредметной связи информатики с математикой, физикой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метных компетентносте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аналитические способности, внимание, мышл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самостоятельности и взаимо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 внимательности, стремления довести дело до намеченного результата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навыков самостоятельной работы, основ коммуникативного общения, воспитание уверенности в собственных силах, воспитание самостоятельности, воспитание информационной культуры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воение новых знаний, урок-эксперимен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й (словесный)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лядно-иллюстративны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организации учеб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рабо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работа с раздаточным материал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практическая раб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й экспериме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, интерактивная доска, компьютеры, раздаточный материал, лист оцени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 Office PowerPoint, Excel, Flash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ер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урока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ая часть (2 мин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а цели урока и мотивация, актуализация знаний учебной деятельности - тестирование (3 мин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нового материала через решение проблемы и разработку этапов создания компьютерной модели (5 мин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ая проверка понимания знаний. Практическая работа с раздаточным материалом по созданию компьютерной модели (15 мин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компьютерного эксперимента (10 мин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(10 мин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урока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заданий ЕГЭ (10 мин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ая практическая работа по созданию компьютерной модели (25 мин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культминутка (2 мин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урока (3 мин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лексия (5 мин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рганизационная ч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а отсутствующи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Постановка цели урока и мотивация, актуализация знаний учеб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 какой большой темой мы начали работу на прошлых уроках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делирование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ыдущих уроках  мы с вами узнали, что для изучения окружающего мира  человек создает большое количество моделей, причем разные науки исследуют объекты и процессы под разными углами зрения и строят различные типы моделей. В качестве проверки усвоения данного материала, предлагаю Вам за компьютерами ответить на вопросы </w:t>
      </w:r>
      <w:r>
        <w:rPr>
          <w:rFonts w:cs="Times New Roman" w:ascii="Times New Roman" w:hAnsi="Times New Roman"/>
          <w:b/>
          <w:sz w:val="28"/>
          <w:szCs w:val="28"/>
        </w:rPr>
        <w:t>авто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ста «Моделирование. Виды моделей». Время работы 3 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аждого из Вас на парте е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ооцен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сле прохождения теста вы заносите в них свою фамилию, имя и набранное количество баллов з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что же у нас получилос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рка результатов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родолжим с Вами изучение данной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нимательно посмотрите на доску и дайте характеристику объекту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то информационная мод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ЦОР из ЕК ЦОР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collection.cross-edu.ru/catalog/res/291ff81a-2450-bce4-1a02-5d1871c0a167/?from=50628eb1-62f5-63dc-c90e-9d7312a4b5d2&amp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какой программы она создана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Microsoft Office PowerPoint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модель представлена на слайде 4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дель графика функции создана с помощью программы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Flash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позволяет экспериментальным путем проследить зависимость расположения графиков функци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os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от изменения периода и амплиту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ыт с ша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назвать данные виды моделей? С помощью чего все они созданы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пьютерные модели, потому что они созданы с помощью компью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пробуем сформулировать определение компьютерной модели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ьзование компьютера для моделирования чего-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№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ем же преимущество компьютерного моделирования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жде всего, компьютерное моделирование позволяет получать наглядные динамические иллюстрации, воспроизводить их тонкие детали, которые часто с трудом усваиваются при словесном объяснении с демонстрацией статичных рисунков. При использовании моделей компьютер предоставляет уникальную возможность визуализации упрощённой мод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ишите определение компьютерной модели в тетрадь: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ная модель - это модель реального процесса или явления, реализованная компьютерн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. Постановка проблемной ситу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так, допустим, вы получили задание графически с помощью компьютера решить уравнени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c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x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мотрите на схему. Какую последовательность моделей вы выбере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дель → информационные → вербальные→знаковые →компьютер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м образом вы построите алгоритм решения задачи, и какими же будут основные этапы создания и разработки модели на компьюте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ачале строится описательная информационная модель задачи, т.е. ее условие (вербальная модель), затем записываются формулы, которые связывают исходные данные и конечный результат (знаковая модель), затем выбирается способ решения: с помощью компьютера или 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8. Работа с авторским ЦОРом на интерактивной до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выход к доске и восстанавливает основные этапы разработки и исследования моделей на компьют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настоящее время компьютерное моделирование в научных и практических исследованиях является одним из основных элементов познания. Технология моделирования требует от исследователя умения ставить корректно проблемы и задачи, прогнозировать результаты исследования, проводить разумные оценки, выделять главные и второстепенные факторы для построения моделей, выбирать аналогии и математические формулировки, решать задачи с использованием компьютерных систем, проводить анализ компьютерных экспериментов. Для успешной работы исследователю необходимо проявлять активный творческий поиск, любознательность и обладать максимумом терпения и трудолюбия. При этом исследователь не только достигает целей исследования, но и развивает в себе все перечисленные качества, приобретая навыки, умения и знания в большом спектре фундаментальных и прикладных наук. Навыки моделирования очень важны человеку в жизни. Они помогут разумно планировать свой распорядок дня, учёбу, труд, выбирать оптимальные варианты при наличии выбора, разрешать удачно различны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9. Постановка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можете ли Вы однозначно ответить на вопрос: </w:t>
      </w:r>
      <w:r>
        <w:rPr>
          <w:rFonts w:eastAsia="Times New Roman" w:cs="Times New Roman" w:ascii="Times New Roman" w:hAnsi="Times New Roman"/>
          <w:sz w:val="28"/>
          <w:szCs w:val="28"/>
        </w:rPr>
        <w:t>Какой цвет будет у страницы, заданной тэгом &lt;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od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gcolor</w:t>
      </w:r>
      <w:r>
        <w:rPr>
          <w:rFonts w:eastAsia="Times New Roman" w:cs="Times New Roman" w:ascii="Times New Roman" w:hAnsi="Times New Roman"/>
          <w:sz w:val="28"/>
          <w:szCs w:val="28"/>
        </w:rPr>
        <w:t>="#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FFFFF</w:t>
      </w:r>
      <w:r>
        <w:rPr>
          <w:rFonts w:eastAsia="Times New Roman" w:cs="Times New Roman" w:ascii="Times New Roman" w:hAnsi="Times New Roman"/>
          <w:sz w:val="28"/>
          <w:szCs w:val="28"/>
        </w:rPr>
        <w:t>"&gt;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белый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еле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рас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и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 подсказ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21255" cy="1040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94" t="57572" r="57967" b="3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420620" cy="25717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147" t="-78155" r="-13348" b="-5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у Вас будет вот такая таблица соответствия цветов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а сможе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даниях ЕГЭ по информатике такие задачи присутствуют, и я предлагаю разработать компьютерную модель цветовой палитры компьютера, после проведения эксперимента с которой, каждый из вас однозначно сможет ответить на поставленный вопрос, не заглядывая в таблицы соотве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ы 10-22. Компьютерный практикум «Разработка компьютерной модели «Палитра компьюте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0. Физкультмину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2. Оформление созданной компьютерн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а слайде представлен один из вариантов оформления созданной компьютерной модели. Каждый выбирает дизайн своей модели с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3. Компьютерный эксперимент. Работа в мини-группах с использованием элементов кейс-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ебята, компьютерная модель палитры создана! И сейчас Вы  будете работать в мини-группах  и проводить компьютерный эксперимент. Время работы 10 мин. Работать будете за двумя компьютерами – третьим и девятым. На локальном диске С в папке «Открытый урок» имеется вся необходимая для проведения эксперимента информация – кейс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р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4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нализ результатов компьютерного экспери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5-31. Разбор типовых заданий ЕГЭ по цветовому кодир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2. Пример создания компьютерной модели солнечной системы Слайд 33. Физкультмину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ак, ребята давайте сформулируем тему нашего урока? (</w:t>
      </w:r>
      <w:r>
        <w:rPr>
          <w:rFonts w:cs="Times New Roman" w:ascii="Times New Roman" w:hAnsi="Times New Roman"/>
          <w:i/>
          <w:sz w:val="28"/>
          <w:szCs w:val="28"/>
        </w:rPr>
        <w:t>Компьютерное моделирование. Электронные таблицы как средство компьютерного моделир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основные этапы разработки и исследования моделей на компьют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рограммные средства обычно используются для создания компьютерных модел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34. Рефлекс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ыло ли вам интересно работат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нового вы узнали сегодня на уроке об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нравило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е понрав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каждому ответить на вопросы и оценить свою работу на уроке в соответствии с баллами, занесенными в лист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ЛИРОВАНИЕ - универсальный инструмент п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работ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 38. Информация о домашнем за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определения по теме «Моделирование», «Типы информационных моделей». «Компьютерное моделир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ю вам в качестве домашнего задания найти в различной литературе яркие примеры  задач на моделирование явлений и процессов окружающего мира. Советую воспользоваться  журналами «Компьютера», «Информатика» издательства «Первое сентябр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стайте учебные пособия: Н.Суворова «Информационное моделирование», И.Семакина, Е.Хеннера «Объект. Связь. Систе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останется время:</w:t>
      </w:r>
      <w:r>
        <w:rPr>
          <w:rFonts w:cs="Times New Roman" w:ascii="Times New Roman" w:hAnsi="Times New Roman"/>
          <w:sz w:val="28"/>
          <w:szCs w:val="28"/>
        </w:rPr>
        <w:t xml:space="preserve"> решение зданий ЕГЭ (слайд 34-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rket.yandex.ru/model.xml?hid=91020&amp;modelid=606162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apchasti-sfera.ru/bolts/bolt_drawing_3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ritime.org/store/media/boats/dutchbotterlow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g-fotki.yandex.ru/get/3312/bgancov.7/0_28a3c_bb450f7_X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ibulber.ru/images/catalog/m/m_123/m_123-00012.jp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lobalscience.ru/media/Icosahedron.gi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rkx.narod.ru/pic/kipenie.gif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имации fisika.swf, grafik.swf скачаны с сайт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mit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color w:val="000000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upertitlebox1">
    <w:name w:val="supertitlebox1"/>
    <w:basedOn w:val="Style14"/>
    <w:qFormat/>
    <w:rPr>
      <w:color w:val="000000"/>
      <w:sz w:val="23"/>
      <w:szCs w:val="23"/>
    </w:rPr>
  </w:style>
  <w:style w:type="character" w:styleId="Titlebox1">
    <w:name w:val="titlebox1"/>
    <w:basedOn w:val="Style14"/>
    <w:qFormat/>
    <w:rPr>
      <w:color w:val="000000"/>
      <w:sz w:val="32"/>
      <w:szCs w:val="32"/>
    </w:rPr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es/291ff81a-2450-bce4-1a02-5d1871c0a167/?from=50628eb1-62f5-63dc-c90e-9d7312a4b5d2&amp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market.yandex.ru/model.xml?hid=91020&amp;modelid=6061621" TargetMode="External"/><Relationship Id="rId6" Type="http://schemas.openxmlformats.org/officeDocument/2006/relationships/hyperlink" Target="http://www.zapchasti-sfera.ru/bolts/bolt_drawing_3.jpg" TargetMode="External"/><Relationship Id="rId7" Type="http://schemas.openxmlformats.org/officeDocument/2006/relationships/hyperlink" Target="http://www.maritime.org/store/media/boats/dutchbotterlow.jpg" TargetMode="External"/><Relationship Id="rId8" Type="http://schemas.openxmlformats.org/officeDocument/2006/relationships/hyperlink" Target="http://img-fotki.yandex.ru/get/3312/bgancov.7/0_28a3c_bb450f7_XL" TargetMode="External"/><Relationship Id="rId9" Type="http://schemas.openxmlformats.org/officeDocument/2006/relationships/hyperlink" Target="http://www.zibulber.ru/images/catalog/m/m_123/m_123-00012.jpg" TargetMode="External"/><Relationship Id="rId10" Type="http://schemas.openxmlformats.org/officeDocument/2006/relationships/hyperlink" Target="http://globalscience.ru/media/Icosahedron.gif" TargetMode="External"/><Relationship Id="rId11" Type="http://schemas.openxmlformats.org/officeDocument/2006/relationships/hyperlink" Target="http://markx.narod.ru/pic/kipenie.gif" TargetMode="External"/><Relationship Id="rId12" Type="http://schemas.openxmlformats.org/officeDocument/2006/relationships/hyperlink" Target="http://www.somit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9:00Z</dcterms:created>
  <dc:creator>Admin</dc:creator>
  <dc:description/>
  <cp:keywords/>
  <dc:language>en-US</dc:language>
  <cp:lastModifiedBy>aleksandr</cp:lastModifiedBy>
  <dcterms:modified xsi:type="dcterms:W3CDTF">2010-08-13T18:34:00Z</dcterms:modified>
  <cp:revision>25</cp:revision>
  <dc:subject/>
  <dc:title/>
</cp:coreProperties>
</file>