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в 9 классе по теме «Законы Ньют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урок физики  проводится в 9 классе. Обобщающий урок проводится после изучения основных законов динамики - законов Ньютона. Данный урок совпадает с окончанием первой четверти. Указанная тема изучается в курсе физики при использовании УМК под редакцией Пёрышкин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Законы Нью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ая: создать условия для обобщения и закрепления знаний, полученных по теме «Законы Ньютона»; научить видеть проявления изученных закономерностей в окружающей жизни; совершенствовать навыки решения качественных и расчетных задач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мений анализировать, сравнивать, обобщать, делать выводы, устанавливать связь между элементами содержания ранее изученного материала на уроках физ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коллективизм, ответственность, умение работать в группе, прививать любовь к физ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и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 Ньютона, выставка литера</w:t>
        <w:softHyphen/>
        <w:t xml:space="preserve">туры для дополнительного чтения, знак «Извилистая дорога»,  плакат с эпиграф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:</w:t>
      </w:r>
      <w:r>
        <w:rPr>
          <w:rFonts w:cs="Times New Roman" w:ascii="Times New Roman" w:hAnsi="Times New Roman"/>
          <w:sz w:val="28"/>
          <w:szCs w:val="28"/>
        </w:rPr>
        <w:t xml:space="preserve"> Класс получает задание - подготовить презентации законов Ньютона. Ученики изучают литературу по истории жизни и деятельности Ньютона, приносят книги на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пиграф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Сделал, что мог, пусть другие сделают лучш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наю, чем я могу казаться мир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му себе я кажусь мальчиком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м у моря, которому удалось найти более красивый камешек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другим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кеан неизвестного лежит передо мно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аак Ньютон (1643-1727 г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Я рада  вас приветствовать на нашем авто и приглашаю  совершить увлекательное путешествие по стране Дина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и поясняет слова эпиграфа, отмечает, что, по мне</w:t>
        <w:softHyphen/>
        <w:t>нию Ньютона, свои законы он открыл играючи, просто более внимательно отнёсся к окружающему миру, полному неизведа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и урок, посвященный законам Ньютона, проводится в виде игры, которая позволит проявиться всем способностям учащихся, расширит их кругозор, научит видеть изученные на уроках закономерности в природе, поможет объяснить многие механические 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актуализации опорны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лучают красиво оформленные карточки-биле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отправиться в путешествие, назовите «цену»  вашего бил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 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с зад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) Почему стоящему в движущейся лодке человеку трудно сохранить прежнее положение, если лодка внезапно останав</w:t>
        <w:softHyphen/>
        <w:t>ливается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 массу футбольного мяча, если после удара он приобрел ускорение 500 м/с2, а сила удара равна 420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чему автомобилю трудно тронуться с места на обледе</w:t>
        <w:softHyphen/>
        <w:t>нелой улиц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) Как объяснить опускание столбика ртути при встряхива</w:t>
        <w:softHyphen/>
        <w:t>нии медицинского термометра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каким ускорением двигался при разбеге реактивный са</w:t>
        <w:softHyphen/>
        <w:t>молет массой 60 т, если сила тяги двигателей 90 кН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о произойдет с космонавтом при свободном полете космического корабля, если он выпустит (без толчка) из рук массивный предм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а) Может ли автомобиль двигаться равномерно по горизон</w:t>
        <w:softHyphen/>
        <w:t>тальному шоссе с выключенным двигателем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яч массой 0,5 кг после удара, длящегося 0,02 с, приобре</w:t>
        <w:softHyphen/>
        <w:t>тает скорость 10 м/с. Найти среднюю силу уда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ветровое стекло движущегося автомобиля ударился ко</w:t>
        <w:softHyphen/>
        <w:t>мар. Сравнить силы, действующие на комара и автомобиль во время у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) На столе лежит брусок. Какие силы действуют на него? Почему брусок покоится? Изобразите силы графичес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 силу, под действием которой тело массой 500 г движется с ускорением 2 м/с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жащая на столе книга давит вниз с некоторой силой. Стол действует на книгу с такой же силой вверх. Можно ли найти равнодействующую этих 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) Шарик висит на нити. Какие силы действуют на шарик? Почему он покоится? Изобразите силы графичес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 60 Н сообщает телу ускорение 0,8 м/с2. Какая сила сообщит этому телу ускорение 2 м/с2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можно сказать о величине сил, возникающих при взаимодействии двух тел? Обоснуйте сво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) Парашютист спускается, двигаясь равномерно и прямоли</w:t>
        <w:softHyphen/>
        <w:t>нейно. Объяснить действие каких сил компенсируются. Сде</w:t>
        <w:softHyphen/>
        <w:t>лайте чертеж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о массой 4 кг под действием некоторой силы приобре</w:t>
        <w:softHyphen/>
        <w:t>ло ускорение 2 м/с2. Какое ускорение приобретет тело мас</w:t>
        <w:softHyphen/>
        <w:t>сой 10 кг под действием такой же силы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Барон Мюнхаузен утверждал, что вытащил сам себя из бо</w:t>
        <w:softHyphen/>
        <w:t>лота за волосы. Обосновать невозможность э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№1 - 0,84 кг;  №2  - 1,5 м/с2   ;  №3 - 250 Н;  №4 - 1 Н;  №5  - 150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тап  защиты проектных 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шего путешествия нас будут сопровождать экскурсо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ам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й Вадим Иванович - «Биография Ньют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енко Татьяна Игоревна - «Системы отсче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Сергей  Геннадьевич - «Первый закон Ньют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арева Дарья Владимировна - «Второй закон Ньют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ова  Наталья Алексеевна - «Третий закон Ньют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тап практическ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рив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веряй, но проверяй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торы команды получают экспериментальные задания и приступают к их выполнению. Через несколько минут они должны представить классу сам опыт и анализ его резуль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Буров «Фронтальные экспериментальные задания по физик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Этап - Физкультмину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ка в автобус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переди знак «Извилистая доро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– пассажиры автобуса и должны показать,  как меняется положение тела пассажира относительно сиденья кресла, т.е. относительно Земли в разных ситу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плавно отъезжает от остан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резко тормоз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лево на большой скор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право на большой скор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плавно отъезжает от остан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резко тормоз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лево на большой скор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право на большой скор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движется равномерно и прямолиней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Этап контроля и само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«Проверочна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с самопроверкой  - 4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1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втомобиль движется с постоянной скоростью. Выберите правильное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. Ускорение автомобиля постоянно и отлично от н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. Равнодействующая всех приложенных к автомобилю сил равна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. На автомобиль действует только сила тяж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На автомобиль действует только сила реакции оп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 движется тело массой 0,5 кг под действием силы 2 Н?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. С постоянной скоростью 0,25 м/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. С постоянной скоростью 4 м/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В. С ускорением 4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С ускорением 0,2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к стала бы двигаться Луна, если бы в один момент прекратилось действие на нее силы тяготения со стороны Земли и других космических тел? Выберите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. Равномерно и прямолинейно по касательной к первоначальной траектори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. Прямолинейно по направлению к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. Удаляясь от Земли вдоль прямой, направленной от центра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Удаляясь от Земли по спир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ло движется по окружности с постоянной скоростью. Отметьте, какие из приведенных четырех утверждений правильные, а какие — неправи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. Ускорение тела равно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. Равнодействующая всех приложенных к телу сил равна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. Равнодействующая всех приложенных к телу сил постоянна по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. Равнодействующая всех приложенных к телу сил постоянна по мод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2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амолет летит по горизонтали прямолинейно. Скорость самолета увеличивается прямо пропорционально времени. Выберите правильное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. Самолет движется равномерно и прямолиней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. Равнодействующая всех приложенных к самолету сил отлична от н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. Ускорение самолета равно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Равнодействующая всех приложенных к самолету сил увеличивается со времен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ело массой 2 кг движется с ускорением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ыберите правильное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. Равнодействующая всех приложенных к телу сил равна 4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Б. Скорость тела увеличивается прямо пропорционально квадрату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. Равнодействующая всех приложенных к телу сил равна 1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Равнодействующая всех приложенных к телу сил равна ну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 рисунках изображены некоторые из сил, действующих на тело и опору. Выберите правильное утвер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8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. Си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сила тяж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Б. Си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сила реакции оп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. Си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— вес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. Вес тела — это сила, действующая на это т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ва мальчика перетягивают канат, который выдерживает нагрузку в 150 Н. Отметьте, какие из приведенных четырех утверждений правильные, а какие — неправи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. Если каждый из мальчиков приложит силу, равную 100 Н, канат разорв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Б. Если каждый из мальчиков приложит силу, равную 120 Н, канат выдержит нагруз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. Если каждый из мальчиков приложит силу, равную 50 Н, равно</w:t>
        <w:softHyphen/>
        <w:t xml:space="preserve">действующая сил, действующих на канат, будет равна 100 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Г. Если каждый из мальчиков приложит силу, равную 50 Н, равнодействующая сил, действующих на канат, будет равна ну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            Вариант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Б                       1    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В                       2   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 А                       3   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  Г                      4     Б,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 Этап закре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становил контролё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ему на вопросы а) и в) своих би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Этап решения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кого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курсе участвуют все учащиеся класса, работая в своих рабо</w:t>
        <w:softHyphen/>
        <w:t>чих тетрадях. Командам предлагаются для решения  задачи из упражнения 11 и 12 учебника 9 класс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. 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подошло к кон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. Этап информации о домашнем за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дготовить друг другу интересные вопросы по законам Ньютона, его биографии.  Задачи  №130, № 141, №151 из «Сборника задач по физике»   А. П. Рым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. Этап рефлек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приятное путешествие, хочу надеяться, что сегодняшний урок разбудит  у вас жажду новы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океан по-прежнему расстилается перед вами и не исследован до кон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 выбором цветного квадр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-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ягилев «Из истории физики и жизни её творцов». Издательство «Просвещение» 1997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ерельман Я.И. «Занимательная физика» Часть 2. Издательство «Наука» 199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ёрышкин А.В. Методические рекомендации. Физика 9 класс. Издательство «Дрофа» 200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азумовский В.Г. «Урок физики в современной школе». Издательство «Просвещение»  1993 год.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екленко Светлана Ильинич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Style16"/>
    <w:qFormat/>
    <w:pPr>
      <w:keepNext w:val="true"/>
      <w:keepLines/>
      <w:widowControl/>
      <w:pBdr>
        <w:top w:val="single" w:sz="4" w:space="1" w:color="000000"/>
      </w:pBdr>
      <w:autoSpaceDE w:val="true"/>
      <w:spacing w:lineRule="auto" w:line="288" w:before="100" w:after="20"/>
      <w:ind w:left="284" w:hanging="284"/>
      <w:jc w:val="both"/>
    </w:pPr>
    <w:rPr>
      <w:rFonts w:ascii="Franklin Gothic Medium" w:hAnsi="Franklin Gothic Medium" w:cs="Times New Roman"/>
      <w:b/>
      <w:bCs/>
      <w:sz w:val="21"/>
    </w:rPr>
  </w:style>
  <w:style w:type="paragraph" w:styleId="Style16">
    <w:name w:val="Ответ"/>
    <w:basedOn w:val="Normal"/>
    <w:qFormat/>
    <w:pPr>
      <w:widowControl/>
      <w:suppressAutoHyphens w:val="true"/>
      <w:autoSpaceDE w:val="true"/>
      <w:ind w:left="511" w:hanging="227"/>
    </w:pPr>
    <w:rPr>
      <w:rFonts w:ascii="Times New Roman" w:hAnsi="Times New Roman" w:cs="Times New Roman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1:00Z</dcterms:created>
  <dc:creator>Векленко  Светлана  Ильинична</dc:creator>
  <dc:description/>
  <cp:keywords/>
  <dc:language>en-US</dc:language>
  <cp:lastModifiedBy>maraduda</cp:lastModifiedBy>
  <cp:lastPrinted>2007-10-27T12:55:00Z</cp:lastPrinted>
  <dcterms:modified xsi:type="dcterms:W3CDTF">2012-05-16T04:46:00Z</dcterms:modified>
  <cp:revision>20</cp:revision>
  <dc:subject/>
  <dc:title/>
</cp:coreProperties>
</file>