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образование Ленинградский район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автономное образовательное учреждение для детей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жшкольный учебный комбинат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таницы Ленинградской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го образования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енинградский район</w:t>
      </w:r>
    </w:p>
    <w:p>
      <w:pPr>
        <w:pStyle w:val="Normal"/>
        <w:spacing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гласовано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Заместитель директора по УР</w:t>
        <w:tab/>
        <w:tab/>
        <w:tab/>
        <w:tab/>
        <w:tab/>
        <w:tab/>
        <w:t>решением педагогического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___________Т.А.Безбатченко</w:t>
        <w:tab/>
        <w:tab/>
        <w:tab/>
        <w:tab/>
        <w:tab/>
        <w:tab/>
        <w:t>совет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_________________2012 года</w:t>
        <w:tab/>
        <w:tab/>
        <w:tab/>
        <w:tab/>
        <w:tab/>
        <w:tab/>
        <w:t>от________________2012 г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Протокол №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Председатель педсовет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__________С.И.Алейнико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 конкурса профессионального мастерства учащихся «Лучший по профессии»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по специальности</w:t>
      </w:r>
      <w:r>
        <w:rPr>
          <w:b/>
          <w:i/>
          <w:sz w:val="36"/>
          <w:szCs w:val="36"/>
        </w:rPr>
        <w:t>: «Оператор электронно-вычислительных и вычислительных машин»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spacing w:before="0" w:after="0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МАОУ МУК </w:t>
      </w:r>
    </w:p>
    <w:p>
      <w:pPr>
        <w:pStyle w:val="Normal"/>
        <w:spacing w:before="0" w:after="0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«Оператор электронно-вычислительных и вычислительных машин»</w:t>
      </w:r>
    </w:p>
    <w:p>
      <w:pPr>
        <w:pStyle w:val="Normal"/>
        <w:spacing w:before="0" w:after="0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ис Е.Н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ст. Ленинградская</w:t>
      </w:r>
    </w:p>
    <w:p>
      <w:pPr>
        <w:pStyle w:val="Normal"/>
        <w:spacing w:before="0" w:after="0"/>
        <w:jc w:val="center"/>
        <w:rPr/>
      </w:pPr>
      <w:r>
        <w:rPr/>
        <w:t>2012 год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компьютером в наше время становится такой же необходимостью, как умение читать и писать. А профессии, связанные с компьютером, называют профессиями будущег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елью проведения данного конкурса является развитие профессиональных навыков и способностей у учащихся выпускных групп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учающая: повторение основных понятий и определ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вивающая: развитие алгоритмического мышления, памяти, внима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питательная: развитие познавательного интереса, логического мышления, воспитание ответственности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> компьютеры, программное обеспечение Office 2003, 2007, мультимедиапроекто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астники конкурса: учащиеся группы  “Оператор ЭВМ” – 2 год обучения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Лучший по профессии» по специальности «Оператор ЭВМ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состоит из трех этапов: теоретический, практический и творческий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 Теоретически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ый этап заключается в решении участниками теста по теме «Устройство ПК», содержащего 4 блока заданий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рать лишнее в каждой колонк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Каждому термину, указанному в левой колонке, поставить в соответствие его описание, приведенное в правой колонке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россворд «Устройство компьютера»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Если высказывание верное поставить знак «+». Если нет – «-» 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правильно решенный блок – 5 баллов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успешное выполнение первого этапа конкурса участник может набрать максимальное количество баллов – 20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ремя на выполнение – 20-30 минут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Тест  «Устройство ПК»  (ФИО участника____________________________________)</w:t>
      </w:r>
    </w:p>
    <w:p>
      <w:pPr>
        <w:pStyle w:val="Style17"/>
        <w:numPr>
          <w:ilvl w:val="0"/>
          <w:numId w:val="6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является лишним в каждой колонке?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Системный бло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Клавиатур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Скане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Мыш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ждому термину, указанному в левой колонке, поставьте в соответствие его описание, приведенное в правой колонк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6045</wp:posOffset>
            </wp:positionH>
            <wp:positionV relativeFrom="paragraph">
              <wp:posOffset>403860</wp:posOffset>
            </wp:positionV>
            <wp:extent cx="5819775" cy="48672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Акустические колон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Проекто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Скане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Принте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1. Наушни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Микрофон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Графопостроител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Монитор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3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3.Кроссворд «Устройство компьютера» 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 xml:space="preserve">По горизонтали: </w:t>
      </w:r>
      <w:r>
        <w:rPr>
          <w:sz w:val="28"/>
          <w:szCs w:val="28"/>
        </w:rPr>
        <w:t>1. Устройство, предназначенное для вывода звуковой информации. 2. «Мозг» компьютера. 3. Она бывает внутренняя и внешняя, предназначена для хранения информации. 4. Устройство, с помощью которого можно вывести на бумагу тексты или рисунки. 5. Устройство для быстрого перемещения по экрану и выбора информации. 6. Устройство вывода информации. 7. Носитель информации. 8. Устройство, предназначенное для ввода звуковой информации в память компьютера.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По вертикали:</w:t>
      </w:r>
      <w:r>
        <w:rPr>
          <w:sz w:val="28"/>
          <w:szCs w:val="28"/>
        </w:rPr>
        <w:t xml:space="preserve"> 1. Основной инструмент сбора, хранения, и обработки информации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0</wp:posOffset>
                </wp:positionV>
                <wp:extent cx="6077585" cy="2175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1"/>
                            </w:tblGrid>
                            <w:tr>
                              <w:trPr/>
                              <w:tc>
                                <w:tcPr>
                                  <w:tcW w:w="348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71.3pt;mso-wrap-distance-left:0pt;mso-wrap-distance-right:9pt;mso-wrap-distance-top:0pt;mso-wrap-distance-bottom:0pt;margin-top: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1"/>
                      </w:tblGrid>
                      <w:tr>
                        <w:trPr/>
                        <w:tc>
                          <w:tcPr>
                            <w:tcW w:w="3480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8"/>
          <w:szCs w:val="28"/>
        </w:rPr>
        <w:t>4. Если высказывание верное поставьте знак «+». Если нет – «-» 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80" w:leader="none"/>
        </w:tabs>
        <w:spacing w:lineRule="auto" w:line="240" w:before="0" w:after="0"/>
        <w:ind w:left="960"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авиатура – это клавишное устройство ввода информации.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80" w:leader="none"/>
        </w:tabs>
        <w:spacing w:lineRule="auto" w:line="240" w:before="0" w:after="0"/>
        <w:ind w:left="960"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ройство ввода в компьютер информации непосредственно с листа – это принтер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933450" cy="2749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35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6.5pt;mso-wrap-distance-left:9pt;mso-wrap-distance-right:0pt;mso-wrap-distance-top:0pt;mso-wrap-distance-bottom:0pt;margin-top:1.9pt;mso-position-vertical-relative:text;margin-left:4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35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80" w:leader="none"/>
        </w:tabs>
        <w:spacing w:lineRule="auto" w:line="240" w:before="0" w:after="0"/>
        <w:ind w:left="960"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пьютер – универсальное техническое средство для работы с информацие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80" w:leader="none"/>
        </w:tabs>
        <w:spacing w:lineRule="auto" w:line="240" w:before="0" w:after="0"/>
        <w:ind w:left="960"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ециальный индикатор, указывающий позицию на экране – курсор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80" w:leader="none"/>
        </w:tabs>
        <w:spacing w:lineRule="auto" w:line="240" w:before="0" w:after="0"/>
        <w:ind w:left="960"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ройство, предназначенное для обработки информации – процессор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80" w:leader="none"/>
        </w:tabs>
        <w:spacing w:lineRule="auto" w:line="240" w:before="0" w:after="0"/>
        <w:ind w:left="960"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есткий магнитный диск для хранения информации в компьютере называется дискето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80" w:leader="none"/>
        </w:tabs>
        <w:spacing w:lineRule="auto" w:line="240" w:before="0" w:after="0"/>
        <w:ind w:left="960"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нипулятор ручного управления курсором – мышь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80" w:leader="none"/>
        </w:tabs>
        <w:spacing w:lineRule="auto" w:line="240" w:before="0" w:after="0"/>
        <w:ind w:left="960"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бы переместить курсор на новую строку в тексте надо нажать клавишу </w:t>
      </w:r>
      <w:r>
        <w:rPr>
          <w:i/>
          <w:sz w:val="28"/>
          <w:szCs w:val="28"/>
          <w:lang w:val="en-US"/>
        </w:rPr>
        <w:t>Shift</w:t>
      </w:r>
      <w:r>
        <w:rPr>
          <w:i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80" w:leader="none"/>
        </w:tabs>
        <w:spacing w:lineRule="auto" w:line="240" w:before="0" w:after="0"/>
        <w:ind w:left="960"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лемент клавиатуры – это клавиш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80" w:leader="none"/>
        </w:tabs>
        <w:spacing w:lineRule="auto" w:line="240" w:before="0" w:after="0"/>
        <w:ind w:left="960"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крофон – это устройство вывода информаци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шение:  </w:t>
        <w:tab/>
        <w:tab/>
        <w:tab/>
        <w:tab/>
        <w:t xml:space="preserve">Тест  «Устройство ПК»  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Системный блок, сканер, микрофон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44615" cy="48514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4840</wp:posOffset>
            </wp:positionH>
            <wp:positionV relativeFrom="paragraph">
              <wp:posOffset>27305</wp:posOffset>
            </wp:positionV>
            <wp:extent cx="3946525" cy="311340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сказывание верное поставьте знак «+». Если нет – «-» .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680" w:leader="non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680" w:leader="none"/>
        </w:tabs>
        <w:spacing w:lineRule="auto" w:line="240" w:before="0" w:after="0"/>
        <w:ind w:left="960"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 –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680" w:leader="none"/>
        </w:tabs>
        <w:spacing w:lineRule="auto" w:line="240" w:before="0" w:after="0"/>
        <w:ind w:left="960" w:firstLine="600"/>
        <w:jc w:val="both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+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680" w:leader="none"/>
        </w:tabs>
        <w:spacing w:lineRule="auto" w:line="240" w:before="0" w:after="0"/>
        <w:ind w:left="960"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680" w:leader="none"/>
        </w:tabs>
        <w:spacing w:lineRule="auto" w:line="240" w:before="0" w:after="0"/>
        <w:ind w:left="960"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680" w:leader="none"/>
        </w:tabs>
        <w:spacing w:lineRule="auto" w:line="240" w:before="0" w:after="0"/>
        <w:ind w:left="960"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680" w:leader="none"/>
        </w:tabs>
        <w:spacing w:lineRule="auto" w:line="240" w:before="0" w:after="0"/>
        <w:ind w:left="960"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680" w:leader="none"/>
        </w:tabs>
        <w:spacing w:lineRule="auto" w:line="240" w:before="0" w:after="0"/>
        <w:ind w:left="960" w:firstLine="600"/>
        <w:jc w:val="both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680" w:leader="none"/>
        </w:tabs>
        <w:spacing w:lineRule="auto" w:line="240" w:before="0" w:after="0"/>
        <w:ind w:left="960"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680" w:leader="none"/>
        </w:tabs>
        <w:spacing w:lineRule="auto" w:line="240" w:before="0" w:after="0"/>
        <w:ind w:left="960"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 Практически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у предлагается  произвести расчеты и построить гистограмму в электронной таблиц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ое решение задачи – 3 бал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роизведение расчетов – 3 балла.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полнительно: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использование абсолютных ссылок при решении – 5 баллов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е оформление гистограммы – 5 балл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за выполнение второго этапа участник может получить  16 баллов.   Время на выполнение - не более 30 мину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ссчитать заработную плату работников в зависимости от проработанного времени с учетом налоговых вычетов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ула расчета следующа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1) Начислено = часовая ставка (абс.) умножить на кол-во проработанных час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2) Пенсионный фонд = Коэфф.(абс.) умножить на "Начислено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3) Подоходный налог = Коэфф.(абс.) умножить на разность между "Начислено", "Пенсионный фонд" и "Миним. зарплата"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4) Содержание милиции = Коэфф.(0,5%) умножить на "Минимальная зарплата" ( и то и другое абс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</w:t>
      </w:r>
      <w:r>
        <w:rPr/>
        <w:t>5) К выдаче = От "Начислено" вычесть все налоги.</w:t>
      </w:r>
    </w:p>
    <w:tbl>
      <w:tblPr>
        <w:tblW w:w="37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955"/>
      </w:tblGrid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Часовая ставк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5,00 р. 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Минимальная зарплат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83,49 р. 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Подоходный нало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0%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Пенсионный фон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%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Содержание мили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%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969"/>
        <w:gridCol w:w="1248"/>
        <w:gridCol w:w="744"/>
        <w:gridCol w:w="1393"/>
        <w:gridCol w:w="1402"/>
        <w:gridCol w:w="1379"/>
      </w:tblGrid>
      <w:tr>
        <w:trPr>
          <w:trHeight w:val="262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часо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о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выдаче</w:t>
            </w:r>
          </w:p>
        </w:tc>
      </w:tr>
      <w:tr>
        <w:trPr>
          <w:trHeight w:val="262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оход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лиции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ванов Иван Иванови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ванова Елена Павлов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тров Петр Петрови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атина Ирина Валентинов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утков Кузьма Петрови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щенко Анна Федоров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Якуша Игорь Николаеви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вженко Инна Викторов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ловьева Вера Иванов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равченко Иван Владимирови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утовская Елена Викторов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ить гистограмму, отражающую заработок всех сотрудников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Решение: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960"/>
        <w:gridCol w:w="1238"/>
        <w:gridCol w:w="993"/>
        <w:gridCol w:w="1105"/>
        <w:gridCol w:w="1163"/>
        <w:gridCol w:w="1276"/>
      </w:tblGrid>
      <w:tr>
        <w:trPr>
          <w:trHeight w:val="30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часов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выдаче</w:t>
            </w:r>
          </w:p>
        </w:tc>
      </w:tr>
      <w:tr>
        <w:trPr>
          <w:trHeight w:val="30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оход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ли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ванов Иван Ива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 695,00 р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6,95 р.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207,29 р.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42 р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 470,76 р. 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ванова Елена Пав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 650,00 р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6,50 р.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201,50 р.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42 р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 432,00 р. 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тров Петр Пет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 170,00 р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1,70 р.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39,73 р.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42 р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 018,57 р. 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атина Ирина Валенти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 440,00 р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4,40 р.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74,47 р.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42 р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 251,13 р. 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утков Кузьма Пет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 950,00 р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9,50 р.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240,11 р.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42 р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 690,39 р. 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щенко Анна Фед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 860,00 р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8,60 р.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228,53 р.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42 р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 612,87 р. 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Якуша Игорь Никола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2 025,00 р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20,25 р.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249,76 р.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42 р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 754,99 р. 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вженко Инна Викт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 530,00 р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5,30 р.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86,06 р.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42 р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 328,64 р. 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ловьева Вера Ива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 320,00 р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3,20 р.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59,03 р.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42 р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 147,77 р. 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равченко Иван 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 380,00 р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3,80 р.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66,75 р.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42 р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 199,45 р. 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утовская Елена Викт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 800,00 р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8,00 р.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220,81 р.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42 р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 561,19 р.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гистограммы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 Творчески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предложенный ассортимент графических изображений на тему «Персональный компьютер», участнику необходимо составить мультимедийную презентацию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ями оценивания является: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ическая связка слайдов; (2 балла)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пределений и понятийного аппарата, соответствующего изображению; (5 баллов)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визуальных эффектов. (2 балла)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выполненной презентации (Не более 7 и не менее 3 слайдов), время, затраченное на задание. (5 баллов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за выполнение третьего этапа участник может получить  14 балл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я на выполнение – не более 20 минут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за весь конкурс – 50 баллов.</w:t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, если участниками набирается одинаковое количество баллов за конкурс, предлагается дополнительный этап, разыгрывающий 5 балл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успешного выполнения задания «Спецификация» являютс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рость и правильная расшифровка.</w:t>
      </w:r>
    </w:p>
    <w:p>
      <w:pPr>
        <w:pStyle w:val="Style17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частник (Фамилия Имя)____________________________________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>Intel Pentium 4 - 3.0GHz / 512Mb / 120Gb / 128Mb GeForce PCX 6600 / Combo: DVD16x + CD-RW52x32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52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 xml:space="preserve"> / FDD / LAN / AC97 /  kbd / M&amp;P / </w:t>
      </w:r>
      <w:r>
        <w:rPr>
          <w:sz w:val="24"/>
          <w:szCs w:val="24"/>
          <w:lang w:val="en-US"/>
        </w:rPr>
        <w:t>17" Samsung 710V (LCD, 1280x1024)</w:t>
      </w:r>
    </w:p>
    <w:p>
      <w:pPr>
        <w:pStyle w:val="Style17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частник (Фамилия Имя)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P-4 Celeron 1,7GHz / 128 Mb DDR / 20 Gb / I-845G int </w:t>
        <w:br/>
        <w:t>64Mb / CD-ROM 52-x / kbd/ M&amp;P/ 3,5</w:t>
      </w:r>
      <w:r>
        <w:rPr>
          <w:sz w:val="24"/>
          <w:szCs w:val="24"/>
          <w:lang w:val="en-US"/>
        </w:rPr>
        <w:t xml:space="preserve">" </w:t>
      </w:r>
      <w:r>
        <w:rPr>
          <w:sz w:val="24"/>
          <w:szCs w:val="24"/>
          <w:lang w:val="en-US"/>
        </w:rPr>
        <w:t>/ 17</w:t>
      </w:r>
      <w:r>
        <w:rPr>
          <w:sz w:val="24"/>
          <w:szCs w:val="24"/>
          <w:lang w:val="en-US"/>
        </w:rPr>
        <w:t>"</w:t>
      </w:r>
      <w:r>
        <w:rPr>
          <w:sz w:val="24"/>
          <w:szCs w:val="24"/>
          <w:lang w:val="en-US"/>
        </w:rPr>
        <w:t xml:space="preserve"> Samsung/ 100TP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товая частота процессора: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ем оперативной памяти: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мкость винчестера: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ем оперативной памяти видео карты: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агональный размер монитора: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9490" cy="2266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5225" cy="233362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оценок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Лучший по профессии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______________________________2012 год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 этап теоретический – высшая сумма баллов – 20 баллов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 этап практический – высшая сумма баллов – 16 балл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этап творческий – высшая сумма баллов – 14 балл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этап – высшая сумма баллов – 5 баллов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озможный суммарный высший балл – 50 (55).</w:t>
      </w:r>
    </w:p>
    <w:p>
      <w:pPr>
        <w:pStyle w:val="Normal"/>
        <w:spacing w:before="0" w:after="0"/>
        <w:jc w:val="both"/>
        <w:rPr/>
      </w:pPr>
      <w:r>
        <w:rPr/>
        <w:t>1 этап. Теоретический.</w:t>
      </w:r>
    </w:p>
    <w:tbl>
      <w:tblPr>
        <w:tblW w:w="9571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127"/>
        <w:gridCol w:w="709"/>
        <w:gridCol w:w="709"/>
        <w:gridCol w:w="708"/>
        <w:gridCol w:w="567"/>
        <w:gridCol w:w="958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щегося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баллы тест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 Практический.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463"/>
        <w:gridCol w:w="1134"/>
        <w:gridCol w:w="1417"/>
        <w:gridCol w:w="851"/>
        <w:gridCol w:w="1275"/>
        <w:gridCol w:w="73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щегося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с.ссы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ст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3 этап. Творческ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481"/>
        <w:gridCol w:w="946"/>
        <w:gridCol w:w="1322"/>
        <w:gridCol w:w="1276"/>
        <w:gridCol w:w="816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щегося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й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зуальные эффек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/>
      </w:pPr>
      <w:r>
        <w:rPr/>
        <w:t>Итоговая ведомость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847"/>
        <w:gridCol w:w="1536"/>
        <w:gridCol w:w="1440"/>
        <w:gridCol w:w="1276"/>
        <w:gridCol w:w="793"/>
      </w:tblGrid>
      <w:tr>
        <w:trPr>
          <w:trHeight w:val="6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щегося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Дополнительный эта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596"/>
        <w:gridCol w:w="2092"/>
      </w:tblGrid>
      <w:tr>
        <w:trPr>
          <w:trHeight w:val="6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щего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профессионального конкурса «Лучший по профессии» по специальности «Оператор электронно-вычислительных и вычислительных машин» среди учащихся школ Ленинградского МАОУ межшкольный учебный комбинат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  2012 год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«Лучший по профессии» считать победителями учащихся МАОУ МУК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место __________________________________________СОШ №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место___________________________________________СОШ №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место___________________________________________СОШ №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вручить почетные грамоты и памятные подарк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Председатель жюри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555555"/>
          <w:sz w:val="24"/>
          <w:szCs w:val="24"/>
        </w:rPr>
        <w:t>Ресурсы:  Цифровой образовательный ресурс с названием </w:t>
      </w:r>
      <w:r>
        <w:rPr>
          <w:rFonts w:cs="Arial" w:ascii="Arial" w:hAnsi="Arial"/>
          <w:i/>
          <w:iCs/>
          <w:color w:val="555555"/>
          <w:sz w:val="24"/>
          <w:szCs w:val="24"/>
        </w:rPr>
        <w:t>Методическая разработка конкурса профессионального мастерства учащихся «Лучший по профессии» по специальности: «Оператор электронно-вычислительных и вычислительных машин» </w:t>
      </w:r>
      <w:r>
        <w:rPr/>
        <w:t>создан(о,а).</w:t>
      </w:r>
    </w:p>
    <w:tbl>
      <w:tblPr>
        <w:tblW w:w="19940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0"/>
        <w:gridCol w:w="19580"/>
        <w:gridCol w:w="180"/>
      </w:tblGrid>
      <w:tr>
        <w:trPr>
          <w:trHeight w:val="18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9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0" w:type="dxa"/>
            <w:tcBorders/>
          </w:tcPr>
          <w:tbl>
            <w:tblPr>
              <w:tblW w:w="80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00"/>
              <w:gridCol w:w="6271"/>
            </w:tblGrid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86B7"/>
                      <w:sz w:val="24"/>
                      <w:szCs w:val="24"/>
                    </w:rPr>
                    <w:t>Размещено: </w:t>
                  </w: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color w:val="6D9A00"/>
                        <w:sz w:val="24"/>
                        <w:szCs w:val="24"/>
                      </w:rPr>
                      <w:t>Елена Николаевна Рукис</w:t>
                    </w:r>
                  </w:hyperlink>
                  <w:r>
                    <w:rPr>
                      <w:rFonts w:cs="Times New Roman" w:ascii="Times New Roman" w:hAnsi="Times New Roman"/>
                      <w:color w:val="0086B7"/>
                      <w:sz w:val="24"/>
                      <w:szCs w:val="24"/>
                    </w:rPr>
                    <w:t> - вт, 08/05/2012 - 13: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hyperlink r:id="rId10">
        <w:r>
          <w:rPr>
            <w:rStyle w:val="InternetLink"/>
          </w:rPr>
          <w:t>http://www.openclass.ru/node/291766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hyperlink r:id="rId11">
        <w:r>
          <w:rPr>
            <w:rStyle w:val="InternetLink"/>
          </w:rPr>
          <w:t>http://pedsovet.org/component/option,com_mtree/task,viewlink/link_id,77079/</w:t>
        </w:r>
      </w:hyperlink>
    </w:p>
    <w:sectPr>
      <w:footerReference w:type="default" r:id="rId1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 вопрос."/>
      <w:lvlJc w:val="right"/>
      <w:pPr>
        <w:tabs>
          <w:tab w:val="num" w:pos="720"/>
        </w:tabs>
        <w:ind w:left="720" w:hanging="360"/>
      </w:pPr>
      <w:rPr>
        <w:sz w:val="26"/>
        <w:i w:val="false"/>
        <w:b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 вопрос."/>
      <w:lvlJc w:val="right"/>
      <w:pPr>
        <w:tabs>
          <w:tab w:val="num" w:pos="1920"/>
        </w:tabs>
        <w:ind w:left="1920" w:hanging="360"/>
      </w:pPr>
      <w:rPr>
        <w:sz w:val="26"/>
        <w:i w:val="false"/>
        <w:b/>
        <w:szCs w:val="2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32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openclass.ru/user/330290" TargetMode="External"/><Relationship Id="rId10" Type="http://schemas.openxmlformats.org/officeDocument/2006/relationships/hyperlink" Target="http://www.openclass.ru/node/291766" TargetMode="External"/><Relationship Id="rId11" Type="http://schemas.openxmlformats.org/officeDocument/2006/relationships/hyperlink" Target="http://pedsovet.org/component/option,com_mtree/task,viewlink/link_id,77079/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28:00Z</dcterms:created>
  <dc:creator>1</dc:creator>
  <dc:description/>
  <cp:keywords/>
  <dc:language>en-US</dc:language>
  <cp:lastModifiedBy>Grey Wolf</cp:lastModifiedBy>
  <cp:lastPrinted>2012-04-08T18:18:00Z</cp:lastPrinted>
  <dcterms:modified xsi:type="dcterms:W3CDTF">2012-05-08T11:10:00Z</dcterms:modified>
  <cp:revision>9</cp:revision>
  <dc:subject/>
  <dc:title/>
</cp:coreProperties>
</file>