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урока «Решение задач на расчет давления жидкости на дно и стенки сосуд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 КЛАСС (ЗПР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 Пармухина Г.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ть условия для закрепления навыков решения задач на расчет давления жидкостей и газов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овать воспитанию мировоззренческой идеи познаваемости явлений и свойств окружающего мира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ь работу по формированию умений делать выводы из наблюдений; формировать умения развивать доказательство на основе данных, делать логические заключения на основе анализа уже известных связей, обобщать известные данные на основе выделения главного; проверить уровень самостоятельности мышления учащихся по применению знаний в различных ситуаци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 и материал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компьютер, проектор, презентация, сосуды с жидкостью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FF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lang w:eastAsia="ru-RU"/>
        </w:rPr>
        <w:t>Ход уро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итель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ранцузский поэт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Шарль Бодле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иса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рода – это храм, где камни говорят,</w:t>
        <w:br/>
        <w:t>Хоть часто их язык бывает непонятен.</w:t>
        <w:br/>
        <w:t>Вокруг – лес символов, тревожен, необъятен,</w:t>
        <w:br/>
        <w:t>И символы на нас с усмешкою глядя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ытливый ум человека не делит мир на части непроницаемой перегородкой: это – лирика, а это – физика. В мозгу человека все сплетено в живой и неделимый клубок мыслей и чувств. Поэтому мы сегодня не будем отделять жизненные ситуации от изучаемого предмета, попытаемся с помощью этих символов, которые преображаются в формулы, проследить переход человеческой мысли в задачи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оро праздник 23 февраля день защитника Отечества. Поэтому мы сегодня проведем урок в необычной форме. «Армейский калейдоскоп»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то такой защитник? Здоровый, активный, щедрый, инициативный, талантливый, надежный, интеллектуальный, коммуникабельный. Выясним кто у нас является таким. Для этого вам надо пройти испытания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вое из них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«Армейская разведк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ы должны ответить на вопросы. А правильные ответы поставить в клеточки как в морском бое, а потом соединить. Каждый правильный ответ оценивается в 1 балл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5 балл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 вижу, что вы успешно справились с первым задание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ое испытание «Учебная часть». (видеофрагмент) Почему по мере понижения воды в бутылке, дальность падения струй уменьшается? Кто ответит правильно - 1 бал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ни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меньшается давление жидкости, т.к. уменьшается высота столба жидк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лдат упал в озеро и, достигнув дна на глубине 9 м, стал вычислять давление озерной воды на дно. Надо ли ему измерять шагами площадь дна или можно выныривать? (Давление жидкости зависит только от высоты столба жидкости и ее плотности) 1 балл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2 балла)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008000"/>
          <w:sz w:val="24"/>
          <w:szCs w:val="24"/>
          <w:lang w:eastAsia="ru-RU"/>
        </w:rPr>
        <w:t>Релаксац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ред тем как перейти к следующему испытанию закроем глазки, посчитаем до 10, потянемся, улыбнемся и откроем глаз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едующее испытание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«Морской десант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итель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ве трети земного шара покрыто водой. Это моря, океаны. Глубина их в отдельных местах настолько велика, что высочайшие горные хребты и отдельные вершины скрылись бы целиком под водой, если бы каким-либо путём удалось погрузить эти горы в морскую пучину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ибольшая глубина океана отмечена у Филиппин. Она равна 10 863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. Вычислим давление на этой глубине. (111888900 Па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морской глубине существуют особые природные условия, резко отличающиеся от мира наземного. Там царствует мрак, так как солнечный свет, постепенно угасая, совершенно исчезает на глубине 180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м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воздуха, необходимого для дыхания, и особенно давление самой воды, возрастающее с глубиной, являются главными препятствиями изучения подводного мира. Но человечество изобрело множество аппаратов, способных нам поведать о подводной жизни, позволяющих измерять глубину водоёмов. Домашнее задание было приготовить проект «Аппараты позволяющих изучать морские глубины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я учащихс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м подводным аппаратом был водолазный колокол (высота — 2,4 м, диаметр — 1,5 м), изобре</w:t>
        <w:softHyphen/>
        <w:t>тенный английским ученым Галлеем. Он был сделан из дерева и обшит свинцовыми листами. Наверху имелся иллюминатор, а внизу крепился свинцовый груз. Воздух подавался из двух поочередно спускаемых на тросе бочек. Искусные ныряльщики еще 4 тыс. лет назад умели добывать со дна морской жемчуг, веточки кораллов, драгоценные раковины. Трудное и опасное это дело. Редкий ныряльщик может продержаться под водой больше двух минут: нырнул — и скорее поднимайся, чтобы вдохнуть воздух.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долазу воздух подают по резиновой трубке — шлангу. Теперь человек может работать под водой по нескольку часов. Чтобы не было холодно, он надевает шерстяное белье, а сверху «рубаху» — резиновый костюм, к которому привернут метал</w:t>
        <w:softHyphen/>
        <w:t>лический шлем со стеклянными окошками. Чтобы вода не вытолкнула на поверхность, водолазу вешают на спину и на грудь свинцовые грузы, а чтобы легче было стоять головой вверх, на ноги надевают металлические ботинки со свинцовым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подметкам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ускают его в глубину на прочной веревке. В таком тяжелом костюме человек неповоротлив. А ведь как хочется плавать, словн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рыба! И придумал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этого другой костюм: легкий, без свинцовых грузов и свинцовых подметок. Шланга нет: воздух водолаз берет с, собой в баллонах, подвешенных за плечами. Это устройство называется аквалангом. С помощью надетых на ноги резиновых ласт аквалангист плывет, куда хочет. В таком водолазном костюме можно опуститься на глубину 300 м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2 балла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Релакс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Цель: расслабление мышечного тонус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Упражнения: 1) подвигали плечами вперед, назад – 3 раз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ab/>
        <w:tab/>
        <w:t xml:space="preserve">      2) одно плечо вверх, другое вниз – 3 раз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8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едующее испытание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«Тактическая задач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меня имеются два сосуда. Нальем в них одинаковое количество воды. В каком из них давление на дно сосуда будет больше? Почему? Рассчитайте давление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2 балл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«Стратегическая задач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 в группах. 3 группы – 2 задач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2 балла)</w:t>
      </w:r>
      <w:r>
        <w:br w:type="page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 групп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Какое давление испытывают рыбаки в пресном озере на глубине 20м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Определите высоту уровня воды в водонапорной башне, если давление у ее основания 200 кП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2 групп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. На какой глубине давление воды на тело будет равно 100 кПа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. Аквариум 20 х 40 см и высотой 50 см заполнили полностью водой. Определите силу давления воды на аквариу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3 группа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. Какое давление испытывают рыбаки в пресном озере на глубине 25м?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. В стакан с горячим чаем опустили три ложки сахара и размешали его. Как изменилось давление на дно чашечки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2 групп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. На какой глубине давление воды на тело будет равно 100 кПа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. Аквариум 20 х 40 см и высотой 50 см заполнили полностью водой. Определите силу давления воды на аквариум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едем итог нашей игры. Подсчитаем баллы. Мах – 13 баллов</w:t>
      </w:r>
    </w:p>
    <w:p>
      <w:pPr>
        <w:pStyle w:val="Style14"/>
        <w:ind w:firstLine="708"/>
        <w:rPr/>
      </w:pPr>
      <w:r>
        <w:rPr>
          <w:rFonts w:cs="Arial"/>
        </w:rPr>
        <w:t>Все цели нашего урока достигнуты. В организации нашего урока мы использовали все этапы научного творчества, показали себя хорошими, наблюдательными экспериментаторами, способными не только подмечать вокруг себя новое и интересное, но и самостоятельно проводить научное исследование.</w:t>
      </w:r>
    </w:p>
    <w:p>
      <w:pPr>
        <w:pStyle w:val="Style14"/>
        <w:rPr>
          <w:rFonts w:cs="Arial"/>
        </w:rPr>
      </w:pPr>
      <w:r>
        <w:rPr>
          <w:rFonts w:cs="Arial"/>
        </w:rPr>
        <w:t xml:space="preserve">И прежде чем сказать всем спасибо и до свидания, прошу в своих страничках сделать один из трех рисунков – тот, который более всего соответствует вашему настроению на сегодняшнем уроке. Дети рисуют и показывают, что у них получилось. 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многое понял, многому </w:t>
        <w:br/>
        <w:t xml:space="preserve">         научился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я удовлетворен своей </w:t>
        <w:br/>
        <w:t xml:space="preserve">         работой на уроке</w:t>
      </w:r>
    </w:p>
    <w:p>
      <w:pPr>
        <w:pStyle w:val="Normal"/>
        <w:rPr>
          <w:rFonts w:ascii="Times New Roman" w:hAnsi="Times New Roman" w:cs="Arial"/>
          <w:color w:val="555555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ак мало я знаю, мне надо </w:t>
        <w:br/>
        <w:t xml:space="preserve">         многому научиться</w:t>
      </w:r>
    </w:p>
    <w:p>
      <w:pPr>
        <w:pStyle w:val="Normal"/>
        <w:rPr>
          <w:rFonts w:ascii="Times New Roman" w:hAnsi="Times New Roman" w:cs="Arial"/>
          <w:color w:val="55555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55555"/>
          <w:sz w:val="24"/>
          <w:szCs w:val="24"/>
          <w:shd w:fill="FFFF99" w:val="clear"/>
        </w:rPr>
        <w:t>Задание на дом</w:t>
      </w:r>
      <w:r>
        <w:rPr>
          <w:rFonts w:cs="Times New Roman" w:ascii="Times New Roman" w:hAnsi="Times New Roman"/>
          <w:color w:val="555555"/>
          <w:sz w:val="24"/>
          <w:szCs w:val="24"/>
          <w:shd w:fill="FFFF99" w:val="clear"/>
        </w:rPr>
        <w:t xml:space="preserve">: </w:t>
      </w:r>
      <w:r>
        <w:rPr>
          <w:rFonts w:cs="Times New Roman" w:ascii="Times New Roman" w:hAnsi="Times New Roman"/>
          <w:color w:val="555555"/>
          <w:sz w:val="24"/>
          <w:szCs w:val="24"/>
        </w:rPr>
        <w:t>§37, Л №412</w:t>
      </w:r>
    </w:p>
    <w:p>
      <w:pPr>
        <w:pStyle w:val="Normal"/>
        <w:spacing w:lineRule="auto" w:line="240" w:before="280" w:after="280"/>
        <w:rPr>
          <w:rFonts w:ascii="Times New Roman" w:hAnsi="Times New Roman" w:cs="Arial"/>
          <w:color w:val="555555"/>
          <w:sz w:val="24"/>
          <w:szCs w:val="24"/>
          <w:lang w:eastAsia="ru-RU"/>
        </w:rPr>
      </w:pPr>
      <w:r>
        <w:rPr>
          <w:rFonts w:cs="Arial" w:ascii="Times New Roman" w:hAnsi="Times New Roman"/>
          <w:color w:val="555555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2:39:00Z</dcterms:created>
  <dc:creator>Ирина</dc:creator>
  <dc:description/>
  <cp:keywords/>
  <dc:language>en-US</dc:language>
  <cp:lastModifiedBy>Admin</cp:lastModifiedBy>
  <dcterms:modified xsi:type="dcterms:W3CDTF">2014-11-18T16:42:00Z</dcterms:modified>
  <cp:revision>14</cp:revision>
  <dc:subject/>
  <dc:title/>
</cp:coreProperties>
</file>