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нформатика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– повторение и обобщение изуч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Как устроен компьютер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один урок, 45 мину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 xml:space="preserve">пакет приклад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: табличный редакт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едактор создания мультимедиа презентаций  Power Point, графические редакторы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тодики использования И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«Как устроен компьютер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 использовался на уроке  как средство контроля  и оценивания качества обучения, как средство обучения и источник информ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– 1 –</w:t>
      </w:r>
      <w:r>
        <w:rPr>
          <w:sz w:val="28"/>
          <w:szCs w:val="28"/>
        </w:rPr>
        <w:t xml:space="preserve"> напомним технику безопасности на уроке информатике</w:t>
      </w:r>
    </w:p>
    <w:p>
      <w:pPr>
        <w:pStyle w:val="Normal"/>
        <w:rPr/>
      </w:pPr>
      <w:r>
        <w:rPr>
          <w:b/>
          <w:sz w:val="28"/>
          <w:szCs w:val="28"/>
        </w:rPr>
        <w:t>Шаг 2</w:t>
      </w:r>
      <w:r>
        <w:rPr>
          <w:sz w:val="28"/>
          <w:szCs w:val="28"/>
        </w:rPr>
        <w:t xml:space="preserve"> – задание «Исправь ошибки». С помощью мультимедийного проектора на экране появляются предложения, в которых допущены ошибки. Учащиеся дают  ответ и на экране появляется ответ, что  обеспечивает большую наглядность, и доказательность использования этой программы.</w:t>
      </w:r>
    </w:p>
    <w:p>
      <w:pPr>
        <w:pStyle w:val="Normal"/>
        <w:rPr/>
      </w:pPr>
      <w:r>
        <w:rPr>
          <w:b/>
          <w:sz w:val="28"/>
          <w:szCs w:val="28"/>
        </w:rPr>
        <w:t>Шаг 3</w:t>
      </w:r>
      <w:r>
        <w:rPr>
          <w:sz w:val="28"/>
          <w:szCs w:val="28"/>
        </w:rPr>
        <w:t xml:space="preserve"> – задание «Найди лишнее» на экране появляется четверка устройств компьютера, учащиеся должны найти в этой группе лишний элемент. После того как они назовут его, на экране высвечивается правильный отв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г 4</w:t>
      </w:r>
      <w:r>
        <w:rPr>
          <w:sz w:val="28"/>
          <w:szCs w:val="28"/>
        </w:rPr>
        <w:t xml:space="preserve"> – физкультминут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г 5 -   </w:t>
      </w:r>
      <w:r>
        <w:rPr>
          <w:sz w:val="28"/>
          <w:szCs w:val="28"/>
        </w:rPr>
        <w:t>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с использованием ИКТ значительно актуализирует резервные возможности учеников. Смена функций, мест и времени действий способствует раскрытию личностных качеств учащихся, повышает эмоциональный тонус учебного процесса, улучшает здоровь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Данный урок в учебной программе относится к разделу «Компьютер для начинающих». В ходе урока использовались следующие методы и приемы – наблюдения, сравнения, практические, алгоритмизирован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учащ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«Исправь ошиб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«Найди лишне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ир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– обобщение, повторение изученн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привести в систему знания и умения по теме «Как устроен компьютер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знания учащихся по теме «Как устроен компьютер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ить интерес к изучаемому предме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логическое мышление, внимание, творческие способности, пам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практический, синтез и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компьютеры с операционной систем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 мультимедийный проектор, учебник «Информатика 5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дорогие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вспомним как нужно себя вести при работе за компьютером?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определим тему нашего сегодняшнего урока. На экране нарисован ребус, расшифровав его вы  узнаете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39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.6pt" to="107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4102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2.6pt" to="-54.0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2355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55120"/>
                          <a:chOff x="0" y="0"/>
                          <a:chExt cx="4915080" cy="235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7016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40" y="41760"/>
                            <a:ext cx="536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’’’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7960" y="41760"/>
                            <a:ext cx="5875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6480" y="0"/>
                            <a:ext cx="184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2760" y="0"/>
                            <a:ext cx="6818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1960" y="41760"/>
                            <a:ext cx="184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0360" y="0"/>
                            <a:ext cx="12801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3960" y="1280160"/>
                            <a:ext cx="990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7720" y="1094760"/>
                            <a:ext cx="264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1800" y="1198080"/>
                            <a:ext cx="83232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1840" y="1114560"/>
                            <a:ext cx="264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8280" y="1114920"/>
                            <a:ext cx="849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3720" y="1074600"/>
                            <a:ext cx="3448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67840"/>
                            <a:ext cx="248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156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702360"/>
                            <a:ext cx="414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744120"/>
                            <a:ext cx="82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55120"/>
                            <a:ext cx="40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64960"/>
                            <a:ext cx="165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2064960"/>
                            <a:ext cx="165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82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5.45pt" coordorigin="0,0" coordsize="7740,3709">
                <v:rect id="shape_0" stroked="f" o:allowincell="f" style="position:absolute;left:0;top:0;width:7739;height:3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1;width:1104;height:11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66;width:84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’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66;width:924;height:12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37;top:0;width:289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0;width:1073;height:143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66;width:289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0;width:2015;height:133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2016;width:1558;height:15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1724;width:415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887;width:1310;height:143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755;width:415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56;width:1337;height:18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1692;width:542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422;width:391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9;top:14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01,1106" to="2665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0,1172" to="7739,1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3709" to="6957,3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3252" to="649,3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7,3252" to="7217,3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287,1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ильно, тема урока сегодня - «</w:t>
      </w:r>
      <w:r>
        <w:rPr>
          <w:b/>
          <w:sz w:val="28"/>
          <w:szCs w:val="28"/>
        </w:rPr>
        <w:t>Как устроен компьютер?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тему вы уже проходили, а на сегодняшнем уроке мы повторим и обобщим 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исует, он с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ирует зав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в космосе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ет прогноз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оны вычис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делать за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тесь, что за гений,</w:t>
      </w:r>
    </w:p>
    <w:p>
      <w:pPr>
        <w:pStyle w:val="Normal"/>
        <w:rPr/>
      </w:pPr>
      <w:r>
        <w:rPr>
          <w:sz w:val="28"/>
          <w:szCs w:val="28"/>
        </w:rPr>
        <w:t>Ну, конечно же -  … (</w:t>
      </w:r>
      <w:r>
        <w:rPr>
          <w:b/>
          <w:sz w:val="28"/>
          <w:szCs w:val="28"/>
        </w:rPr>
        <w:t>компьюте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 вспомним с кого же человек списал компьютер. Вот самолет, например, списали с птиц, корабли – с рыб. А компьютер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компьютер человек списал с самого себя. Человек передал компьютеру не физические, а свои интеллектуальные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что такое компьютер, дайте мне, пожалуйста, определение слову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ьютер </w:t>
      </w:r>
      <w:r>
        <w:rPr>
          <w:sz w:val="28"/>
          <w:szCs w:val="28"/>
        </w:rPr>
        <w:t>– это универсальное техническое средство для работы с информацией. (Модель человека, работающего с информ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ам дается задание «Исправь ошибки». На экране высвечиваются предложения, вы должны в этих предложениях найти ошибки  и  составить новые, прави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устройством в компьютере является клавиатур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т 3 вида памяти: оперативная, не оперативная и постоянная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ойстик применяется для вывода звуковой информац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 - дополнительное устройство компьютер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аппаратное обеспечение компьютера входят только монитор, мышь и принтер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анер – устройство для управления компьютером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ышь – устройство хранения информац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устические колонки выводят  информацию на бумагу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мять компьютера служит для вывода графической информаци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виатура – устройство вывода информаци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все правильно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ий шаг нашего сегодняшнего урока, «Найди лишнее», на экране появляется четверка устройств компьютера, учащиеся должны найти в этой группе лишний эле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Клави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ы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ка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Акустические кол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истемн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  <w:tab/>
        <w:t>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кустические коло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</w:rPr>
        <w:t>Графопостроитель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жойстик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 как они назовут его, на экране высвечивается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молодцы, справились со все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множко устали, и поэтому, давайте встанем и сделаем физкульт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лесу гуляли (ходят по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родой наблю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на солнце по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отрят вверх на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х лучики пог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и л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хали (имитируют баб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хлопаем -  раз, два, три, четыре, пять, (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букет собрать.  ( имитируют букет в ру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присели, два присели, (приседаю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ках ландыши з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 с букетом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листочки приподн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у ягодку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седают, имитируя сбор я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, две, три, четыре,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ладут ягодки в рот, прослеживая взглядом движение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, семь, восемь, девять, дес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ягодки вкусны! (покачивают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мы погуляли 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водят руки и садятся на свои ме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отдохнули, а теперь продолжим наш у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ая работа. (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щиеся пишут ответы в тетрадях, затем меняются тетрадями для взаимопровер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омпьютер заработал мы информацию …. (ввод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дскажите, как мне быть, чем информацию вводить?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формацию какую с их помощью введу я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нформацию ввели, компьютер зарабо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попробуй, объясни, ее кто обработал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ор строго по программе свою работу выполн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никак я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он помнит почему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нформацию ввели, процессор обрабо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увидеть – объясните, компьютера работу?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 вами сегодня очень хорошо пораб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. (Выберите смайлик вашего настро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рок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7:00Z</dcterms:created>
  <dc:creator>1</dc:creator>
  <dc:description/>
  <cp:keywords/>
  <dc:language>en-US</dc:language>
  <cp:lastModifiedBy>Валентина</cp:lastModifiedBy>
  <dcterms:modified xsi:type="dcterms:W3CDTF">2011-05-05T18:40:00Z</dcterms:modified>
  <cp:revision>16</cp:revision>
  <dc:subject/>
  <dc:title>Здравствуйте, дорогие ребята</dc:title>
</cp:coreProperties>
</file>