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разования и науки Республики Казах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ГУ "Областная школа-интернат для детей-сирот и детей, оставшихся без попечения родителей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ткрытый урок по физике в 8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Тема урок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"Тепловые двигатели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Урок разработал: учитель физ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Сыздыкова А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Петропавловск, 2014 год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нестандарт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проведения урока:</w:t>
      </w:r>
      <w:r>
        <w:rPr>
          <w:rFonts w:cs="Times New Roman" w:ascii="Times New Roman" w:hAnsi="Times New Roman"/>
          <w:sz w:val="28"/>
          <w:szCs w:val="28"/>
        </w:rPr>
        <w:t xml:space="preserve"> ролевая игра - пресс - конференц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урока :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ление понятия теплового двигателя, видов двигателя, их примен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Задачи уро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устройство и принцип действия ДВС; показать области их применения, выявить проблемы, возникающие при их эксплуатации; рассмотреть применение закона сохранения и превращения энергии в тепловых двигателях, объяснить принцип действия тепловых двигателей.</w:t>
      </w:r>
    </w:p>
    <w:p>
      <w:pPr>
        <w:pStyle w:val="Style16"/>
        <w:spacing w:before="0" w:after="24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вать монологическую речь учащихся</w:t>
      </w:r>
      <w:r>
        <w:rPr>
          <w:sz w:val="28"/>
          <w:szCs w:val="28"/>
        </w:rPr>
        <w:t>, развивать умения излагать и воспринимать новый материал; содействовать формированию навыков сравнения, обобщения, логического мышления,   поддерживать интерес к предмету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показать значение тепловых двигателей в жизни человека; объяснить принцип действия тепловых двигателей, рассмотреть, в чем заключается вредное воздействие тепловых двигателей на окружающую среду и здоровье человека; выяснить пути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апроектор, экран, штатив, пробирка, пробка, стакан с водой, спиртовка, раздаточный материал, презентация "Тепловые двигатели"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дварительно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разбиты на группы, каждая группа готовит материал в соответствии со своей роль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руппа экспер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стор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: история создания и развития тепловых двига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женеры-конструкторы</w:t>
      </w:r>
      <w:r>
        <w:rPr>
          <w:rFonts w:cs="Times New Roman" w:ascii="Times New Roman" w:hAnsi="Times New Roman"/>
          <w:sz w:val="28"/>
          <w:szCs w:val="28"/>
          <w:lang w:eastAsia="ru-RU"/>
        </w:rPr>
        <w:t>: устройство и принцип работы тепловых двига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женеры -механ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актическое применение и разновидности тепловых двига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Эколог</w:t>
      </w:r>
      <w:r>
        <w:rPr>
          <w:rFonts w:cs="Times New Roman" w:ascii="Times New Roman" w:hAnsi="Times New Roman"/>
          <w:sz w:val="28"/>
          <w:szCs w:val="28"/>
          <w:lang w:eastAsia="ru-RU"/>
        </w:rPr>
        <w:t>: достоинства, уменьшение экологической 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оль учителя: правильно распределить учеников по группам- от этого зависит весь урок!, помочь ученикам подобрать материа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руппа журналис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едставляют различные печатные издания (готовят название СМИ, визитки на стол): готовят вопросы на различные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оль учителя: определить основное направление задаваемых вопросов, отследить, чтобы вопросы касались тематики подготовленных доклад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  <w:lang w:eastAsia="ru-RU"/>
        </w:rPr>
        <w:t>. Роль ведущего выполняет уч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етствие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Постановка учебной пробл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3 веке до нашей эры великий греческий математик и механик  Архимед построил пушку, которая стреляла с помощью пара.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: «Преобразование энергии газа в механическую энергию».</w:t>
      </w:r>
    </w:p>
    <w:p>
      <w:pPr>
        <w:pStyle w:val="Zag9"/>
        <w:jc w:val="center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421005</wp:posOffset>
            </wp:positionV>
            <wp:extent cx="1492885" cy="1226820"/>
            <wp:effectExtent l="0" t="0" r="0" b="0"/>
            <wp:wrapTight wrapText="bothSides">
              <wp:wrapPolygon edited="0">
                <wp:start x="-134" y="0"/>
                <wp:lineTo x="-134" y="21369"/>
                <wp:lineTo x="21599" y="21369"/>
                <wp:lineTo x="21599" y="0"/>
                <wp:lineTo x="-134" y="0"/>
              </wp:wrapPolygon>
            </wp:wrapTight>
            <wp:docPr id="1" name="BLOGGER_PHOTO_ID_5194149863824539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1941498638245395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ростейший "одноразовый" тепловой двигатель (паровая машина).</w:t>
      </w:r>
    </w:p>
    <w:p>
      <w:pPr>
        <w:pStyle w:val="Zag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:</w:t>
      </w:r>
      <w:r>
        <w:rPr>
          <w:color w:val="29303B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боры и материалы</w:t>
      </w:r>
      <w:r>
        <w:rPr>
          <w:rFonts w:cs="Times New Roman" w:ascii="Times New Roman" w:hAnsi="Times New Roman"/>
          <w:bCs/>
          <w:sz w:val="28"/>
          <w:szCs w:val="28"/>
        </w:rPr>
        <w:t>: штатив, пробирка, пробка, стакан с водой, спиртов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 опы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нагревании воды в закрытой пробкой пробирке увеличивается количество пара, находящегося под пробкой, и повышается его давление на пробку. Наконец, давление пара выталкивает пробку, при этом пар совершает работу. Часть первоначальной энергии пара пошло на совершение работы по выталкиванию пробки. Внутренняя энергия пара превратилась в механическую энергию. Так как пар выходит еще достаточно горячий, то оставшуюся энергию он отдает окружающему воздуху, имеющему более низкую температу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Знакомство с темой урока, его целью.</w:t>
      </w:r>
      <w:r>
        <w:rPr>
          <w:rFonts w:cs="Times New Roman" w:ascii="Times New Roman" w:hAnsi="Times New Roman"/>
          <w:sz w:val="28"/>
          <w:szCs w:val="28"/>
        </w:rPr>
        <w:t xml:space="preserve"> Итак, тема нашего сегодняшнего урока: "Тепловые двигатели". Цель урока - закрепить понятие теплового двигателя, рассмотреть их виды и область при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играфом урока я взяла стихотворение Валерия Брюсо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щайтесь, мощные колес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стите, длинные ремн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ите свыше, впрямь и косо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 взмахами валов, огн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уды,  бросая, как  пригоршню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воем разлете роково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шите, яростные поршн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оться с мертвым естество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то скажет, о чем идет речь в данном стихотворении? (бесед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сс - конференц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проведем пресс - конференцию по теме «Тепловые двигатели», на которой присутствуют корреспонденты (имена), а также г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вопросы, интересующие корреспондентов, ответят эксперты - историки, инженеры - конструкторы, инженеры - механики и экологи. Они сидят за столиком №1. За столом №2 сидят журналисты, освещающие ход пресс - конференции. Ну, а за столом №3 у нас находятся помощники экспер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асскажите нам историю развития двиг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оклад ученого-историка. (презентация "История создания тепловых двигателей")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ков же принцип работы тепловых двигателей? (модель ДВС, презент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Принцип работы тепловых двигателей"). По модели рассказывают устройство двигателя: цилиндр, поршень, соединенный с валом, два клапана, свеч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такт – впуск. Поршень опускается вниз, при этом в камере создается  разреженное пространство, в это время открывается первый клапан и в цилиндр поступает горючая сме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такт – сжатие. Клапан закрывается. Поршень поднимается вверх, сжимая горючую смесь. В конце такта горючая смесь воспламеняется от электрической искры и сгора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такт – рабочий ход. Образующиеся при сгорании газы расширяются и толкают при этом поршень. Поршень совершает  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такт – выпуск. Поршень по инерции поднимается вверх, открывается второй клапан, через который выходят отработанные газ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автомобилях используются 4-х цилиндровые двигатели внутреннего сгорания. Цилиндры отрегулированы так, что в них поочередно происходит рабочий ход и вал все время получает энергию от одного из порш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 практическом применении и видах ДВС нам расскажет инженер-механи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зентация "Тепловые двигатели"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С широко используются во всех отраслях народного хозяйства: устанавливаются на тракторах, комбайнах, автомобилях, автобусах, тепловозах, ими оснащены речные и морские суд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пловые двигатели оказывают огромное воздействие на окружающую природу. О плюсах и минусах тепловых двигателей расскажет эколог. (доклад учени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ентация "Тепловые двигатели и окружающая среда"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роме видимых недостатков тепловые двигатели имеют много достоинств: надежность, долговечность, простота обслуживания, возможность длительных перегрузок. Специалистами ведутся работы в области уменьшения вредного воздействия на окружающую среду, уменьшения токсичности, шум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ле заслушивания докладов ученых, журналисты задают вопросы экспертам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Что послужило причиной возникновения тепловых двигателей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зобразите простейшую схему тепловых двигател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кие двигатели наиболее производительны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Тепловые двигатели оказывают вредное воздействие на окружающую среду. Не разумнее ли отказаться от их использования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Закрепление изученного матери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сейчас давайте ещё раз коротко повторим то, что мы закрепили на сегодняшнем уро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ашины называют тепловыми двигателям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иды тепловых двигателей вы знает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вляется нагревателем двигателя внутреннего сгорания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вляется холодильником двигателя внутреннего сгорания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кольких тактов состоит цикл двигателя внутреннего сгорания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такт изображен на рисунке 56 учебника?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ст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перь мне хотелось бы проверить, насколько хорошо вы усвоили новый материал. Для этого я предлагаю вам ответить на вопросы теста. Но оценивать ваши знания будем вместе после проведения т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Подведение итогов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ернемся к эпиграфу нашего урока. Какова главная мысль данного стихотворения?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ab/>
        <w:t>С момента, когда была построена первая паровая машина, до настоящего времени прошло более 240 лет. За это время тепловые машины сильно изменили содержание жизни человека. Именно применение этих машин позволило человечеству шагнуть в космос, раскрыть тайны морских глубин. Поэтому главная мысль стихотворения Брюсова заключается в том, что двигатели помогают нам в борьбе с "мертвым естеством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Выставление оце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написать небольшую заметку «Какой проект я представлю на </w:t>
      </w:r>
      <w:r>
        <w:rPr>
          <w:rFonts w:cs="Times New Roman" w:ascii="Times New Roman" w:hAnsi="Times New Roman"/>
          <w:sz w:val="28"/>
          <w:szCs w:val="28"/>
          <w:lang w:val="en-US"/>
        </w:rPr>
        <w:t>EXPO</w:t>
      </w:r>
      <w:r>
        <w:rPr>
          <w:rFonts w:cs="Times New Roman" w:ascii="Times New Roman" w:hAnsi="Times New Roman"/>
          <w:sz w:val="28"/>
          <w:szCs w:val="28"/>
        </w:rPr>
        <w:t>-2017 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флекс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29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жде чем покинуть класс просьба заполнить таблицу.</w:t>
      </w:r>
    </w:p>
    <w:tbl>
      <w:tblPr>
        <w:tblW w:w="6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7"/>
        <w:gridCol w:w="3048"/>
      </w:tblGrid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2" w:before="0" w:after="146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 уроке я работал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2" w:before="0" w:after="146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ктивно / пассивно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2" w:before="0" w:after="146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оей работой на уроке я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2" w:before="0" w:after="146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волен / не доволен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2" w:before="0" w:after="146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рок для меня показался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2" w:before="0" w:after="146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ротким / длинным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2" w:before="0" w:after="146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 урок я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2" w:before="0" w:after="146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 устал / устал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2" w:before="0" w:after="146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е настроение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2" w:before="0" w:after="146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ало лучше / стало хуже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2" w:before="0" w:after="146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териал урока мне был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2" w:before="0" w:after="146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нятен / не понятен</w:t>
              <w:br/>
              <w:t>полезен / бесполезен</w:t>
              <w:br/>
              <w:t>интересен / скучен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2" w:before="0" w:after="146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машнее задание мне кажется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2" w:before="0" w:after="146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гким / трудным</w:t>
              <w:br/>
              <w:t>интересно / не интересно</w:t>
            </w:r>
          </w:p>
        </w:tc>
      </w:tr>
      <w:tr>
        <w:trPr/>
        <w:tc>
          <w:tcPr>
            <w:tcW w:w="3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2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2" w:before="0" w:after="146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веты подчеркнуть</w:t>
            </w:r>
          </w:p>
        </w:tc>
      </w:tr>
    </w:tbl>
    <w:p>
      <w:pPr>
        <w:pStyle w:val="Normal"/>
        <w:spacing w:lineRule="atLeas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 время истек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ам, ребята, благодар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стретили теп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аботали ударно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На этом наш урок окончен</w:t>
      </w:r>
      <w:r>
        <w:rPr>
          <w:rFonts w:cs="Times New Roman" w:ascii="Times New Roman" w:hAnsi="Times New Roman"/>
          <w:sz w:val="28"/>
          <w:szCs w:val="28"/>
        </w:rPr>
        <w:t>. Спасибо за урок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odzag8">
    <w:name w:val="podzag_8"/>
    <w:basedOn w:val="Style14"/>
    <w:qFormat/>
    <w:rPr/>
  </w:style>
  <w:style w:type="character" w:styleId="Podzag7">
    <w:name w:val="podzag_7"/>
    <w:basedOn w:val="Style14"/>
    <w:qFormat/>
    <w:rPr/>
  </w:style>
  <w:style w:type="character" w:styleId="Podzag9">
    <w:name w:val="podzag_9"/>
    <w:basedOn w:val="Style14"/>
    <w:qFormat/>
    <w:rPr/>
  </w:style>
  <w:style w:type="character" w:styleId="Podzagssilki">
    <w:name w:val="podzag_ssilki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9">
    <w:name w:val="zag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13:00Z</dcterms:created>
  <dc:creator>асемгуль</dc:creator>
  <dc:description/>
  <cp:keywords/>
  <dc:language>en-US</dc:language>
  <cp:lastModifiedBy>асемгуль</cp:lastModifiedBy>
  <cp:lastPrinted>2014-11-26T02:15:00Z</cp:lastPrinted>
  <dcterms:modified xsi:type="dcterms:W3CDTF">2014-11-25T22:13:00Z</dcterms:modified>
  <cp:revision>16</cp:revision>
  <dc:subject/>
  <dc:title/>
</cp:coreProperties>
</file>