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 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аров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урока-иг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КТ</w:t>
        <w:br/>
      </w:r>
      <w:r>
        <w:rPr>
          <w:rFonts w:cs="Times New Roman" w:ascii="Times New Roman" w:hAnsi="Times New Roman"/>
          <w:b/>
          <w:sz w:val="24"/>
          <w:szCs w:val="24"/>
        </w:rPr>
        <w:t>«Звёздный ч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ева Галина Юли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вёздный час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Звездный час» по теме «История развития вычислительной тех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роверки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метод</w:t>
      </w:r>
      <w:r>
        <w:rPr>
          <w:rFonts w:cs="Times New Roman" w:ascii="Times New Roman" w:hAnsi="Times New Roman"/>
          <w:sz w:val="24"/>
          <w:szCs w:val="24"/>
        </w:rPr>
        <w:t xml:space="preserve">:  игров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уровня знаний, умений и навыков, комплексного их приме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слово учителя (4-5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Игра (33 мину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 (2-3 мину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слово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егодня необычный урок, сегодня у вас «Звёздный час» - игра, где кажд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оявить себя. Прослушайте правила игр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асса выбираются 2 человека – судьи. Остальные - участники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роводится в четыре тур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 - «Великие лич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-  «Сло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  - «Логические цеп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ур - Фин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идят за партами, перед ними таблички с ном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ается презентация «Звёздный час».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ликие личности»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е 8 портретов. Учителем задаётся вопрос, участники игры поднимают табличку с правильным номером (по 2 балла за ответ). Судьи фиксируют результаты. По окончании этого конкурса 7 участников проходят в следующий тур по количеству набранных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ова»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слайде предлагаются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составить слова, которые имеют отношение к инфор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олжны составляться по возможности более длинные, так как при подсчёте баллов учитываются не только слова, но их длина, за каждую букву 1 бал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фиксируют результаты и объявляют о выходе в следующий тур 5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 </w:t>
      </w:r>
      <w:r>
        <w:rPr>
          <w:rFonts w:cs="Times New Roman" w:ascii="Times New Roman" w:hAnsi="Times New Roman"/>
          <w:b/>
          <w:sz w:val="24"/>
          <w:szCs w:val="24"/>
        </w:rPr>
        <w:t xml:space="preserve">«Логические цепочки»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ются логические цепочки с ошибками, необходимо поднять таблички с номерами для восстановления  правильной логики в цепочке. За правильный ответ по 3 балла. Судьи фиксируют результаты и объявляют о выходе в следующий тур 2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ур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л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ам предлагается два вопроса. Ответ дает тот, кто быстрее найдёт 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3 бал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валит ребят за плодотворную работу на уро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ся победитель, награждается грамотой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6</w:t>
      </w:r>
      <w:r>
        <w:rPr>
          <w:rFonts w:cs="Times New Roman" w:ascii="Times New Roman" w:hAnsi="Times New Roman"/>
          <w:sz w:val="24"/>
          <w:szCs w:val="24"/>
        </w:rPr>
        <w:t xml:space="preserve"> и бурными аплодисм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а Л.Ф. Информатика в видеосюжетах. – СПб.: БХВ-Петербург, 2002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8:00Z</dcterms:created>
  <dc:creator>Haljapina</dc:creator>
  <dc:description/>
  <cp:keywords/>
  <dc:language>en-US</dc:language>
  <cp:lastModifiedBy>User</cp:lastModifiedBy>
  <dcterms:modified xsi:type="dcterms:W3CDTF">2011-10-30T10:27:00Z</dcterms:modified>
  <cp:revision>23</cp:revision>
  <dc:subject/>
  <dc:title>Муниципальное общеобразовательное учреждение</dc:title>
</cp:coreProperties>
</file>