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«Вечерняя (сменная) общеобразовательная школа ГУФСИН по Красноярскому кр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</w:rPr>
        <w:t>Исследовательская работа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</w:rPr>
        <w:tab/>
        <w:t>«</w:t>
      </w:r>
      <w:r>
        <w:rPr>
          <w:color w:val="000000"/>
          <w:sz w:val="24"/>
          <w:szCs w:val="24"/>
        </w:rPr>
        <w:t>Участие сибиряков в Отечественной войне 1812 года»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tabs>
          <w:tab w:val="clear" w:pos="708"/>
          <w:tab w:val="left" w:pos="3255" w:leader="none"/>
          <w:tab w:val="center" w:pos="4677" w:leader="none"/>
        </w:tabs>
        <w:spacing w:lineRule="auto" w:line="360" w:before="280" w:after="202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ил: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 9 класса ФКОУ В(С)ОШ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ФСИН России по Красноярскому кра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женов Андрей Романович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22.03.1996  года рожд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0043, г. Красноярск, ул. Мичурина, 2А-8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391-61) 3-59-9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Руководитель: Ерёмкина Наталья Ивановна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 истор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квалификационной категории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КОУ В(С)ОШ  ГУФСИН Росс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расноярскому кра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391-61) 3-59-9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/>
      </w:pPr>
      <w:r>
        <w:rPr>
          <w:color w:val="000000"/>
          <w:sz w:val="24"/>
          <w:szCs w:val="24"/>
        </w:rPr>
        <w:t>2014 год</w:t>
      </w:r>
    </w:p>
    <w:p>
      <w:pPr>
        <w:pStyle w:val="Western"/>
        <w:spacing w:lineRule="auto" w:line="360" w:before="280" w:after="202"/>
        <w:jc w:val="center"/>
        <w:rPr>
          <w:color w:val="000000"/>
        </w:rPr>
      </w:pPr>
      <w:r>
        <w:rPr>
          <w:bCs/>
          <w:color w:val="000000"/>
        </w:rPr>
        <w:t>Содержание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Введение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сновная часть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Заключение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Литература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Объект исследования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течественная война 1812 год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едмет исследования:</w:t>
      </w:r>
      <w:r>
        <w:rPr>
          <w:rStyle w:val="Appleconvertedspace"/>
          <w:color w:val="000000"/>
          <w:sz w:val="24"/>
          <w:szCs w:val="24"/>
        </w:rPr>
        <w:t xml:space="preserve"> Участие сибиряков в войне 1812 год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 исследования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казать подвиг сибиряков в войне 1812 год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дачи исследования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ить и проанализировать исторические материалы, касающиеся войны 1812 год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ти документы, подтверждающие участие наших земляков в войне 1812 год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ь в своей работе примеры героизма и мужество сибиряков в войне 1812 год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  <w:u w:val="single"/>
        </w:rPr>
        <w:t>Мотивация выбора темы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не хочется более полно и подробно изучить историю нашего края, рассказать об этом своим ровесникам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Актуальност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Героические страницы истории России всегда актуальны, поскольку говорят о мужестве, отваге и бесстрашии  русского воинства. Они показывают молодым, как надо любить Родину, защищать ее от врага, а если надо, то и умереть на поле бо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актическая значимост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оё исследование относится к истории Красноярского края,   оно пополнит Летопись родного края ёще одним важным материало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Гипотеза:</w:t>
      </w:r>
      <w:r>
        <w:rPr>
          <w:color w:val="000000"/>
          <w:sz w:val="24"/>
          <w:szCs w:val="24"/>
        </w:rPr>
        <w:t xml:space="preserve"> Я выдвигаю предположение, что во всех важных для страны исторических событиях   принимают участие жители Сибири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часть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200 лет минуло  со времён поистине эпохального события для нашей Родины-   победоносной Отечественной войны 1812 года. Эта война – одно из самых драматических и вместе с тем самых значительных по своим последствиям моментов русской истории. В ней всё захватывает, всё заставляет работать научную и творческую мысль. В событиях, которые развернулись двести лет назад, найдут неисчерпаемый кладезь для творчества и работы художники и социологи, историки и дипломаты, педагоги и, конечно же, те, кто занимается культурой на местах. Ведь эта война, бесспорно, стала важнейшим фактором в развитии культуры России и Европы на многие десятилетия и даже век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едь война 1812 года не являлась только войною Франции и Наполеона с Россией. Это была по сути европейская война, в которую оказались втянуты почти все государства Европы, но главные роли принадлежали всё же Франции и России. Наполеон, уже держа под пятой 72 миллиона населения континента, двинул на нас Великую армию, состоящую из более полумиллиона солдат, насчитывающую 1372 орудия. Недаром русский народ назвал её «нашествием двунадесяти языков»: ведь только 140 тысяч солдат в ней говорили по-французски, – под штык Наполеоном были поставлены 110 тысяч немцев, по 30 тысяч австрийцев и пруссаков, 12 тысяч швейцарцев, здесь воевали и итальянцы, датчане, поляки, бельгийцы… Это вторжение полчищ врагов, как и угроза самой независимости страны, вызвали у всех россиян, и сибиряки здесь не исключение, чувство величайшего патриотизма, готовность к самопожертвованию в борьбе за Родину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 грозные дни жители Сибири были охвачены тревогой за судьбы отечества. В городах и селениях выносились общественные приговоры о пожертвованиях «для отражения врагов отечества» и желании вступать в народное ополчение для помощи регулярной армии. О желании вступить в ополчение заявляли и молодые сибиряки, прося назначить и отправить их куда следует. Отношение царского правительства к народному ополчению было двойственным. Возникновение ополченских отрядов «явочным порядком» — по общественной инициативе, — нужда в усиле</w:t>
        <w:softHyphen/>
        <w:t>нии вооруженных сил побудили Александра I издать 6-го июл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 манифест «Об общем против неприятельского нашествия ополчении». С другой стороны, правительство, ограждавшее интере</w:t>
        <w:softHyphen/>
        <w:t>сы дворянства, боялось вооружения народа, особенно крепостных крестьян, опасаясь, что они могут обратить оружие не только про</w:t>
        <w:softHyphen/>
        <w:t>тив неприятелей, но и против помещиков. Новый манифест 18 июля запрещал крепостным крестьянам записываться в ополчение без особого разрешения помещиков. Сбор ратников ополчения был ограничен шестнадцатью губерниями. Сибирские губернии в это число не входили. Запрещалось принимать в ополчение посельщиков — ссыльнопоселенцев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 как в самой Сибири ополчений не формировалось, сибиряки, желавшие вступить в ополченские отряды, отправлялись в Евро</w:t>
        <w:softHyphen/>
        <w:t>пейскую Россию. В ответ на сообщение сибирского генерал-губер</w:t>
        <w:softHyphen/>
        <w:t>натора о стремлении жителей  вступить в ополчение, а затем вы</w:t>
        <w:softHyphen/>
        <w:t>езде некоторых из них в Москву, министр полиции приказал «с дороги возвратить восвояси, буде они еще не прибыли в Моск</w:t>
        <w:softHyphen/>
        <w:t>ву, а впредь из сибирских губерний в ополчение не посылать». Сибиряки все же не возвратились обратно. Прибыв в Казань, они вступили там в ополченские отряды. Перед войно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 был издан указ, по которому в сибирских губерниях рекрутский набор составлял по 4 человека с 500 душ. Во время войны рекрутские наборы производились два раза. По указу 7 август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 в Сибири было взято 3552 рекрута. Воз</w:t>
        <w:softHyphen/>
        <w:t>росло количество лиц, добровольно вступивших в армию. Напри</w:t>
        <w:softHyphen/>
        <w:t>мер, по иркутскому мещанскому обществу число добровольцев уве</w:t>
        <w:softHyphen/>
        <w:t>личилось в два раза.</w:t>
      </w:r>
    </w:p>
    <w:p>
      <w:pPr>
        <w:pStyle w:val="Normal"/>
        <w:spacing w:lineRule="auto" w:line="360"/>
        <w:ind w:firstLine="57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Style w:val="Appleconvertedspace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Сибири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лись воинские части. Одни из них несли пограничную и внутреннюю гарнизонную службу в этом крае, дру</w:t>
        <w:softHyphen/>
        <w:t>гие были отправлены в Европейскую Россию. Перед войной была сформирована 12-я Сибирская дивизия численностью в 17343 сол</w:t>
        <w:softHyphen/>
        <w:t>дата, состоявшая в основном из рекрутов-сибиряков. Когда нача</w:t>
        <w:softHyphen/>
        <w:t>лась война, в составе русской армии находились сибирские пехот</w:t>
        <w:softHyphen/>
        <w:t>ные и кавалерийские части, в которых насчитывалось 27000 человек. Во время войны рекрутские наборы увеличивались, в ряды армии вливались новые рекруты и добровольцы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о всей русской армией солдаты и офицеры-сибиряки отважно сражались против неприятельских войск. Среди солдат встречались юноши 15—16 лет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сохранился послужной список уроженца одной из деревень Карапчанской волости, Киренского уезда — Михаила Харитонова (ныне Иркутская область). Он участвовал во всех крупных сражениях 1812—1814 гг. под Смолен</w:t>
        <w:softHyphen/>
        <w:t>ском, в Бородинском бою, в контрнаступлении русской армии и в заграничном походе во Францию. Таким образом, киренский кре</w:t>
        <w:softHyphen/>
        <w:t>стьянин прошел путь от глухой сибирской деревни до столицы Франции, а затем вернулся обратно в родные места. М. Харито</w:t>
        <w:softHyphen/>
        <w:t>нов был одним из многих сибиряков, отличившихся во время Оте</w:t>
        <w:softHyphen/>
        <w:t>чественной войн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частии солдат-сибиряков в походах 1812—1813 гг. сообщал в одном из своих писем декабрист Н. А. Бестужев. В Петровском заводе «случалось слыхать солдат с диких берегов Лены, которые с восторгом поминали о своей стороне и предпочитали ее всем бе</w:t>
        <w:softHyphen/>
        <w:t>регам Рейна и Сены, виденных ими во время походов 1812 года»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 в Сибири вносились пожертвования на содержание ополчения и «воинские предметы» для армии, средства «на отраже</w:t>
        <w:softHyphen/>
        <w:t>ние врагов отечества». Кроме денег, собирались пожертвования вещами. Чтобы эти предметы соответствовали «обстоятельствам на</w:t>
        <w:softHyphen/>
        <w:t>стоящего времени», был составлен реестр образцов принимаемых вещей. Принимались предметы одежды, сукно соответствующих цветов, каразея, холст, полотно, «товар сапожной», оружие, медные котлы с ремнями, седла, потники, арканы (для ловли лошадей), хомуты. Различались образцы пехотные, драгунские, гусарские, уланские, артиллерийские.</w:t>
      </w:r>
    </w:p>
    <w:p>
      <w:pPr>
        <w:pStyle w:val="Normal"/>
        <w:spacing w:lineRule="auto" w:line="360"/>
        <w:ind w:firstLine="57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боре пожертвований наиболее отзывчивыми оказались не купцы, обладавшие крупными капиталами, а трудовой народ. В Енисейской губернии больше всего пожертвований «на отражение вра</w:t>
        <w:softHyphen/>
        <w:t xml:space="preserve">гов отечества» поступило от русских сельских обществ, рабочих и служащих Красноярска и Минусинска, а также Канска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 откликались на пожертвования даже бурятское население: бу</w:t>
        <w:softHyphen/>
        <w:t>ряты, кроме денег, доставили большое количество мяса, кожи, ро</w:t>
        <w:softHyphen/>
        <w:t>гатого скота и лошадей. Хоринские буряты передали 1000 лошадей для русской армии. Значительные пожертвования внесли также верхоленские и кудинские буряты. В Иркутске при получении известий о сборе пожертвований сразу же стала производиться подписка среди мещан и цеховых. Имеется список иркутских мещан с указанием пожертвованной суммы. В начале списка значится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ркутские мещане, воодушевляясь ревностью к пользам госу</w:t>
        <w:softHyphen/>
        <w:t>дарственным и любовью к отечеству по убеждениям собственных чувств своих на всеобщее вооружение ополчившиеся для отраже</w:t>
        <w:softHyphen/>
        <w:t>ния врагов отечества нашего при настоящих обстоятельствах всякой по мере сил и возможностей приносят в пожертвование». В списке значится 70 человек, пожертвовавших 782 рубля. Каждый жертво</w:t>
        <w:softHyphen/>
        <w:t>вал от 5 до 60 рублей. 560 рублей пожертвовали гласные Иркут</w:t>
        <w:softHyphen/>
        <w:t>ской градской думы от купцов, мещан и цеховых. За август и сен</w:t>
        <w:softHyphen/>
        <w:t>тябрь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 жители Иркутской губернии внесли более 50000 рублей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ее отзывчивыми оказались в своем большинстве купцы. 26 сентябр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 Иркутская градская дума, приведя текст пред</w:t>
        <w:softHyphen/>
        <w:t>писания гражданского губернатора, сообщала, что «служащие чи</w:t>
        <w:softHyphen/>
        <w:t>новники, некоторые общества, особливо братские, и прочие состоя</w:t>
        <w:softHyphen/>
        <w:t>ния в здешней губернии обитающие, внесли в разные казначейства па предмет нового в государстве ополчения по настоящее время более 50 тысяч рублей; в числе сих усердствующих людей особен</w:t>
        <w:softHyphen/>
        <w:t>но отличились состоящие при Тельминской суконной фабрике, не только чиновники, но даже рабочие люди, имеющие все богатство в службе и тягостных трудах и принесших на пользу отечества до 6000 рублей». Пожертвования поступали из отдаленных от Иркутска мест, жители которых спешили «ознаменовать в на</w:t>
        <w:softHyphen/>
        <w:t>стоящих обстоятельствах сыновнюю любовь свою и усердие к оте</w:t>
        <w:softHyphen/>
        <w:t>честву»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тем купеческое сословие, на которое больше всего на</w:t>
        <w:softHyphen/>
        <w:t>деялся губернатор, оставалось «без всякого в таковом важном деле движения» и не приступало к пожертвованиям. Такое отношение купечества было поставлено ему на вид. Богатому купцу противопоставлялся земледелец, состояние которого заключалось в полосе земли, орошаемой его потом. Земледельцы отдавали своих лучших людей «на защиту общей безопасности». Купцы же имели крупные Доходы и пользовались всеми благами жизни. Лишь после трех призывов и «внушений» губернатора и Градской думы купцы при</w:t>
        <w:softHyphen/>
        <w:t>ступили к пожертвованиям.</w:t>
      </w:r>
    </w:p>
    <w:p>
      <w:pPr>
        <w:pStyle w:val="Normal"/>
        <w:spacing w:lineRule="auto" w:line="360"/>
        <w:ind w:firstLine="57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ормировании ополчения и сборе пожертвований Иркутское губернское правительство (правление) выпустило указ для «повсе</w:t>
        <w:softHyphen/>
        <w:t>дневного обвещения всех состояний и всякого звания людей, нахо</w:t>
        <w:softHyphen/>
        <w:t>дящихся в городах и уездах: Иркутском, Нижнеудинском, Киренском, Нерчинском, Верхнеудинском и Якутской области»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ема ополченцев, «вещественных пожертвований» и де</w:t>
        <w:softHyphen/>
        <w:t>нег были учреждены особые присутствия в Иркутске, Якутске, Верхнеудинске, Нерчинске, Киренске, Красноярске, Енисейске. В указе отмечалось, что в эти присутствия «могут представляться как люди от обществ и частные свободно пожелавшие в натуре, так и все прочие веществен</w:t>
        <w:softHyphen/>
        <w:t>ные и денежные пожертвования, какие только могут по мере усер</w:t>
        <w:softHyphen/>
        <w:t>дия и возможности каждого быть посильны». Так как Сибирь не была включена в число губерний, где формировались ополчения, местные присутствия ведали сбором денежных и «вещественных пожертвований».</w:t>
      </w:r>
    </w:p>
    <w:p>
      <w:pPr>
        <w:pStyle w:val="Normal"/>
        <w:spacing w:lineRule="auto" w:line="360"/>
        <w:ind w:firstLine="513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к концу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 денежные сборы по Иркутской губернии пре</w:t>
        <w:softHyphen/>
        <w:t>высили 170000 рублей. В Тобольской губернии было собрано свы</w:t>
        <w:softHyphen/>
        <w:t>ше 100000 рублей, окол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1 фунто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еребра, ценные вещи, холст. Пожертвования по Томской губернии составляли до 120000 рублей. В Енисейской губернии было собрано 160000 рублей. По всей Сибири внесено свыше 390 500 рублей, что представляло крупную для того времени сумму.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3 г. вносились «доброволь</w:t>
        <w:softHyphen/>
        <w:t>ные денежные пожертвования для потерпевших по случаю на</w:t>
        <w:softHyphen/>
        <w:t>стоящей войны от свирепости неприятеля». Иркутскими купца</w:t>
        <w:softHyphen/>
        <w:t>ми и мещанами было пожертвовано для помощи пострадавшим от войны 3946 рублей, а по всей Иркутской губернии — 23 000 рублей.</w:t>
      </w:r>
    </w:p>
    <w:p>
      <w:pPr>
        <w:pStyle w:val="Normal"/>
        <w:spacing w:lineRule="auto" w:line="360"/>
        <w:ind w:firstLine="57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пожертвований для отражения врагов отечества и помо</w:t>
        <w:softHyphen/>
        <w:t>щи пострадавшим от войны были близки и понятны сибирякам. Интересно сравнить крупную сумму, пожертвованную для этих це</w:t>
        <w:softHyphen/>
        <w:t>лей, с пожертвованиями Библейскому обществу для издания и рас</w:t>
        <w:softHyphen/>
        <w:t>пространения библии. Эти пожертвования также собирались во время войны. Библейскому обществу пожертвовал 50 рублей только иркутский городской голова, а затем «желающих к такому пожерт</w:t>
        <w:softHyphen/>
        <w:t>вованию никого не оказалось»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бирь поставляла солдат в армию, материальные средства, отсюда вывозится свинец, необходимый для военных целей. В связи с военным временем увеличилась поставка свинца с нерчинских за</w:t>
        <w:softHyphen/>
        <w:t>водов.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812 г. сверх прежней годовой нормы свинца в 25 000 пу</w:t>
        <w:softHyphen/>
        <w:t>дов доставлялось еще 5000 пудов.</w:t>
      </w:r>
    </w:p>
    <w:p>
      <w:pPr>
        <w:pStyle w:val="Normal"/>
        <w:spacing w:lineRule="auto" w:line="360"/>
        <w:ind w:firstLine="57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самое главное- это то, что сибирские полки участвовали во всех сражениях той Отечественной войны, в числе первых они встретили неприятеля у Немана, героически сражались у стен горящего Смоленска, насмерть стояли на Бородинском поле, в составе Русской армии вошли в Париж. Война 1812 года столь богата славными делами наших соотечественников, что мы едва ли будем когда-либо в состоянии воздать должную дань всем деяниям этой великой эпохи.   Вернёмся мысленно к событиям двухсотлетней давности. Эпицентром войны с Наполеоном, несомненно, является знаменитое сражение 26 августа (7 сентября) неподалёку от Можайска, у села Бородино. Оно вошло в историю как немеркнущий символ мужества, патриотизма и героизма русского народа. С одной стороны, здесь сражались воины, пришедшие с крайних пределов запада и юга Европы, большей частью опытные, уже участвовавшие во многих наполеоновских битвах, и во главе их – величайший полководец того времени. С другой – воины со всех областей России, прибывшие с Ледовитого океана, Урала и Каспия, из далёкой Сибири, с Кавказа, уступавшие противнику в опытности, но закалённые в трудах и лишениях, предводимые полководцем, на которого возлагала надежду вся Россия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ибирские полки постояли за Родину в сражении под Бородиным. </w:t>
      </w:r>
    </w:p>
    <w:p>
      <w:pPr>
        <w:pStyle w:val="Normal"/>
        <w:spacing w:lineRule="auto" w:line="360"/>
        <w:ind w:firstLine="4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я изучил исторические документы, то мне стала ясна позиция расположения сибирских полков в предстоящей битве. И я понял, что на всех важнейших участках битвы были расположены сибирские воины. О чём это говорит?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 опытности солдат и командиров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сибирской закалке воинов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 приспособленности сибиряков к трудности и лишениям. 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ие документы эпохи восстанавливают военную карту накануне сражения. Так, в соответствии с «Диспозицией для 1-й и 2-й Западных армий, при селе Бородине расположенных августа 24 дня 1812 г.» среди войск правого крыла находились Тобольский и Селенгинский пехотные полки. На Курганской высоте, являвшейся важнейшим опорным пунктом русской позиции, было возведено сильное укрепление, имевшее прекрасный обстрел по направлению Новосмоленской дороги, левого берега Колочи и подступов к Шевардинской передовой позиции. Это укрепление, игравшее огромную роль во время сражения, известно под названием батареи Раевского или Курганной высоты.     Оборона батареи Раевского поручалась войскам, расположенным в центре. Там стояли 6-й пехотный и находившийся позади него 3-й кавалерийский корпуса, оба под командованием генерала от инфантерии Дохтурова. В состав 6-го корпуса входила 24-я пехотная дивизия генерал-майора Лихачёва (включая Уфимский, Шиванский, Бутырский, Томский пехотные полки). В 3-м кавалерийском корпусе генерал-адъютанта Корфа, наряду с драгунскими полками Курляндским и Оренбургским, находились полки Сибирский и Иркутский драгунские (генерал-майор Крейц). Всего в центре находились 13 600 человек. В числе войск левого крыла находился Сибирский гренадерский полк.     Итак, 5 сентября обе стороны уже готовились к бою. Наполеон почти весь этот день провёл на коне, обозревая русские позиции и делая распоряжения на следующий день для их ата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Кутузов также объезжал наши войска, беседуя с солдатами простым русским языком, воодушевлял их к предстоящей битве и, как глубокий знаток сердца русского народа, приказал пронести вдоль всей линии войск чудотворную икону Смоленской Божией Матери, вывезенную из горящего Смоленска, и с тех пор сопровождавшую наши войска. «…Медленно подвигалась Святая икона, и тысячи благочестивых воинов падали на колени, принося теплые молитвы за спасение родины. Сам главнокомандующий со всем  штабом встретил икону и поклонился ей до земли».    Наступила холодная ночь перед сражением. «То была роковая, грозная, священная ночь для русских, – пишет участник сражения. – За той ночью решится судьба сражения... Тогда не об одной славе, не об одной жизни русских, но о свободе Руси шло дело... Никто не боялся тогда умереть – боялись, что трупы наши не загородят Наполеону дороги к порабощению милой родины... Никто не спал. Солдаты заботливо чистили ружья, точили штыки и, готовясь к смерти, надевали чистые рубашки. Шёпотом завещали они землякам отнести поклон, кто к жене, кто к брату, кто благословление детям... Они знали, что завтра будут драться на пороге Москвы, а Москву каждый считал воротами в дом свой»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Утром 26-го августа началось знаменитое Бородинское сражение. «15 часов длился отчаянный с обеих сторон бой; 700 неприятельских пушек не умолкали и ни на минуту; на пространстве 8–9 квадратных миль падают и устилают собою поле битвы до 75 000 людей. Крики, стоны, вонь наполняли воздух – то был ад со всеми его ужасами …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Основные бои на Бородинском поле развернулись за главные пункты русской армии: Багратионовы флеши, батарею Раевского, село Бородино, героическая оборона которых решала исход великой битвы. В результате успешной их защиты войска Наполеона не смогли осуществить прорыв русской позиции, а исключительно тяжёлые потери в боях за эти укрепления привели французов, в конечном счёте, к поражению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Во время сражения батарея Раевского была трижды атакована противником: раз за разом он всё время пытался закрепиться в центре позиции русской армии. К середине дня французы начали последнюю атаку батареи. Заняв утром Бородино, а затем Семёновские флеши, они получили возможность вести перекрёстный огонь по Центральной высоте: 70 орудий вели фланкирующий огонь, 60 обстреливали батарею с фронта. Для защитников высоты огонь артиллерии был особенно губителен.     По словам очевидца, «самое пылкое воображение не в состоянии представить сокрушительного действия происходившей здесь канонады. Гранаты лопались в воздухе и на земле, ядра гудели, сыпались со всех сторон, бороздили землю рикошетами, ломали в щепы и в дребезги всё, что встречали в своём полёте. Выстрелы были так часты, что не оставалось промежутков между ударами; они продолжались беспрерывно, подобно неумолкаемому раскату грома».     Только в четвёртом часу дня, во время третьей атаки французов, кавалерии Коленкура и пехоте вице-короля удалось занять батарею Раевского, однако сражение уже было на исходе; враг с наступлением темноты вынужден был оставить батарею Раевского и ряд других пунктов русской армии, временно захваченных в ходе сражения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Курганная батарея к 15 часам, когда её заняли французы, представляла собой «зрелище, превосходившее по ужасу всё, что только можно вообразить. Подходы, рвы, внутренняя часть укреплений – всё, что исчезло под искусственным холмом из мёртвых и умирающих, средняя высота которого равнялась 6–8 человекам, наваленным друг на друга». «...Погибшая тут почти целиком дивизия Лихачёва, казалось, и мёртвая охраняла свой редут».     Бои за артиллерийские пункты – батарею Раевского и Семёновские флеши – стоили противнику около 75 процентов всего количества убитых и раненых в Бородинском сражении. Да и всё Бородино дорого обошлось Наполеону. Его армия потеряла убитыми и ранеными более 50 тысяч человек, или 43,3 процента своего состав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Огромные потери понесла конница: около 16 тыс. человек, или 57 процентов состава. Велики были потери французов и в начальствующем составе: из строя выбыло 263 человека, в том числе 47 генералов. Потери русской армии убитыми и ранеными тоже были значительными, достигая почти 44 тыс. человек, т. е. 36 процентов состава  армии. Так закончилось это кровопролитное сражение, не давшее наступавшему врагу никакого результата. После 12-часового непрерывного боя оно закончилось на том же месте, где и началось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В Бородинском сражении Сибирские полки стяжали неувядаемую славу. Доблестная 24-я пехотная дивизия сибиряков героически обороняла Смоленск; смертью храбрых воевала она на Бородинском поле, защищая батарею генерала Раевского. Тобольский пехотный полк в Бородинском сражении, построившись в каре, выдержал и отбил шесть атак неприятельской кавалерии, задержав на фланге до ночи продвижение французской конницы. Сибирский и Иркутский драгунские полки принимали участие в кавалерийской схватке, развернувшейся за ключевую позицию Бородинского поля – Курганную батарею. То была, по словам Барклая-де-Толли, «кавалерийская битва из числа упорнейших, когда-либо случившихся».    В Сибирском драгунском полку осталось лишь 125 рядовых и три офицера. Томский пехотный полк выдержал наиболее ожесточённые атаки противника, так как был расположен на самой батарее Раевского. В итоге в бою 26 августа 1812 года Томский и Тобольский полки потеряли более половины личного состава. 95-й Красноярский полк, отбивая атаки Морана и Врусье, потерял 20 офицеров и 712 нижних чина. Совсем немного осталось людей в Бутырском, Ширванском, Уфимском, 19-м и 40-м егерских полках…       За мужество и героизм, проявленные сибирскими полками, ряд из них был удостоен высоких наград. 9-й гренадерский Сибирский полк получил Георгиевские трубы за 1812 г. и знаки на шапки за 1812–1814 гг.; 38-й Тобольский пехотный полк – Георгиевское знамя за 1812 г. и серебряные трубы за взятие Монмартра; 41-й Селенгинский пехотный полк – поход (особый барабанный бой, при отдании чести, жалуемый за военное отличие, – прим. Ю. Ф.) за отличие 1812 г.; 43-й Охотский пехотный полк – Георгиевское знамя за 1812–1814 гг.; 44-й Камчатский пехотный полк – Георгиевское знамя за 1812–1814 гг., и Георгиевское знамя за Ла-Ротьер 1814 г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Ряду полков русской армии были присвоены имена героев войны с Наполеоном как «вечных шефов» в память 1812 года. Так, в 1912 году, в связи со столетием Отечественной войны 1812 года, 26-го августа, в годовщину Бородинского сражения, пехотный Бутырский полк стал полком генерала Дохтурова, Тобольский – генерала Милорадович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Главное, что определило успешный исход сражения для русских войск, было беспримерное мужество солдат и офицеров, всех, кто сражался в те далёкие дни на Шевардииском редуте, Багратионовых флешах, батарее Раевского, Утицком кургане, у деревни Семёновское, на берегах Колочи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ногие подвиги, совершённые простыми русскими людьми – солдатами, казаками, крестьянами, мещанами, – были отмечены Знаками отличия Военного ордена (солдатский Георгиевский крест), учреждённого для награждения нижних чинов за боевые подвиги. В правилах о награждении Знаками отличия говорилось: «Ими награждаются только те из нижних воинских чинов, которые, служа в сухопутных и морских русских войсках, действительно выкажут свою отменную храбрость в борьбе с неприятелем». Среди них было немало сибиряков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В Уфимском полку, потерявшем убитыми 10 унтер-офицеров и 208 рядовых, ранеными – 10 унтер-офицеров и 179 рядовых, пропавшими без вести – 11 унтер-офицеров и 179 рядовых, за подвиги, совершённые во время сражения, многие офицеры были представлены к наградам, а рядовые Павел Жуков, Яков Иванов, Искам Вакиров, Ахсон Сулейманов и другие получили Знаки отличия Военного орден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При построении батарей, «под сильными неприятельскими выстрелами с усердием и мужеством исполняли своё дело» унтер-офицеры Пётр Панов, Фёдор Миллер, Герасим Алексеев, рядовые Яков Фёдоров, Филипп Григорьев,  Василий Иванов, Фёдор Бекрутов, Фаддей Тиханов, Филимон Андреев, за что были награждены Знаками отличия Военного ордена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Командиры Сибирских частей тоже показали в день Бородина примеры исключительной стойкости и геройства. Доблестной 24-й дивизией сибиряков, насмерть стоявшей на Бородинском поле и защищавшей батарею Раевского, командовал генерал-майор Пётр Гаврилович Лихачёв, кавалер ордена Святого  Великомученика и Победоносца Георгия 4-й степени. В Бородинском сражении, будучи больным (из-за сильных болей в ногах он не мог ходить), он руководил сибиряками, сидя на походном стуле в переднем углу редута под градом пуль, ядер и гранат. Вокруг него беспрестанно падали убитые и раненые, но он мужественно ободрял своих молодцов: «Смелей, ребята! Помните, мы дерёмся за Москву!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критическую минуту он во главе солдат с обнажённой шпагой бросился в атаку. Раненый, исколотый штыками и повергнутый на землю прикладами, еле живой он был взят в плен и представлен Наполеону. Прославленный полководец пожелал вернуть генералу шпагу, но Лихачёв отказался принять ее…       Командир 3-го кавалерийского корпуса генерал-майор Крейц получил в бою шесть ран, дважды под ним убивали коня. Генерал-майор Понсет, искалеченный в предыдущих боях, стоял перед своей бригадой (Бутырским и Ширванским полками) на костылях. Он говорил, что умрёт, но не отойдёт ни на шаг. Генерал Лаптев лично повёл Ширванский полк в атаку на французскую батарею. Три раза сибиряки при барабанном бое пробивали штыками и прикладами себе дорогу сквозь многочисленную французскую конницу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Начальник штаба 6-го корпуса, командир Московского полка полковник Фёдор Фёдорович Монахтин, получил две раны штыком и успел ещё раз крикнуть солдатам перед третьим натиском французов, указывая на батарею: «Ребята, представьте себе, что это Россия, и отстаивайте её грудью!» В этот момент пуля попала ему в живот, и Монахтина унесли с поля битвы. Полковник, тяжело раненый, прожил несколько дней. Узнав, что Москва оставлена неприятелю, Монахтин сорвал со своих ран все повязки и вскоре скончался. Это ему посвящены строки Михаила Юрьевича Лермонтова из «Бородино»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«Полковник наш рождён был хватом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Слуга царю, отец солдатам..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Да, жаль его: сражён булатом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Он спит в земле сырой»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Шеф Уфимского полка генерал-майор Цибульский бросился со своими солдатами в рукопашную в тот момент, когда французы тремя колоннами ринулись на Центральный редут, чтобы овладеть им. Картечь пронзила ему руку, и он был вынужден оставить строй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О командире Егерской бригады (19-й и 40-й егерские полки) полковнике Вуиче так сообщает наградной документ: «Он находился близ кургана, на который была поставлена батарея наша, где во время штурма оной с полками своими благоразумными распоряжениями и отличною храбростью атаковал наступающего неприятеля и подавал собою пример подчинённым, опрокинул оного с большою неприятельскою потерею»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За мужество и героизм, проявленные в Бородинском бою, были удостоены высоких наград многие офицеры 24-й дивизии: командир Ширванского пехотного полка майор Теинов – ордена Св. Анны 2-го класса, шеф Уфимского пехотного полка генерал-майор Цибульский – орден Св. Владимира 3-го класса, шеф 19-го егерского полка полковник Вуич повышен в чине, шеф 40-го егерского полка полковник Сазонов – Св. Анны 2-го класса, командир Томского пехотного полка подполковник Иван Попов – Св. Анны 2-го класса, шеф Бутырского пехотного полка полковник Денисьев – Св. Анны 2-го класса с алмазами и другие герои.       Многие сибиряки, помимо собственно сибирских частей, служили в других гвардейских и армейских подразделениях, участвуя в многочисленных  боях 1812 года и заграничной кампании.    Коренной сибиряк – тоболяк подполковник В. М. Шухов в походах против Наполеона прошёл путь от Москвы до Парижа. В сражениях с неприятелем он участвовал с июня 1812 года по март 1814 года. Он был под Варшавой, в Силезии, Богемии, Саксонии, сражался под Дрезденом, Лейпцигом, Магдебургом, Гамбургом, брал Париж. За боевые заслуги перед Отечеством подполковник В. М. Шухов был награждён двумя боевыми орденами и двумя медалям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Style w:val="Appleconvertedspace"/>
          <w:color w:val="000000"/>
          <w:sz w:val="24"/>
          <w:szCs w:val="24"/>
        </w:rPr>
        <w:t>Участникам войны являлся ставший, в последствии, губернатором Сибири Степанов А.П.  Он  сформировал из крестьян конный отряд в 140 сабель и вступил с ними в Калужское ополчение. Участвовал в боях по взятию Вязьмы и преследования французов. За отличия в боях был награждён орденами Святого Владимира 4 степени с бантом и</w:t>
      </w:r>
      <w:r>
        <w:rPr>
          <w:color w:val="000000"/>
          <w:sz w:val="24"/>
          <w:szCs w:val="24"/>
        </w:rPr>
        <w:t> Святой Анны 2 степени.      В канун 100-летия Отечественной войны 1812 года, в ноябре 1908 г. Св. Синод определил: «Предложить епархиальным начальствам и Ставропогиальным монастырям, а также Протопресвитеру военного и морского духовенства сделать распоряжение о составлении списков лиц, погребённых в церквах и на кладбищах, с точным обозначением надгробных надписей, сохранившихся на могилах духовных лиц, дворян, наиболее крупных местных общественных деятелей купеческого и других сословий и о доставлении сих сведений непосредственно Его Императорскому Величеству»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Выполняя определение Св. Синода, Томская епархия вскоре ответила: «Около храма в г. Кузнецке похоронен отставной майор Иркутского гусарского полка Александр Григорьевич Меретеев, родившийся в 1764 году. В военную службу вступил в 1780 году, 1 января. В течение службы в походах и делах против неприятеля во время войны 1812 года сражался против неприятеля под Смоленском, Дорогобужем, Вязьмой, Гжатском. На Бородинском поле был ранен и за отличие в этом был награждён орденом Св. Анны 4-й степени. Участвовал в походах 1813–1814 гг. Умер 3 апреля 1846 года»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В битвах Отечественной войны мужество и храбрость проявили будущие генерал-губернаторы Западной Сибири Г. И. Глазенап, П. М. Капцевич, И. А. Вельяминов, Н. С. Сулима, П.Д. Горчаков, Г.Х. Гасфорд.      Многие документальные источники свидетельствуют о высоком личном мужестве военных священников русских полков, в том числе и сибирских. Военный священник 19-го егерского полка, сформированного в Омске, отец Василий Васильковский, показавший в войне 1812 г. особые отличия, получивший в боях ранения и тяжёлую контузию, стал первым из духовных наставников в Русской армии, удостоенных высшей военной награды России – ордена Св. Великомученика и Победоносца Георгия 4-й степени. В списке священников, награждённых медалями в память 1812 года (медаль учреждена именным указом от 22 декабря 1812 г. – Ю. Ф.) за участие в сражениях Отечественной войны, – 12 имён, и в их числе: священник Бутырского полка Василий Галченко, Томского – Никифор Дмитровский, Тобольского – Фёдор Сперанский, Селенгинского – Иоанн Еланский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       Это лишь отдельные эпизоды блестящей эпопеи Бородинской битвы, в которой русские войска, и в их числе сибирские полки, проявили столько подвигов беспредельной отваги и стойкости и которой справедливо гордились наши предки, и гордимся мы, их потомк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 редчайшем издании – «Историческое описание войны 1812 года», в первом историческом исследовании 1813 года, посвящённом Отечественной войне, опубликованном спустя год после описываемых событий, мы читаем: «Гробы спасителей России будут драгоценны народу и по смерти. В военных действиях один прах ваш, вынесенный пред ряды воинов, оживят их жаром мужества и подаст вновь силы к совершенному врагов истреблению. Дух ваш и тогда на крылиях победы будет парить пред полками Российскими. А младые воины в одних примерах подвигов ваших станут отныне снискивать себе честь и славу».      Справедливость этих пророческих слов подтвердили бессмертные подвиги советских воинов в Великой Отечественной войне 1941–1945 гг. Одно лишь священное «Москва за нами!», как невидимое знамя, окрыляло наших воинов – внуков и правнуков героев Бородина, тех, кто спустя 129 лет, в 1941-м, сражался с гитлеровцами под Москвой. И в военном успехе наших войск, беззаветном мужестве сибирских дивизий, проявленном на подмосковных рубежах, несомненно, есть и нравственная заслуга их неуступчивых предков.</w:t>
        <w:br/>
        <w:t>       Годовщины, отмечаемые нами, – это напоминание о нашем долге перед Отечеством, о том, что жили на земле нашей люди достойные, исполнившие долг. Эти славные годовщины – нам и в назидание и, быть может, в укор. А им, свершившим и ушедшим, – в знак   благодарности нашей памяти.     Воздадим же сегодня вновь честь бесстрашному русскому и сибирскому воинству, навеки связавшему на бородинских холмах свои собственные смертные судьбы с бессмертной судьбой России!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едставил в своей работе отдельные эпизоды блестящей эпопеи Отечественной войны 1812 года, Бородинской битвы, в которой русские войска, в том числе и сибирские полки, проявили  столько подвигов беспредельной отваги, стойкости и, которой справедливо гордились наши предки, и гордимся мы. И еще один факт поразил мен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 80-ти километрах от г. Канска находится небольшой шахтерский  городок, который называется Бородино. Меня всегда интересовал  вопрос: откуда такое название у сибирского города?  Я узнал, что название Бородино появилось благодаря солдатам, которые сражались в Бородинской битве, остались живы, дошли до Парижа и, вернувшись домой, продолжая служить в русской армии,  восстали простив физических наказаний, которым подвергали солдат и,  сосланные в Сибирь за это, выброшенные в чистое поле, вырыли землянки и как они могли назвать своё новое место жительства?! Конечно, Бородино. Место их славы, гибели их товарищей. Такая же история появления и  села  Тарутино под г. Ачинском. 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все поставленные мной задачи в исследовании, реализованы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Гипотеза полностью подтвердилась. </w:t>
      </w:r>
    </w:p>
    <w:p>
      <w:pPr>
        <w:pStyle w:val="Normal"/>
        <w:spacing w:lineRule="auto" w:line="36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2 год  станет годом напоминания всем сегодня живущим о том, что жили на нашей земле достойные люди, с честью исполнившие свой долг. Эта работа -  наша благодарность им, оставшимся в  живых  и погибшим в войн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Башкиры в Отечественной войне 1812 года. Уфа; 1991. 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. Горбунов А.Б. Бородино: «Этот музей лучше учебника истории…». М., 2005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 Дронова Т.М. «Бессмертен тот, кто Отечество спас…». М., 2008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Норкина Л.И. «Кавалергарды, вы стяжали славу!»: Отечественная война 1812 г. М., 2009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. Рахимов Р.Д. Башкирские полки в 1812-1814 годах: некоторые вопросы истории. М., 2008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. Шаяхметов Р.З. «Недаром помнит вся Россия про день Бородина!». Уфа, 2008.</w:t>
      </w:r>
    </w:p>
    <w:p>
      <w:pPr>
        <w:pStyle w:val="Normal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7. Шеин И.А. Энциклопедия Отечественной войны 1812 года: новые оценки. М., 2008.</w:t>
      </w:r>
    </w:p>
    <w:p>
      <w:pPr>
        <w:pStyle w:val="Normal"/>
        <w:spacing w:lineRule="atLeast" w:line="285"/>
        <w:ind w:left="120" w:hanging="0"/>
        <w:textAlignment w:val="baseline"/>
        <w:rPr>
          <w:color w:val="484848"/>
          <w:sz w:val="20"/>
          <w:szCs w:val="20"/>
        </w:rPr>
      </w:pPr>
      <w:r>
        <w:rPr>
          <w:color w:val="484848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-baik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7:00Z</dcterms:created>
  <dc:creator>XTreme</dc:creator>
  <dc:description/>
  <cp:keywords/>
  <dc:language>en-US</dc:language>
  <cp:lastModifiedBy>леха</cp:lastModifiedBy>
  <cp:lastPrinted>2011-10-27T23:52:00Z</cp:lastPrinted>
  <dcterms:modified xsi:type="dcterms:W3CDTF">2014-12-09T17:48:00Z</dcterms:modified>
  <cp:revision>15</cp:revision>
  <dc:subject/>
  <dc:title/>
</cp:coreProperties>
</file>