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-Кырлайс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рограмма элективного курса по информатике “</w:t>
      </w:r>
      <w:r>
        <w:rPr/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Программируем на Паскале ”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 учитель инфор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неев Ильнар Тауерис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й курс «Программируем на Паскале» для учащихся 11-х классов рассчитан на 1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нов программирования связано с развитием целого ряда таких умений и навыков, которые носят общеинтеллектуальный характер и формирование которых – одна из приоритетных задач современной школы. Изучение программирования развивает мышление школьников, способствует формированию у них многих приемов умственной деятельности. Здесь роль информатики сродни роли математики в школьном образовании. Поэтому не использовать действительно большие возможности программирования для развития мышления школьников, формирования многих общеучебных, общеинтеллектуальных умений и навыков было бы, наверное, не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данного курса является развитие алгоритмического мышления учащихся, обучение структурному программированию, освоение всевозможных методов решения задач, реализуемых на Паскале, углубление знаний, формирование интереса к профессиям, связанным с программ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ивный курс включает такие важные разделы как «Управляющие структуры», «Массивы», «Символы и строки», рассмотрены все виды подпрограмм, «Процедуры и функции для работы в графическом режим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я программирование на Паскале, учащиеся прочнее усваивают основы алгоритмизации, приобщаются к алгоритмической культуре, познают азы профессии программи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и и задачи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учащихся интереса к профессиям, связанным с программировани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ученикам возможности реализовать свой интерес к выбранному курс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алгоритмической культуры уча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алгоритмического мышления учащихс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школьников структурному программированию как методу, предусматривающему создание понятных, локально простых и удобочитаемых программ, характерными особенностями которых являются модульность, использование унифицированных структур следования, выбора и повторения, отказ от неструктурированных передач управления, ограниченное использование глобальных переменн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учащимися знаний и навыков алгоритмизации в ее структурном вариант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учащимися всевозможных методов решения задач, реализуемых на языке Паскал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учащихся навыков грамотной разработки програм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ение у школьников знаний, умений и навыков решения задач по программированию и алгоритм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а 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а программирования Turbo Pascal 7.0. (1ч.)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яющие структуры. (4 ч.)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ивы. (3 ч.)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волы и строки. (2 ч.)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ы. (2 ч.)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ы. (2 ч.)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ы и функции для работы в графическом режиме (2 ч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е повторение курса. (1 ч.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ебования к минимально необходимому уровню знаний, умений и навыков учащихся, необходимому для успешного изучения элективного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е алгоритмические структур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алгоритма в виде блок-сх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ганизация учеб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организации учебного процесса положена система лекционно-семинарских занятий. Данная система позволяет максимально приблизить учащихся к форме обучения в высших учебных заве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цесс можно организовать в двух взаимосвязанных и взаимодополняющих форм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чной форме, когда учитель объясняет новый материал (лекции), консультирует учащихся в процессе решения задач, учащиеся защищают практикумы по решению задач, выполняют практические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ой форме, когда учащиеся после занятий самостоятельно выполняют задания компьютерного практику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рки знаний и умений учащихся осуществляется как текущий, так и итоговый контроль. Текущий контроль уровня усвоения материала осуществляется по результатам выполнения учащимися практикума по каждому разделу курса. Итоговый контроль реализуется в форме итогового практикум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ебно-тематический план элективного курса</w:t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878"/>
        <w:gridCol w:w="726"/>
        <w:gridCol w:w="2109"/>
        <w:gridCol w:w="1749"/>
        <w:gridCol w:w="2302"/>
        <w:gridCol w:w="700"/>
        <w:gridCol w:w="766"/>
      </w:tblGrid>
      <w:tr>
        <w:trPr>
          <w:trHeight w:val="5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тем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стика деятельности учащихся или виды учебной деятельности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ая настройка среды программиро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чальные настройк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. Инструкция I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. Инструкция CASE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компьют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нструкции IF, CAS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ы. Инструкция F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ы. Инструкция WHILE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компьют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циклы и инструкции FOR, WHILE.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использованием цик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компьют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масс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и вывод масси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компьют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о массивах, вывод и вво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 методом прямого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 методом прямого обмен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компьют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ртировку методом прямого выбора и методом прямого обмен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 массиве элементов, удовлетворяющих заданному усло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минимального (максимального) элемента масси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компьют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скать элементов в массив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ьная информация. Переменные типа CHAR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компьют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имвольную информа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е типа STRING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компьют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еременных тип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арифметические и тригонометрически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ы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компьют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ункции и процед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грамм с использованием подпрограм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компьют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ставить программы с использованием подпрограм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е файлового типа. Операции ввода, вывода. Стандартные текстовые файл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компьют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переменные файлового ти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компьют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ешать зада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GRAPH. Основные процедуры группы настройки режим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компьют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модуль GRAPH, основные процедур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, используемые для построения фигу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на компьюте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оцедуры, используемые для построения фигу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й практикум по решению задач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практику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менять полученные знания и навы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ебно-методического компл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по элективному курсу «Программируем на Паскале» включает следующие учебные пособ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Культин Н.Б. Программирование в Turbo Pascal 7.0 и Delphi. СПб.:БХВ - Санкт-Петербург, 199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Информатика.Задачник-практикум: В 2 т./ Под ред. И.Г. Семакина: Т.1. М.: БИНОМ. Лаборатория знаний, 2002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урбо-Паскаль в примерах : Кн. Для учащихся 10-11 кл./ А.Б. Николаев, Л. А. Акатнова, С. В. Алексахин и др. – М. : Просвещение, 2002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14:00Z</dcterms:created>
  <dc:creator>Ганеев Ильнар</dc:creator>
  <dc:description/>
  <cp:keywords/>
  <dc:language>en-US</dc:language>
  <cp:lastModifiedBy>Ильнар</cp:lastModifiedBy>
  <dcterms:modified xsi:type="dcterms:W3CDTF">2011-11-20T18:21:00Z</dcterms:modified>
  <cp:revision>3</cp:revision>
  <dc:subject/>
  <dc:title/>
</cp:coreProperties>
</file>