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b/>
          <w:i/>
          <w:sz w:val="32"/>
          <w:szCs w:val="32"/>
        </w:rPr>
        <w:t>Как приятен, вкусен, крепок, ароматен ча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образовательная: </w:t>
      </w:r>
      <w:r>
        <w:rPr>
          <w:sz w:val="28"/>
          <w:szCs w:val="28"/>
        </w:rPr>
        <w:t>обобщить и систематизировать знания учащихся по теме «Тепловые явления»; научить  применять полученные  знания на практик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>: развивать интерес к физике как науке о природе, развивать логическое  мышление учащихся, сообразительность, умение правильно  ориентироваться в нестандартной ситу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интерес к предмету и позитивное отношение к учебе, воспитывать товарищество, взаимо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каны с водой комнатной температуры, ложки  ( из латуни и алюминия), термометры, самовар, комплект посуды, необходимой для чаепития, сдо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хозяюшкам в гости пришли физи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1.</w:t>
      </w:r>
      <w:r>
        <w:rPr>
          <w:sz w:val="28"/>
          <w:szCs w:val="28"/>
        </w:rPr>
        <w:t xml:space="preserve">   Не торопитесь у двер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ходите по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вас с чаем ребят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ут баранки и коври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все для вас дети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лачи, ватрушки, п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летайте, разбир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дким чаем запив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нам, смотри, не опозд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е то – остынет ча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Физик:</w:t>
      </w:r>
      <w:r>
        <w:rPr>
          <w:sz w:val="28"/>
          <w:szCs w:val="28"/>
        </w:rPr>
        <w:t xml:space="preserve">     А что такое ча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2.</w:t>
      </w:r>
      <w:r>
        <w:rPr>
          <w:sz w:val="28"/>
          <w:szCs w:val="28"/>
        </w:rPr>
        <w:t xml:space="preserve">   Чай – это прекрасный, полезный напиток, который удаляет жажду, снимает усталость, придает бодрость, поднимает настроение. Для многих народов он также необходим и ничем не заменим, как хлеб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3.</w:t>
      </w:r>
      <w:r>
        <w:rPr>
          <w:sz w:val="28"/>
          <w:szCs w:val="28"/>
        </w:rPr>
        <w:t xml:space="preserve">    Чай горячий, арома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вкус весьма прия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едуги исце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усталость прогоня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лы новые д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 стол друзей з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благодарностью весь 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ит чудо-эликсир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4.</w:t>
      </w:r>
      <w:r>
        <w:rPr>
          <w:sz w:val="28"/>
          <w:szCs w:val="28"/>
        </w:rPr>
        <w:t xml:space="preserve">  Одна из старинных китайских легенд так рассказывает о происхождении чая: «Давным – давно, пастухи заметили, что стоит овцам пощипать листья вечнозеленого растения растущего в горах, как они начинают резвиться и легко взбираться на кручи. Пастухи решили испробовать чудодейственную силу листьев на себе. Они высушили их, заварили в кипятке, как это делали с другими лекарственными травами, и стали пить ароматный настой, ощущая мгновенный прилив свежих сил.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тельно, впервые чай стали пить в Китае, где он известен с древних времен. В китайских письменных источниках этот напиток упоминается за 2737 лет до н. 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й древней китайской книге дается такое описание свойств ч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ай усиливает дух, смягчает сердце, удаляет усталость, пробуждает мысль и не позволяет поселиться лени, освежает тело… Сладкий покой, который обретешь, употребляя этот напиток, и ты почувствуешь  себя в силах бороться с теми заботами, которые обыкновенно удручают нас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Китая чай начал свое триумфальное шествие по миру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он попадает в Японию. Затем чай проник в Корею, Индию, Индонезию, Иран, Монголию, а Юго-Восточную Сибирь и Среднюю Ази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5.</w:t>
      </w:r>
      <w:r>
        <w:rPr>
          <w:sz w:val="28"/>
          <w:szCs w:val="28"/>
        </w:rPr>
        <w:t xml:space="preserve"> На первых порах не все европейцы умели обращаться с чаем. Сохранился рассказ об английском моряке, который прислал своей матери ценный по тем временам  подарок – фунт чая. Она пригласила гостей на изысканное заморское блюдо. Сварив весь фунт  чая в миске, слила ненужную, по ее мнению, коричневую горькую воду, разложила по порциям вываренные чайные листья и, приправив их сметаной, подала к стол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6.</w:t>
      </w:r>
      <w:r>
        <w:rPr>
          <w:sz w:val="28"/>
          <w:szCs w:val="28"/>
        </w:rPr>
        <w:t xml:space="preserve"> Для крестьян чай был недоступен, и они пили его в особых случаях. Поэтому-то и возникло выражение «чайком побалов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шуточная песн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прислал мне барин ч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лел его свар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я отроду не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оклятый чай ва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 тогда налил води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ыпал чай я весь в горш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иправил перцу, лу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етрушки коре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л варево по плошк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енько размеш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удив его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хозяйский стол по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и с барином плев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 он точно озвер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отправив на конюшн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выпороть вел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 думал, удивля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мог не угод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-то догад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был я посол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ногие даже не знали, как заваривать чай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России изобрели самовар. Его изготовили на Урале. Затем началось массовое изготовление самоваров, особенно в Туле. В трубу, которая находится внутри самовара, засыпали сосновые шишки или сухие чурки, древесный уголь, поджигали их лучиной, раздували огонь сапогом, и вода закипала. Сверху у самовара имеется приспособление для установки заварочного чайн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7.</w:t>
      </w:r>
      <w:r>
        <w:rPr>
          <w:sz w:val="28"/>
          <w:szCs w:val="28"/>
        </w:rPr>
        <w:t xml:space="preserve"> Ученые установили, что в чае содержаться полезные, биологически активные вещества: кофеин, танин, минеральные соли, почти все витамины, эфирные масла и т.д. Они укрепляют сосуды мозга, улучшают работу сердца, обмен веществ, повышают умственную и физическую работоспособность человека. С чаем легко усваиваются белки,  жиры, углеводы. Даже обильное питание не вызывает ожирение, если оно сопровождается чаепитием. И наоборот, скудная пища, но с чаем, поддерживает силы человека. Особенно хорошо утоляет жажду и быстрее восстанавливает силы чай с лимоном. В чае много витамина Р, способствующего лучшему усвоению витамина С в организме. Чай усиливает сопротивляемость простуде, инфекционным болезням, воспалительным процессам. Чай снимает головную боль. В стакане крепкого чая содержится 0,5 кофеина. Примерно столько же его в таблетке от головной боли. Танин, содержащийся в настое чая, особенно зеленого, оказывает вяжущее действие и устраняет расстройство желудка. При отравлениях дается настой крепкого чая. Заболевание сердца, бронхиальная и сердечная астма, нарушение мозгового кровообращения лечатся препаратами, в которые входят вещества, содержащиеся в ча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8.</w:t>
      </w:r>
      <w:r>
        <w:rPr>
          <w:sz w:val="28"/>
          <w:szCs w:val="28"/>
        </w:rPr>
        <w:t xml:space="preserve">  Чтобы получить от чая истинное удовольствие и максимальную пользу, нужно его правильно хранить, приготовлять и п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длительном хранении чая эфирные масла улетучиваются, и он теряет аро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мать чайник с огня следует в тот момент, как только вода закипает. В передержанном кипятке аромат чая исчезает. Остывшая кипяченная вода не годится. Согрев заварочный чайник, или ополоснув его кипятком, в него насыпают сухую зава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аивают: черный чай – 5 минут, зеленый – 8 минут. Затем заварной чайник доливают кипятком, оставляя 0,5-1см до крышки. После чего заварку разливают по чашкам или стак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приготовить чай в одном большом чайнике, засыпая в него чай, и залив его крутым кипятком из расчета одна чайная ложка на 2 стакана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чай долго настаивают, то его качества ухудшаются. Чайник с заваркой нельзя ставить на огонь, а тем более кипятить. Не надо и укутывать его, ибо от этого чай тоже порт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чая нельзя снимать пену, именно в поверхностном слое собираются масла, создающие аромат. Заварку в чайнике порой используют вторично, но кипяток доливают только при свежей, еще не остывшей заварке. Оставлять чай на несколько часов, а тем более на другой день, нельзя. При большом охлаждении чая исчезает аромат и ухудшается вкус. Чай пьют маленькими гло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допускать, чтобы слишком горячая жидкость попадала в пищевод и желудо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ак что же все-таки нам сделать, чтобы чай п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 1. Самовар включить. (Включает самовар без крышки) Стол накрыть. (Сервировка сто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Хозяюшка .</w:t>
      </w:r>
      <w:r>
        <w:rPr>
          <w:sz w:val="28"/>
          <w:szCs w:val="28"/>
        </w:rPr>
        <w:t xml:space="preserve"> Самовар необходимо накрыть крышкой, тогда вода быстрее закипит.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на вопросы  дают физ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акрывая чайник крышкой, мы сохраняем в нем тепло, которое сообщает воде нагреватель, уменьшаем теплообм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глядывая в самовар </w:t>
      </w:r>
      <w:r>
        <w:rPr>
          <w:i/>
          <w:sz w:val="28"/>
          <w:szCs w:val="28"/>
          <w:u w:val="single"/>
        </w:rPr>
        <w:t>Хозяюшка</w:t>
      </w:r>
      <w:r>
        <w:rPr>
          <w:sz w:val="28"/>
          <w:szCs w:val="28"/>
        </w:rPr>
        <w:t xml:space="preserve"> «Я на дне и стенках вижу пузырьки воздуха. Откуда они взялись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 .</w:t>
      </w:r>
      <w:r>
        <w:rPr>
          <w:sz w:val="28"/>
          <w:szCs w:val="28"/>
        </w:rPr>
        <w:t xml:space="preserve"> Самовар скоро закипит. Температура кипения воды 100 градусов. На сколько подымется температура воды, если продолжать кипятить вод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Хозяю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чего можно использовать эти чай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исунке два чайника: один – светлый, другой – темный. Форма и размеры чайников одинаков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два чайника: один медный, другой чугунный. В каком быстрее закипит вода и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чайнике вода закипит быстрее: в новом или старом, на стенках которого имеется накип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ходит процесс кипения? Почему мы греем воду снизу, а она стает теплой сверх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узнаем, что вода закипела, не заглядывая в чайни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о, что вкус чая зависит от температуры воды, при которой он заварен. Чем выше температура воды в момент заварки, тем чай вкусней.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чайнике лучше заваривать чай: в металлическом или фарфоровом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зяюшки! Наливайте нам чайк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необходимо сделать перед тем, как лить кипяток в стакан? Почему это необходимо дел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раньше наливать – заварку или кипяток? 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 себе, что вы собрались завтракать и налили себе в стакан горячего чая. Молоко же комнатной температуры добавить не успели. Вас просят отлучиться на несколько минут. Что надо сделать, чтобы к вашему приходу чай остыл как можно меньше: налить в него молоко перед уходом или тогда, когда вы вернете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алюминиевая кружка с чаем ожигает нам губы, а фарфоровая – н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чай скорее охлаждается, когда его мешаешь ложк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айника налили воды в один стакан без сахара, а в другой – с сахаром. В каком стакане температура воды выш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акова ли температура воздуха в комнате, где налит чай    Объясните почем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ше температура: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 под чаш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д  чашкой;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ку чашки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Ответ обоснуй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стоят два стакана с одинаковым количеством воды, имеющие одинаковую комнатную температуру. В сосуду с горячей водой находятся две ложки ( из латуни и алюминия) одинаковой массы. Переложите их в стаканы с водой комнатной температуры и по показаниям термометров определите,  в какой стакан какая ложка попала. Разрешается пользоваться таблиц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хозяюшки вместе с чашечками поставили блюдеч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ля охлаждения чая его наливают в блюдечки?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Я хочу открыть секр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хороший дать со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 хворь с кем приключ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ем можете ле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й всех снадобий полез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ет от болез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й в жару нас освеж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нливость перебор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сталостью посп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крушит любой нед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й здоровью – лучший д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ого аппети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0:00Z</dcterms:created>
  <dc:creator>xxx</dc:creator>
  <dc:description/>
  <dc:language>en-US</dc:language>
  <cp:lastModifiedBy>xxx</cp:lastModifiedBy>
  <dcterms:modified xsi:type="dcterms:W3CDTF">2015-01-09T11:01:00Z</dcterms:modified>
  <cp:revision>4</cp:revision>
  <dc:subject/>
  <dc:title/>
</cp:coreProperties>
</file>