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Муниципальное бюджетное образовательное учреждение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"Средня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школа №225"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4"/>
          <w:szCs w:val="44"/>
        </w:rPr>
        <w:t>Конспект внеклассного мероприя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4"/>
          <w:szCs w:val="44"/>
        </w:rPr>
        <w:t>«Счастливый случай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4"/>
          <w:szCs w:val="44"/>
        </w:rPr>
        <w:t>в 5 класс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23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</w:rPr>
        <w:tab/>
        <w:t>Подготовила и провела: учитель истории</w:t>
      </w:r>
    </w:p>
    <w:p>
      <w:pPr>
        <w:pStyle w:val="Normal"/>
        <w:shd w:fill="FFFFFF" w:val="clear"/>
        <w:tabs>
          <w:tab w:val="clear" w:pos="708"/>
          <w:tab w:val="left" w:pos="523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</w:rPr>
        <w:t>Езулова Юлия Викторов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</w:rPr>
        <w:t>г. Заречный, 2014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й гейм. Разминка ( по 1 баллу за правильный ответ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На первый гейм, вот шутка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Дана одна минутк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оспеши-ка, не зевай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авильный ответ давай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Вопросы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команде «5А»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древние греки называли свою Роди</w:t>
        <w:softHyphen/>
        <w:t>ну? (Эллада.)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то прятался на острове Крит во дворце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Минотавр.)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фродита — богиня..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Любви и красоты.)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ший орган власти в Афинах... (Н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родное собрание.) 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ина марафонского бега..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42 км 195м)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ерили ли критяне в существование многих богов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Да.)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ис — это..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Небольшое независимое государство.)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г виноделия..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Дионис.)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 спас людей Прометей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Дал им огонь.)</w:t>
      </w:r>
    </w:p>
    <w:p>
      <w:pPr>
        <w:pStyle w:val="Style17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й области Греции находится Аттика? </w:t>
      </w:r>
      <w:r>
        <w:rPr>
          <w:rFonts w:cs="Times New Roman" w:ascii="Times New Roman" w:hAnsi="Times New Roman"/>
          <w:i/>
          <w:sz w:val="24"/>
          <w:szCs w:val="24"/>
        </w:rPr>
        <w:t>(Средней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Вопросы команд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«5Б»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ое оружие имел Посейдон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Трезубец.) 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г грома и молнии..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Зевс.) 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 греки называли Кносский дворец на острове Крит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Лабиринт.)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Пелопоннесе дорийцы основали..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Спарту.)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партанцы превратили местных жителей в..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Илотов.)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рхонт — ..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Правитель государства.)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ена Зевса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Гера.)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сударственный строй Афин..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Демок</w:t>
        <w:softHyphen/>
        <w:t>ратический.)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алангой греки называли..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Боевой строй воинов.)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Над кем греки одержали победу в Марафонской битве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персами.)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Вопросы команд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«5В»</w:t>
      </w:r>
    </w:p>
    <w:p>
      <w:pPr>
        <w:pStyle w:val="Style17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какой горе жил Зевс?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лимпе.)</w:t>
      </w:r>
    </w:p>
    <w:p>
      <w:pPr>
        <w:pStyle w:val="Style17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зовите напиток богов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Нектар.)</w:t>
      </w:r>
    </w:p>
    <w:p>
      <w:pPr>
        <w:pStyle w:val="Style17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интересованы ли рабы в результатах своего труда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Нет.)</w:t>
      </w:r>
    </w:p>
    <w:p>
      <w:pPr>
        <w:pStyle w:val="Style17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мократия – это…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ласть демоса.)</w:t>
      </w:r>
    </w:p>
    <w:p>
      <w:pPr>
        <w:pStyle w:val="Style17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 Геракл помог Прометею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Убил орла, клевавшего его печень.) </w:t>
      </w:r>
    </w:p>
    <w:p>
      <w:pPr>
        <w:pStyle w:val="Style17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оты – это…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партанские рабы.)</w:t>
      </w:r>
    </w:p>
    <w:p>
      <w:pPr>
        <w:pStyle w:val="Style17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сколько рядов строилась македонская фаланга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16.)</w:t>
      </w:r>
    </w:p>
    <w:p>
      <w:pPr>
        <w:pStyle w:val="Style17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тлеты – это…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портсмены.)</w:t>
      </w:r>
    </w:p>
    <w:p>
      <w:pPr>
        <w:pStyle w:val="Style17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й бог был покровителем театра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 Дионис.)</w:t>
      </w:r>
    </w:p>
    <w:p>
      <w:pPr>
        <w:pStyle w:val="Style17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тег – это…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оеноначальник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й гейм. Домашнее задание ( мах 5 балл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се команды не скучал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 заданья получали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утешествие свершить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с рассказом удиви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А — рассказ о посещении древне</w:t>
        <w:softHyphen/>
        <w:t xml:space="preserve">греческого театра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Б — репор</w:t>
        <w:softHyphen/>
        <w:t>таж с древнегреческих Олимпийских  игр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В — посещение города богини Афин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й гейм. «Ты — мне, я — тебе» ( мах 3 балла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Ты и. я, ты и 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Мы веселые друзь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о вопросу зададим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смеемся! Победим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ждая команда придумывает по одному воп</w:t>
        <w:softHyphen/>
        <w:t>росу своим соперник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гейм. Хронологически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( мах 5 балл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оть немножечко устал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Силу знаний показал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 еще один шажок —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 цифры прошлого прыж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анды получают одинаковое задание: сопоставить события и даты. Побеждает та ко</w:t>
        <w:softHyphen/>
        <w:t xml:space="preserve">манда, которая первой даст правильный ответ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м. Приложение</w:t>
      </w:r>
    </w:p>
    <w:tbl>
      <w:tblPr>
        <w:tblW w:w="7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1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4 г. до н.э  законы Соло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0 г. до н.э  Саламинская бит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6 г. до н.э.  Олимпийски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0 г. до н.э  Марафонская бит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оло 1200 г. до н.э.  Троянская вой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Style17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Style17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  <w:p>
            <w:pPr>
              <w:pStyle w:val="Style17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Style17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й гейм. «Заморочки из бочки». ( по 1 баллу за правильный ответ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иложите вы старан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ля последнего задания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ния для всех команд. Побеждает та ко</w:t>
        <w:softHyphen/>
        <w:t>манда, которая первой дает правильный ответ.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 возникло  выражени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ить Ариадны, троянский?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мя скульптора, украсившего статуями храм Парфенон — ..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Фидий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енитый греческий ученый Платой считал несправедливым «порабощать гречес</w:t>
        <w:softHyphen/>
        <w:t xml:space="preserve">кие города, терпеть, чтобы эллины становились рабами других эллинов». Означает ли это, что Платон осуждал рабство как таковое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Нет, для древних греков рабство было нормаль</w:t>
        <w:softHyphen/>
        <w:t>ным явлением, если речь шла о чужеземцах. Но держать эллинов в рабстве многие, в том числе и Платон, считали недопустимым.)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евний писатель рассказывает, что не</w:t>
        <w:softHyphen/>
        <w:t>задолго до начала Олимпийских игр спартан</w:t>
        <w:softHyphen/>
        <w:t>цы осадили враждебный им греческий город. За это спартанцам запретили 20 лет приним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стие в Олимпийских играх. Чем это можно объяснить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Игры носили миротворческий характер, они объединяли эллинов, вражду</w:t>
        <w:softHyphen/>
        <w:t>ющих между собой. Незадолго до Олимпий</w:t>
        <w:softHyphen/>
        <w:t>ских игр в Греции устанавливался священ</w:t>
        <w:softHyphen/>
        <w:t>ный мир, и никто не имел права воевать.)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ого ученого и философа Древней Греции называют отцом многих наук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Аристотеля.)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 возникло  выражени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троянский кон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817"/>
        <w:gridCol w:w="3693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94 г. до н.э                             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80 г. до н.э   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76 г. до н.э.  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90 г. до н.э  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коло 1200 г. до н.э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ламинская битва</w:t>
            </w:r>
          </w:p>
          <w:p>
            <w:pPr>
              <w:pStyle w:val="Style17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янская война</w:t>
            </w:r>
          </w:p>
          <w:p>
            <w:pPr>
              <w:pStyle w:val="Style17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афонская битва</w:t>
            </w:r>
          </w:p>
          <w:p>
            <w:pPr>
              <w:pStyle w:val="Style17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коны Солона </w:t>
            </w:r>
          </w:p>
          <w:p>
            <w:pPr>
              <w:pStyle w:val="Style17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импий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pacing w:lineRule="auto" w:line="240" w:before="0" w:after="0"/>
              <w:ind w:left="114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«А» 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94 г. до н.э                             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80 г. до н.э   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76 г. до н.э.  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90 г. до н.э  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коло 1200 г. до н.э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spacing w:lineRule="auto" w:line="240" w:before="0" w:after="0"/>
              <w:ind w:left="114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ламинская битва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янская война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афонская битва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коны Солона 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импий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pacing w:lineRule="auto" w:line="240" w:before="0" w:after="0"/>
              <w:ind w:left="114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«Б» 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94 г. до н.э                             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80 г. до н.э   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76 г. до н.э.  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90 г. до н.э  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коло 1200 г. до н.э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spacing w:lineRule="auto" w:line="240" w:before="0" w:after="0"/>
              <w:ind w:left="114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ламинская битва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янская война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афонская битва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коны Солона 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импий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pacing w:lineRule="auto" w:line="240" w:before="0" w:after="0"/>
              <w:ind w:left="114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«В» 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игасин А.А. Годер Г.И. Свенцицкая И.С. История Древнего мира. Учебник для 5 класса. - М., 2013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Арасланова О.В. Поурочные разработки по истории Древнего мира. Пособие для учителя.- М 2010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http://www.istorya.ru/hronos/chron01.php</w:t>
        <w:br/>
        <w:t>2.  http://www.bibliotekar.ru/polk-18/index.htm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tail">
    <w:name w:val="detai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8:14:00Z</dcterms:created>
  <dc:creator>vicont</dc:creator>
  <dc:description/>
  <cp:keywords/>
  <dc:language>en-US</dc:language>
  <cp:lastModifiedBy>vicont</cp:lastModifiedBy>
  <dcterms:modified xsi:type="dcterms:W3CDTF">2014-11-11T19:10:00Z</dcterms:modified>
  <cp:revision>4</cp:revision>
  <dc:subject/>
  <dc:title/>
</cp:coreProperties>
</file>