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а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«Компьютерное моделирование в среде табличного процессор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00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а: учитель информатики и И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пивина Екатерин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ягань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 «Компьютерное моделирование в среде табличного процессор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тработать навыки моделирования и исследования компьютерных моделей  в среде MS Excel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Закрепление знания общих принципов работы табличного процессора MS EXCEL и умения составить таблицу для моделирования конкретной задач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задач в диаграммах и анализ полученных диаграмм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индивидуальной практической работы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следовательских навыков учащихс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метных компетентност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налитических способностей, мышлени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имательности, стремления довести дело до намеченного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практическая работа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Форма проведения урока: </w:t>
      </w:r>
      <w:r>
        <w:rPr/>
        <w:t>беседа, самостоятельная практическая работа, анализ полученных данных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ограммное и техническое обеспечение уро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мпьютерный клас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 xml:space="preserve">Microsoft Offic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 урока по 40 минут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постановка цели урока (3 минут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инут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й ситуации (5 минут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(проект) (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инут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изкультминутка (5 мину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 (2 минут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выставление оценок (8 минут)</w:t>
      </w:r>
    </w:p>
    <w:p>
      <w:pPr>
        <w:pStyle w:val="Normal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фронтального опро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этапы моделирования (Ответ: 1. описательная информационная модель, 2. формализованная модель, 3. компьютерная модель, 4. компьютерный эксперимент, 5. анализ полученных результатов и их корректиров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 используется при построении и исследовании моделей? (Ответ: возможно использовать ЭТ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правила написания формул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(Ответ: адреса  ячеек в формулах записываются на английском языке, запись формулы начинается со знака «=», проставляются все знаки арифметических операций и необходимые скобки, есть возможность использовать встроенные функции, для фиксации адреса ячейки используется знак «$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что означают относительные и абсолютные ссылки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? (Ответ: Относительные ссылки - при перемещении или копировании формулы из активной ячейки относительные ссылки автоматически изменяются в зависимости от положения ячейки, в которую скопирована формула. Абсолютные ссылки в формулах используются для указания фиксированного адреса ячейки. При перемещении или копировании формулы абсолютные ссылки не изменяются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здание мотивационной ситуации.</w:t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егенда о том, что в Древнем Китае монахи день за днем вели наблюдение за человеком, записывая параметры его физической активности, умственных способностей и эмоционального состояния. В результате многолетних исследований они пришли к выводу, что эти три функции являются периодическими: с периодами для физической активности 23 дня, эмоциональной - 28 дней и интеллектуальной - 33 дня. Характерная особенность данной гипотезы заключается в том, что функции состояния человека в момент рождения равны нулю, затем начинают возрастать, и каждая за свой период принимает одно максимальное положительное и одно минимальное отрицательное значение.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эту информацию, можно сделать вывод, что биологические ритмы могут быть описаны функциями sin(2π(t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где t - время (настоящая дата),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периоды, r - номер периода. Началом всех трех кривых является день р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интерпретация этого закона следующая: в первой половине каждого периода значение синуса положительное - это дни рабочего приподнятого настроения; в дни второй половины периода, когда значение синуса отрицательное, человек находится в пассивном состоянии. В каждом периоде имеется четыре критических дня: два раза синусоида находится в нулевой точке и по одному разу достигает максимума и минимума. Психологи-интерпретаторы говорят, что в такие дни состояние психики человека неустойчиво, легко ранимо.</w:t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как изменяются биоритмы, можно предположить состояние человека, его интеллектуальную, физическую или эмоциональную активность. Предлагаю заняться таким прогнозированием.</w:t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 (прое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ой и математической модели учащиеся выполняют в тетради, с участием учителя.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ль данного моделирования и запишите ее.</w:t>
      </w:r>
    </w:p>
    <w:p>
      <w:pPr>
        <w:pStyle w:val="Style15"/>
        <w:spacing w:lineRule="exact" w:line="268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елирования: составить модель биоритмов для конкретного человека.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необходимы для составления прогноза?</w:t>
      </w:r>
    </w:p>
    <w:p>
      <w:pPr>
        <w:pStyle w:val="Style15"/>
        <w:spacing w:lineRule="exact" w:line="268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 дату рождения человека.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информационной модели (в тетради):</w:t>
      </w:r>
    </w:p>
    <w:p>
      <w:pPr>
        <w:pStyle w:val="Style15"/>
        <w:spacing w:lineRule="exact" w:line="26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04"/>
        <w:gridCol w:w="2504"/>
        <w:gridCol w:w="250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(констан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изического цикла: 23 дня</w:t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моционального цикла: 28 дней</w:t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нтеллектуального цикла: 33 д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счета</w:t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гноза</w:t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биоритмов</w:t>
            </w:r>
          </w:p>
        </w:tc>
      </w:tr>
    </w:tbl>
    <w:p>
      <w:pPr>
        <w:pStyle w:val="Style15"/>
        <w:spacing w:lineRule="exact" w:line="268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нформационной модели, запишем математическую модель (вместо разности </w:t>
      </w:r>
    </w:p>
    <w:p>
      <w:pPr>
        <w:pStyle w:val="Style15"/>
        <w:spacing w:lineRule="exact" w:line="268"/>
        <w:ind w:left="7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возьмем переменную х, которая будет соответствовать возрасту человека в днях (разность между текущей датой и датой рожде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й цикл =</w:t>
      </w:r>
      <w:r>
        <w:rPr>
          <w:rFonts w:cs="Times New Roman" w:ascii="Times New Roman" w:hAnsi="Times New Roman"/>
          <w:sz w:val="24"/>
          <w:szCs w:val="24"/>
          <w:lang w:val="en-US"/>
        </w:rPr>
        <w:t>sin(2πx/2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й цикл 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πx</w:t>
      </w:r>
      <w:r>
        <w:rPr>
          <w:rFonts w:cs="Times New Roman" w:ascii="Times New Roman" w:hAnsi="Times New Roman"/>
          <w:sz w:val="24"/>
          <w:szCs w:val="24"/>
        </w:rPr>
        <w:t>/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цикл 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πx</w:t>
      </w:r>
      <w:r>
        <w:rPr>
          <w:rFonts w:cs="Times New Roman" w:ascii="Times New Roman" w:hAnsi="Times New Roman"/>
          <w:sz w:val="24"/>
          <w:szCs w:val="24"/>
        </w:rPr>
        <w:t>/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ую модель, проведение компьютерного эксперимента и анализ графиков выполняют самостоятельно при помощи компьютера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Для этого заполняем следующую расчетную таблицу по описанному ниже алгоритму:</w:t>
      </w:r>
    </w:p>
    <w:p>
      <w:pPr>
        <w:pStyle w:val="Normal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лните расчетную таблиц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183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фамилии (свою и второго ученика)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и С3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и В4 и С4 ввести дату рождения (например, 05.04.1992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ты отсчёта выбрать текущую дат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гноза определите сами (любое кол-во дней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будет записана формула  =В5, т.к. порядковые дни являются датами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0 запишите формулу  =А9+1. И скопируйте с помощью маркера автозаполнения ячейки на необходимое количество дней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житых дней – это разность между датой рождения и текущей датой. Значит в В9 будет формула  =А9-$В$4 (С9   = А9-$С$4)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 для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9 будет следующей:  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2*ПИ()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9/33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9  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sz w:val="24"/>
          <w:szCs w:val="24"/>
        </w:rPr>
        <w:t>(2*ПИ()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9/3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для расчёта биоритмов различаются только значением периода. Поэтому формула записывается один раз для расчета интеллектуального биоритма, а в остальные ячейк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9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9) копируется, проверяются ссылки и изменяется значение периода. С помощью маркера заполнения формулы копируются для всего периода про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такая готовая таблица (в режиме отображения формул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950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789" r="4228" b="4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ежиме отображения зна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686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402" r="36974" b="4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ьютерного эксперимент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диаграммы, содержащие графики трёх биоритмов конкретного ученика (выделяя столбцы Порядковый день и любой биоритм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чание. Чтобы выделить несмежные диапазоны ячеек, используйте клавиш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сравнительную диаграмму конкретного ученика, содержащую все три биоритм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олните компьютерную модель столбцами для расчётов средних значений биоритмов и постройте соответствующую диаграмм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ков: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рогноз на ближайшую неделю. Физическое состояние / Эмоциональный настрой / Интеллектуальные способности (умственные процессы): хорошее (плохое), высокий (низкий), на подъеме (на убыва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зкульт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о время работы учащихся  за компьютерами. Учащимся включается презентация физкультмин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станов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пределения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, выставление оце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месте с учащимися делают выводы по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Бюро прогно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егенда о том, что в Древнем Китае монахи день за днем вели наблюдение за человеком, записывая параметры его физической активности, умственных способностей и эмоционального состояния. В результате многолетних исследований они пришли к выводу, что эти три функции являются периодическими: с периодами для физической активности 23 дня, эмоциональной - 28 дней и интеллектуальной - 33 дня. Характерная особенность данной гипотезы заключается в том, что функции состояния человека в момент рождения равны нулю, затем начинают возрастать, и каждая за свой период принимает одно максимальное положительное и одно минимальное отрицательное значение.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эту информацию, можно сделать вывод, что биологические ритмы могут быть описаны функциями sin(2π(t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где t - время (настоящая дата),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периоды, r - номер периода. Началом всех трех кривых является день р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интерпретация этого закона следующая: в первой половине каждого периода значение синуса положительное - это дни рабочего приподнятого настроения; в дни второй половины периода, когда значение синуса отрицательное, человек находится в пассивном состоянии. В каждом периоде имеется четыре критических дня: два раза синусоида находится в нулевой точке и по одному разу достигает максимума и минимума. Психологи-интерпретаторы говорят, что в такие дни состояние психики человека неустойчиво, легко ранимо.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я, как изменяются биоритмы, можно предположить состояние человека, его интеллектуальную, физическую или эмоциональную активность. Предлагаю заняться таким прогнозированием.</w:t>
      </w:r>
    </w:p>
    <w:p>
      <w:pPr>
        <w:pStyle w:val="Normal"/>
        <w:spacing w:lineRule="exact" w:line="268"/>
        <w:ind w:firstLine="3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ль данного моделирования и запишите ее.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необходимы для составления прогноза?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ройте информационную модель:</w:t>
      </w:r>
    </w:p>
    <w:p>
      <w:pPr>
        <w:pStyle w:val="Style15"/>
        <w:spacing w:lineRule="exact" w:line="268"/>
        <w:ind w:left="7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4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04"/>
        <w:gridCol w:w="2504"/>
        <w:gridCol w:w="250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(констан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68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нформационной модели, </w:t>
      </w:r>
      <w:r>
        <w:rPr>
          <w:rFonts w:cs="Times New Roman" w:ascii="Times New Roman" w:hAnsi="Times New Roman"/>
          <w:sz w:val="24"/>
          <w:szCs w:val="24"/>
          <w:u w:val="single"/>
        </w:rPr>
        <w:t>запишите математическую модель</w:t>
      </w:r>
      <w:r>
        <w:rPr>
          <w:rFonts w:cs="Times New Roman" w:ascii="Times New Roman" w:hAnsi="Times New Roman"/>
          <w:sz w:val="24"/>
          <w:szCs w:val="24"/>
        </w:rPr>
        <w:t xml:space="preserve"> (вместо разности </w:t>
      </w:r>
    </w:p>
    <w:p>
      <w:pPr>
        <w:pStyle w:val="Style15"/>
        <w:spacing w:lineRule="exact" w:line="268"/>
        <w:ind w:left="7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возьмем переменную х, которая будет соответствовать возрасту человека в днях (разность между текущей датой и датой рождения).</w:t>
      </w:r>
    </w:p>
    <w:p>
      <w:pPr>
        <w:pStyle w:val="Style15"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компьютерной модели: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лните расчетную таблиц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1835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фамилии (свою и второго ученика)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и С3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и В4 и С4 ввести дату рождения (например, 05.04.1992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ты отсчёта выбрать текущую дат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гноза определите сами (любое кол-во дней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будет записана формула  =В5, т.к. порядковые дни являются датами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0 запишите формулу  =А9+1. И скопируйте с помощью маркера автозаполнения ячейки на необходимое количество дней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житых дней – это разность между датой рождения и текущей датой. Значит в В9 будет формула  =А9-$В$4 (С9   = А9-$С$4)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 для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9 будет следующей:  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2*ПИ()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9/33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9  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sz w:val="24"/>
          <w:szCs w:val="24"/>
        </w:rPr>
        <w:t>(2*ПИ()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9/3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для расчёта биоритмов различаются только значением периода. Поэтому формула записывается один раз для расчета интеллектуального биоритма, а в остальные ячейк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9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9) копируется, проверяются ссылки и изменяется значение периода. С помощью маркера заполнения формулы копируются для всего периода прогноз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компьютерного эксперимент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диаграммы, содержащие графики трёх биоритмов конкретного ученика (выделяя столбцы Порядковый день и любой биоритм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чание. Чтобы выделить несмежные диапазоны ячеек, используйте клавиш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сравнительную диаграмму конкретного ученика, содержащую все три биоритм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олните компьютерную модель столбцами для расчётов средних значений биоритмов и постройте соответствующую диаграмм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графиков: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рогноз на ближайшую неделю. Физическое состояние / Эмоциональный настрой / Интеллектуальные способности (умственные процессы): хорошее (плохое), высокий (низкий), на подъеме (на убыва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9 класс. Поурочные планы по учебнику Н.Д.Угриновича. Автор-составитель Л.В.Рябинина. – Волгоград: Учитель, 2007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  <w:lang w:val="en-US"/>
        </w:rPr>
        <w:t>rusedu.ru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. 9 класс. Базовый курс» автор Н.Д.Угринович. Москва. БИНОМ. Лаборатория знаний, 2004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. 8 класс. Базовый курс» автор Н.Д.Угринович. Москва. БИНОМ. Лаборатория знаний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5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06:00Z</dcterms:created>
  <dc:creator>Пользователь</dc:creator>
  <dc:description/>
  <cp:keywords/>
  <dc:language>en-US</dc:language>
  <cp:lastModifiedBy>Пользователь</cp:lastModifiedBy>
  <dcterms:modified xsi:type="dcterms:W3CDTF">2011-05-09T14:21:00Z</dcterms:modified>
  <cp:revision>20</cp:revision>
  <dc:subject/>
  <dc:title/>
</cp:coreProperties>
</file>