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Лабораторно-практическая работ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здание и редактирование графических и табличных объектов </w:t>
      </w:r>
    </w:p>
    <w:p>
      <w:pPr>
        <w:pStyle w:val="Normal"/>
        <w:jc w:val="center"/>
        <w:rPr/>
      </w:pPr>
      <w:r>
        <w:rPr/>
        <w:t>для учащихся 10-11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город 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Создание и редактирование графических и табличных объе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именения полученных знаний и способов деятельности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урока:  </w:t>
      </w:r>
      <w:r>
        <w:rPr>
          <w:sz w:val="28"/>
          <w:szCs w:val="28"/>
        </w:rPr>
        <w:t xml:space="preserve">- рассмотреть создание и редактирование графических и табличных объектов: </w:t>
      </w:r>
    </w:p>
    <w:p>
      <w:pPr>
        <w:pStyle w:val="Normal"/>
        <w:ind w:left="198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спитать чувство ответственности, аккуратность; </w:t>
      </w:r>
    </w:p>
    <w:p>
      <w:pPr>
        <w:pStyle w:val="Normal"/>
        <w:ind w:left="180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ь логическое и пространственное мыш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Информатика и ИКТ: 10 класс. Базовый уровень Учебное пособие/ Под редакцией  проф. Н. В. Макаровой. СПб.: Питер, 2008. стр. 88-102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 Положение рисунка в текст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вставке картинки в документ она автоматически имеет положение «в тексте». Измените размер и положение вставленных рисунков в текстовом документе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Щелкните на рисунке мышью. Он выделится рам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тяните за угловой маркер и измените размер изоб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Для изменения положения выделите рисунок щелчком правой кнопки мыши и выберите в контекстном меню команду Формат объекта (рисун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окне Формат объекта выберите вкладку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берите вид обтекания текстом. Для положения рисунка «вне текста» можно задать некоторые дополнительные параметры. Для этого надо щелкнуть на кнопке дополни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 Вставка рисунка из фай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ерите команду меню Вставка Рисунок Из файла или щелкните на кнопке добавить рисунок на панели инструментов Рисование. Откроется окно добавление рису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ерите папку, в которой хранится рису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. Двойным щелчком вставьте рисунок в доку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еобходимости измените положение рисун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Создание изображения с помощью панели Рис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рисунок, состоящий из автофигур, на выбранную те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«Объекты текстового документа» (см. рис. 2.3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микрорайона, в котором расположена ваша шко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сположения мебели в комнате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ткройте встроенную панель инструментов Рисование. Для это щелкните на кнопке </w:t>
      </w:r>
      <w:r>
        <w:rPr>
          <w:sz w:val="28"/>
          <w:szCs w:val="28"/>
        </w:rPr>
        <w:drawing>
          <wp:inline distT="0" distB="0" distL="0" distR="0">
            <wp:extent cx="259080" cy="262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37" r="-13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положенной на панели Стандартная, или выберите в меню команду Вид Панели инстр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кройте меню Автофигуры и нарисуйте несколько автофиг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. Выполните действия по редактированию объектов (табл. 2.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окончании создания изображения сгруппируйте все объекты, использован команду меню Рисование Групп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берите размеры полотна по размеру рису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становите для полотна с изображением вид обтекания тек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появилась необходимость изменить рисунок, разгруппируйте объекты с помощью команды меню Рисование/ Разгруппир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6440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 Действия с графическими объек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анели Рисование расположено меню Рисование. В нем перечислены действия, которые также можно выполнить с графическим объектом. Поясним назначение некоторых из 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йте возможности меню Рисование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94945</wp:posOffset>
            </wp:positionV>
            <wp:extent cx="1905000" cy="1000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Технология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йте несколько автофигур и расположите их друг над другом (рис. 2.16). Сделайте вывод, какая фигура расположена сверху, какая сниз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ите порядок расположения фигур (команда меню Рисование Поряд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ерните автофигуру (команда меню Рисование Повернуть/Отрази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тобы графические объекты можно было свободно перемещать по рабочему листу, отключите привязку к сетке (команда меню Рисование Сетка, снять флажок Привязать к сетке). Если привязка к сетке включена, то объекты перемещаются через определенные интервалы и в этом случае бывает сложно согласовать положение дву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ставьте картинку из коллек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группируйте ее. Из каких объектов составлен рисунок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Создание таблиц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блицу, представленную на рис. 2.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6200" cy="206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мените ширину столбцов и высоту ст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дините яче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е заливку некоторых яч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змените вид внешней границы таблиц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 Использование табличной структу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йте объявление по образцу (рис. 2.21). Для расположения текста используйте табличную структу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800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1:00Z</dcterms:created>
  <dc:creator>Пользователь</dc:creator>
  <dc:description/>
  <cp:keywords/>
  <dc:language>en-US</dc:language>
  <cp:lastModifiedBy>Пользователь</cp:lastModifiedBy>
  <dcterms:modified xsi:type="dcterms:W3CDTF">2010-05-05T11:01:00Z</dcterms:modified>
  <cp:revision>2</cp:revision>
  <dc:subject/>
  <dc:title>Лабораторная работа №7-8</dc:title>
</cp:coreProperties>
</file>