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ые ресурсы</w:t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Информационные рес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ых знаний и способов деятельност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- ознакомить учащих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ределением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нятием информационный проду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онятием информационная услуга и их основные виды;</w:t>
        <w:tab/>
        <w:tab/>
        <w:tab/>
        <w:tab/>
        <w:t xml:space="preserve">      </w:t>
      </w:r>
    </w:p>
    <w:p>
      <w:pPr>
        <w:pStyle w:val="Normal"/>
        <w:ind w:left="19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ь чувство ответственности, аккуратность;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логическое и пространственн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работы</w:t>
      </w:r>
      <w:r>
        <w:rPr>
          <w:sz w:val="28"/>
          <w:szCs w:val="28"/>
        </w:rPr>
        <w:t>: беседа,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 xml:space="preserve"> презентация «Информационные ресур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 и ИКТ: Учебник. 11 класс. Базовый уровень/ Под редакцией  проф. Н. В. Макаровой. СПб.: Питер, 2008. стр. 21-27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учащимся тему и цели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информационную революцию? Неизбежны ли он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ыли обусловлены информационные революции? Расскажите о каждой из н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поколений ЭВМ и свяжите их с информационной революци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информационное общество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ли связь между промышленными и информационными революциям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редставляете информационное общество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информационную культур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б информационных ресурс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обществе важно иметь представление о возможных информационных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оваре С. И. Ожегова поясняется, что ресурс - это запас, источник чего-нибудь. В индустриальном обществе, где большая часть усилий направлена на материальное производство, известно несколько основных видов ресурсов, уже ставших классическими экономическими категор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  <w:u w:val="single"/>
        </w:rPr>
        <w:t>материальные ресурсы</w:t>
      </w:r>
      <w:r>
        <w:rPr>
          <w:sz w:val="28"/>
          <w:szCs w:val="28"/>
        </w:rPr>
        <w:t xml:space="preserve"> — совокупность предметов труда, предназначенных для использования в процессе производства общественного продукта: сырье, материалы, топливо, энергия, полуфабрикаты, детали и т. д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  <w:u w:val="single"/>
        </w:rPr>
        <w:t>природные ресурсы</w:t>
      </w:r>
      <w:r>
        <w:rPr>
          <w:sz w:val="28"/>
          <w:szCs w:val="28"/>
        </w:rPr>
        <w:t xml:space="preserve"> — объекты, процессы, природные условия, используемые обществом для удовлетворения материальных и духовных потребностей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  <w:u w:val="single"/>
        </w:rPr>
        <w:t>трудовые ресурсы</w:t>
      </w:r>
      <w:r>
        <w:rPr>
          <w:sz w:val="28"/>
          <w:szCs w:val="28"/>
        </w:rPr>
        <w:t xml:space="preserve"> — люди, обладающиё общеобразовательными и профессиональными знаниями для работы в обще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  <w:u w:val="single"/>
        </w:rPr>
        <w:t>финансовые ресурсы</w:t>
      </w:r>
      <w:r>
        <w:rPr>
          <w:sz w:val="28"/>
          <w:szCs w:val="28"/>
        </w:rPr>
        <w:t xml:space="preserve"> — денежные средства, находящиеся в распоряжении государственной или коммерческой 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  <w:u w:val="single"/>
        </w:rPr>
        <w:t>энергетические ресурсы</w:t>
      </w:r>
      <w:r>
        <w:rPr>
          <w:sz w:val="28"/>
          <w:szCs w:val="28"/>
        </w:rPr>
        <w:t xml:space="preserve"> — носители энергии: уголь, нефть, нефтепродукты, газ, гидроэнергия, электроэнергия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онятий при информатизации общества стало понятие «информационные ресурсы». В Федеральном законе «Об информации, информатизации и защите информации» это понятие определяется следующим образ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- это отдельные документы или массивы документов, а также документы и массивы документов в информационных системах: библиотеках, архивах, фондах, банках данных и т. д.</w:t>
      </w:r>
    </w:p>
    <w:p>
      <w:pPr>
        <w:pStyle w:val="Normal"/>
        <w:ind w:firstLine="540"/>
        <w:jc w:val="both"/>
        <w:rPr/>
      </w:pPr>
      <w:r>
        <w:rPr/>
        <w:t>Надо понимать, что документы и массивы документов, о которых говорится в этом законе, не существуют сами по себе. В них в различных формах представлены знания, которыми обладали создавшие их люди. Таким образом, информационные ресурсы - это знания, подготовленные людьми для социального использования в обществе и зафиксированные на материальном носителе.</w:t>
      </w:r>
    </w:p>
    <w:p>
      <w:pPr>
        <w:pStyle w:val="Normal"/>
        <w:ind w:firstLine="540"/>
        <w:jc w:val="both"/>
        <w:rPr/>
      </w:pPr>
      <w:r>
        <w:rPr/>
        <w:t>Информационные ресурсы общества, если их понимать как знания, отчуждены от тех людей, которые их создавали, накапливали, обобщали и анализировали. Эти знания материализовались в виде документов, баз данных, баз знаний, алгоритмов, компьютерных программ, а также произведений искусства, литературы и науки.</w:t>
      </w:r>
    </w:p>
    <w:p>
      <w:pPr>
        <w:pStyle w:val="Normal"/>
        <w:ind w:firstLine="540"/>
        <w:jc w:val="both"/>
        <w:rPr/>
      </w:pPr>
      <w:r>
        <w:rPr/>
        <w:t>В настоящее время нет ясных рекомендаций относительно того, как осуществлять прогнозирование потребностей общества в информационных ресурсах. Это снижает эффективность использования информационных ресурсов и приводит к увеличению продолжительности переходного периода от индустриального общества к информационному. Тем не менее информационные ресурсы признаются одним из важнейших видов ресурсов в любой стране. В наиболее развитых странах они являются объектом особого в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США действует специальная программа «Национальная информационная инфраструктура». Она должна обеспечить государственную поддержку производителей информационных ресурсов, а также доступа к ним для любого пользователя. Главными приоритетами это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е информационные ресурсы, создаваемые на основе правительствен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ые информационные ресу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ресурсы в сфере образования, здравоохранения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ограмма «Европейская информационная структура» принята Европейским сою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траны, региона или организации должны рассматриваться как стратегические ресурсы, аналогичные по значимости запасам материальных ресурсов: сырья, энергии, полезных ископа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ровых информационных ресурсов позвол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вратить деятельность по оказанию информационных услуг в глобальную человеческ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мировой и внутригосударственный рынок информацио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ь всевозможные базы данных ресурсов регионов и государств, к которым возможен сравнительно недорогой досту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обоснованность и оперативность принимаемых решений в фирмах, банках, биржах, промышленности, торговле за счет своевременного использования необходи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ой целью государственной политики любой страны должно являться создание благоприятных условий для создания информационных ресур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услуги и продук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е ресурсы являются основой для создания </w:t>
      </w:r>
      <w:r>
        <w:rPr>
          <w:i/>
          <w:sz w:val="28"/>
          <w:szCs w:val="28"/>
          <w:u w:val="single"/>
        </w:rPr>
        <w:t>информационных продуктов</w:t>
      </w:r>
      <w:r>
        <w:rPr>
          <w:sz w:val="28"/>
          <w:szCs w:val="28"/>
        </w:rPr>
        <w:t>. Любой информационный продукт отражает информационную модель его производителя и воплощает его собственное представление о некотором объекте конкретной предметной области. Информационный продукт, являясь результатом интеллектуальной деятельности человека,</w:t>
      </w:r>
      <w:r>
        <w:rPr/>
        <w:t xml:space="preserve"> </w:t>
      </w:r>
      <w:r>
        <w:rPr>
          <w:sz w:val="28"/>
          <w:szCs w:val="28"/>
        </w:rPr>
        <w:t>должен быть зафиксирован на материальном носителе в виде документов, статей, обзоров, программ, книг и т. 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родукт это совокупность данных, сформированная производителем для ее распространения в материальной или в нематериа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дукт может распространяться такими же способами, как и любой другой материальный или нематериальный продукт, с помощью услу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— это результат непроизводственной деятельности предприятия или лица, направленный на удовлетворение потребностей человека или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услуга — это получение и предоставление в распоряжение пользователя информационных проду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недавнего времени основным местом сосредоточения значительной части информационных ресурсов нашей страны являлись библиотеки. Перечислим основные виды информационных услуг, предоставляемые библиотечной сфер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полных текстов документов, а также справок по их описанию и местонахож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библиографического поиска и аналитической переработки информации (справки, указатели, дайджесты, обзоры и т. 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фактографического поиска и аналитической переработки информации (справки, таблицы, фирменное дось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техническая пропаганда и рекламная деятельность (выставки новых поступлений, научно-технические семинары, конференции и т. 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информационного исследования (аналитические справки и обзоры, отчеты, рубрикаторы перспективных направлений, конъюктурные справки и т. 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услуги возникают только при наличии баз данных в компьютерном или некомпьютерном варианте. Базы данных являются источником и своего рода полуфабрикатом при подготовке информационных услуг соответствующими службами. В них содержатся всевозможные сведения о событиях, явлениях, объектах, процессах, публикациях и т. п. Базы данных фактически существовали и до компьютерного периода в библиотеках, архивах, фондах, справочных бюро и других подобных организациях, хотя они и не назывались базами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компьютеров существенно увеличились объемы хранимых баз данных и, соответственно, расширился круг информацион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, когда идет интенсивная информатизация всех сторон жизнедеятельности общества, большое значение имеет </w:t>
      </w:r>
      <w:r>
        <w:rPr>
          <w:i/>
          <w:sz w:val="28"/>
          <w:szCs w:val="28"/>
          <w:u w:val="single"/>
        </w:rPr>
        <w:t>дистанционный доступ к удаленным централизованным базам данных</w:t>
      </w:r>
      <w:r>
        <w:rPr>
          <w:sz w:val="28"/>
          <w:szCs w:val="28"/>
        </w:rPr>
        <w:t>. И здесь огромную роль играет всемирная сеть Интернет и информационно-поисковые системы. Популярность услуг дистанционного доступа к базам данных нарастает быстрыми темпами и опережает все виды других услуг благодаря всё большему числу пользователей, овладевших информационной технологией работы в коммуникационной среде компьютерных сетей; высокой оперативности предоставления услуг; возможности отказа от собственных информационн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информационного обслуживания в современном обществе являются базы данных. Они интегрируют в себе поставщиков и потребителей информационных услуг, связи и отношения между ними, порядок и условия продажи и покупки информацион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ередины 60-х до середины 70-х годов ХХ века в результате широкого внедрения компьютерной техники важнейшим видом информационных услуг стали базы данных, содержащие различные виды информации по всевозможным отраслям знаний. Начиная с середины 70-х годов, с созданием национальных и глобальных сетей передачи данных, ведущим видом информационных услуг стал диалоговый поиск информации в удаленных от пользователя база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80-х годов информационная индустрия приобретает все больший удельный вес и влияние на экономическую и социальную жизнь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средств, методов и условий, позволяющих использовать информационные ресурсы, составляет </w:t>
      </w:r>
      <w:r>
        <w:rPr>
          <w:i/>
          <w:sz w:val="28"/>
          <w:szCs w:val="28"/>
          <w:u w:val="single"/>
        </w:rPr>
        <w:t>информационный потенциал общества.</w:t>
      </w:r>
      <w:r>
        <w:rPr>
          <w:sz w:val="28"/>
          <w:szCs w:val="28"/>
        </w:rPr>
        <w:t xml:space="preserve"> Это не только весь индустриально-технологический комплекс производства современных средств и методов обработки и передачи информации, но также сеть научно-исследовательских, учебных, административных, коммерческих и других организаций, обеспечивающих информационное обслуживание на базе современной информационной техн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060" w:hanging="252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Информатика и ИКТ: Учебник. 11 класс. Базовый уровень/ Под редакцией  проф. Н. В. Макаровой. СПб.: Питер, 2008. стр. 21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8:00Z</dcterms:created>
  <dc:creator>Пользователь</dc:creator>
  <dc:description/>
  <cp:keywords/>
  <dc:language>en-US</dc:language>
  <cp:lastModifiedBy>Пользователь</cp:lastModifiedBy>
  <dcterms:modified xsi:type="dcterms:W3CDTF">2010-05-05T11:08:00Z</dcterms:modified>
  <cp:revision>2</cp:revision>
  <dc:subject/>
  <dc:title>Урок 2</dc:title>
</cp:coreProperties>
</file>