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.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роектная деятельность школьника</w:t>
        <w:br/>
        <w:t xml:space="preserve"> на уроках информатики и во внеурочное время как залог его успеха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харева Светлана Пет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еятельность школьника </w:t>
        <w:br/>
        <w:t>на уроках информатики</w:t>
        <w:br/>
        <w:t xml:space="preserve"> и во внеурочное время как залог его успе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олжны жить в мире красоты, игры, сказки, музыки, рисунка, фантазии, творчества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В. Сухомлинский.</w:t>
      </w:r>
    </w:p>
    <w:p>
      <w:pPr>
        <w:pStyle w:val="Normal"/>
        <w:jc w:val="both"/>
        <w:rPr>
          <w:rStyle w:val="StrongEmphasis"/>
          <w:rFonts w:ascii="Arial" w:hAnsi="Arial" w:cs="Arial"/>
          <w:color w:val="4C4B4B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время в России идёт становление новой системы образования, обеспечивающей дифференциацию и индивидуализацию ее участников и  ориентированной на вхождение в мировое образовательное пространство. </w:t>
      </w:r>
      <w:r>
        <w:rPr>
          <w:color w:val="000000"/>
          <w:sz w:val="28"/>
          <w:szCs w:val="28"/>
          <w:shd w:fill="FFFFFF" w:val="clear"/>
        </w:rPr>
        <w:t>С нововведениями существенно меняется само представление об образовательном процессе. Новые стандарты предполагают не только формирование у ребенка определенной системы знаний, но и развитие его социальной компетентности. Это то, чего раньше в российском образовании было мало. Постепенное в</w:t>
      </w:r>
      <w:r>
        <w:rPr>
          <w:color w:val="000000"/>
          <w:sz w:val="28"/>
          <w:szCs w:val="28"/>
        </w:rPr>
        <w:t xml:space="preserve">ведение новых государственных стандартов в образовании поставило перед современным учителем тяжелую задачу – самоопределиться в поле своего собственного предмета, найдя в нем что-то новое, оригинальное, отвечающее современным требованиям. Учитель понемногу отходит от системы «рассказал – проверил – оценил», а ученик  перестает находиться в роли зрителя и репродуктора, у которого проверяются и оцениваются лишь два психических процесса – восприятие и память. В современной школе появляется широкая практика </w:t>
        <w:br/>
        <w:t>системно-деятельностного подхода к обучению. Теперь на уроке ученик сам открывает для себя новые знания, ищет, размышляет, анализирует, сравнивает, выдвигает гипотезы, обсуждает, доказывает, оценивает, систематизирует, обобщает, устанавливает причинно-следственные связи, ошибается,  самостоятельно исправляет ошиб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ы считаем, что организация деятельности учителей нашей школы идет в ногу с современными требованиями к образованию. 11января 2009 года на базе нашей школы было открыто отделение дополнительного образования детей. Задача отделения – не только максимально занять учащихся во второй половине дня, но и через приобщение ребят к различным видам деятельности развить  в них тягу к творчеству, поддержать самоопределение подростков и формирование личностной компетен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ногие учителя нашей школы работают как на базе основного, так и на базе дополнительного образования. Данный фактор послужил дополнением  многим другим факторам, обеспечивающим стойкий «симбиоз» основного и дополнительного образования в школе. И, действительно, эти два вида образования постоянно интегрируются, дополняют друг друга и представляют основу всей осуществляемой нами учебно-воспитательной работы. </w:t>
      </w:r>
      <w:r>
        <w:rPr>
          <w:sz w:val="28"/>
          <w:szCs w:val="28"/>
        </w:rPr>
        <w:t xml:space="preserve">Целью такой деятельности является формирование успешной личности школьника, </w:t>
      </w:r>
      <w:r>
        <w:rPr>
          <w:color w:val="000000"/>
          <w:sz w:val="28"/>
          <w:szCs w:val="28"/>
        </w:rPr>
        <w:t xml:space="preserve">то есть конкурентоспособного, уверенного в себе, разносторонне развитого человека, умеющего самостоятельно учиться, понимающего и осознающего свою роль в этом мир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нтября 2011 года наша школа начала активно внедрять проектную деятельность учащихся. Мы считаем, что проектные технологии, которые учителя используют как на уроках, так и во внеурочной работе, являются актуальными и действенными методами, формирующими необходимые современному школьнику ка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ие мои коллеги из 210-ой в своей работе с учащимися опираются на мысли великих люд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«лучший способ сделать детей хорошими – это сделать их счастливыми» (О. Уайльд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сначала научите ребенка быть счастливым, а  потом учите его алгебре, химии, языкам и прочей ерунде» (О. Муравьев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ебенок – не сосуд, который нужно наполнить, а огонь, который нужно зажечь» (Плутарх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и «постулаты» лежат в основе нашей работы.  Зажигание «огоньков» – нелегкая, но интересная и благодарная работа. Основная задача уроков - построить обучение как процесс "открытия" каждым школьником конкретного знания. Ученик не принимает знание в готовом виде, а организует свою деятельность на уроке так, что от него требуется максимум усилия, размышления, поиска, творчества. Для реализации таких задач мы используем в своей работе различные методы и формы обучения.  Одним из таких методов и является метод проектов, который помогает нам решать задачи не только образовательные, но и воспитательные, раскрывать творческий потенциал учащихся. Метод проектов - один из немногих методов, связывающих педагогический процесс в стенах школы с реальным окружающим мир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глобального проекта «Мир науки и искусства – детям», в котором учащиеся участвуют в течение целого учебного года и о котором подробно писали коллеги из 210-ой, на уроках и на творческих инициативах (в рамках сетки занятий отделения дополнительного образования) ребята реализовывают менее масштабные, но тоже достаточно полезные и интересные мини-проекты.  В мини-проектах дети шлифуют свои знания, навыки и умения в той или иной сфере, доводят до совершенства свой инструментарий  средств для достижения поставленной перед собой задачи. Это малые шаги той «огромной лестницы», на которых учащиеся оттачивают мастерство и по которым им следует подняться, чтобы достичь вершины - определенного личностного результ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реализации мини-проектов разного уровня сложности школьный предмет «Информатика и ИКТ» - благодатная почва. Во-первых, наши дети – это дет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, родившиеся во время бурного развития компьютерных технологий.  С раннего детства они окружены огромным количеством информации и вынуждены самостоятельно ее обрабатывать. Нам, учителям, остается лишь оттачивать этот навык, подводить его к совершенству. Во-вторых, тяжело представить сегодня нашу жизнь без компьютеров, глобальной сети Интернет. И в процессе работы над любым проектом ученику зачастую приходится прибегать к изучению современных компьютерных технологий. В-третьих, учащимся, как правило, нравится работать за компьютером, они испытывают тягу к новым технологиям в этой области. И мы, учителя, берем это на воору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у учителей по информатике есть свои собственные сайты или блоги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одним из них можно ознакомиться, зайдя по электронному адресу </w:t>
      </w:r>
      <w:hyperlink r:id="rId2">
        <w:r>
          <w:rPr>
            <w:rStyle w:val="InternetLink"/>
          </w:rPr>
          <w:t>http://bachareffa.blogspot.com/</w:t>
        </w:r>
      </w:hyperlink>
      <w:r>
        <w:rPr>
          <w:color w:val="000000"/>
          <w:sz w:val="28"/>
          <w:szCs w:val="28"/>
        </w:rPr>
        <w:t xml:space="preserve">. Блог учителя – это удобная интерактивная среда для взаимодействия всех участников образовательного процесса. Чтобы это взаимодействие оказалось успешным, двусторонним – учащиеся тоже создают свои блоги. Блоги учащихся можно назвать более привычными и понятными словами – электронные тетради. Это виртуальные тетрадки, в которых дети работают за компьютером, в Сети. Пример электронной тетради ученика выложен по адресу  </w:t>
      </w:r>
      <w:hyperlink r:id="rId3">
        <w:r>
          <w:rPr>
            <w:rStyle w:val="InternetLink"/>
          </w:rPr>
          <w:t>http://hah-tim-210.blogspot.com/</w:t>
        </w:r>
      </w:hyperlink>
      <w:r>
        <w:rPr/>
        <w:t xml:space="preserve">. </w:t>
      </w:r>
      <w:r>
        <w:rPr>
          <w:sz w:val="28"/>
          <w:szCs w:val="28"/>
        </w:rPr>
        <w:t xml:space="preserve">Что могут делать учащиеся в электронных тетрадях? Во-первых, выполнять различные задания по предмету. Это и составление конспектов, и ответы на вопросы, и прохождение тестов, и заполнение интерактивных рабочих листов. </w:t>
        <w:br/>
        <w:t xml:space="preserve">Во-вторых, на блог ребенок может загружать рисунки, презентации, клипы, музыку, как скаченные с Интернета, так и созданные самостоятельно. </w:t>
        <w:br/>
        <w:t xml:space="preserve">В-третьих, что самое главное, результаты работы ученика может видеть, комментировать или даже редактировать (!) учитель или другие ученики. Это очень важно! Ребенок не один в образовательном процессе, он всегда знает, что практически в любой момент получит совет, поддержку, помощь, похвалу от других участников. Также следует отметить, что деятельность ученика на уроках, кружках и дома становится более разнообразной – ведь гораздо интереснее вести электронную тетрадь, чем обычную бумажную. Для современного школьника, несомненно, это еще один момент, мотивирующий его на успешную учебную деятельность. Знание учеником среды блогосферы, а также многих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-сервисов – очень полезное подспорье для проектной деятельности. Ведь в данной ситуации участники коллективного проекта или участник и руководитель проекта не ограничены территориальными  барьерами, они могут быть и далеко друг от друга, но тем не менее делать одну общую работу, настроив при помощи специальных инструменто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совместный доступ к тем или иным докумен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первых проектов, реализуемых на уроках и факультативах по информатике – был проект «О, великий Исаакий». Учащиеся шестого класса сделали клип с приятным музыкальным сопровождением. Главной проблемой было найти интересные, необычные, приковывающие взгляд фотографии храма, а также самые яркие, «выпуклые» факты из жизни собора. Следует отметить, учащиеся проявили редкое терпение, усидчивость, я бы даже сказала некий «азарт» при выполнении этой работы. И работа получилось действительно грандиозной, торжественной, яркой. Ребята испытывали гордость, защищая свой проект и доказали, что могут</w:t>
      </w:r>
      <w:r>
        <w:rPr>
          <w:spacing w:val="20"/>
          <w:sz w:val="28"/>
        </w:rPr>
        <w:t xml:space="preserve"> </w:t>
      </w:r>
      <w:r>
        <w:rPr>
          <w:sz w:val="28"/>
          <w:szCs w:val="28"/>
        </w:rPr>
        <w:t xml:space="preserve">работать в команде слаженно, мотивированно и успешно. Они с радостью передали диск с клипом в дар собору. Работая над проектом, учащиеся </w:t>
      </w:r>
      <w:r>
        <w:rPr>
          <w:color w:val="000000"/>
          <w:sz w:val="28"/>
          <w:szCs w:val="28"/>
        </w:rPr>
        <w:t xml:space="preserve">учились грамотно усваивать информацию, структурировать ее, выделять главное, находить связи. Приобрели навык целенаправленного поиска информации, поисковой деятельност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9 ноября 2011 года вся российская наука отмечала 300 летний юбилей Михаила Васильевича Ломоносова. Поэтому еще один мини-проект решено было приурочить к этой дате. Ребята седьмого класса создавали электронный плакат, посвященный М. В. Ломоносову. Подошли к проблеме очень серьезно. Хотелось создать нечто уникальное, чего еще нет. Созданный в ходе участия в проекте продукт, с которым можно ознакомиться по адресу </w:t>
      </w:r>
      <w:hyperlink r:id="rId4">
        <w:r>
          <w:rPr>
            <w:rStyle w:val="InternetLink"/>
          </w:rPr>
          <w:t>http://vospit-work210.blogspot.com/</w:t>
        </w:r>
      </w:hyperlink>
      <w:r>
        <w:rPr/>
        <w:t xml:space="preserve"> </w:t>
      </w:r>
      <w:r>
        <w:rPr>
          <w:sz w:val="28"/>
          <w:szCs w:val="28"/>
        </w:rPr>
        <w:t xml:space="preserve">позволил выявить художественные таланты учащихся, стиль их творческого, креативн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проектами ребятам пригодились и навыки работы с информацией, и владение компьютерными программами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сервис для создания презентаций </w:t>
      </w:r>
      <w:r>
        <w:rPr>
          <w:sz w:val="28"/>
          <w:szCs w:val="28"/>
          <w:lang w:val="en-US"/>
        </w:rPr>
        <w:t>Prez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используется проектная деятельность и при изучении тем, заложенных в программе по информатике и ИКТ. Например, при изучении темы «Алгоритмы и исполнители» учащиеся восьмого класса представляли индивидуальные мини-проекты «Происхождение слова алгоритм» и «Свойства алгоритмов». Работы получились разные, но насыщенные по содержанию, яркие, интересные, осмысленные. Защита работ проходила во время урока информатики, но приглашались и другие учителя. Урок прошел в форме дискуссии, каждый имел право что-то прокомментировать, внести коррективы, согласиться, привести свои примеры, задать вопро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универсальна, и на классных часах уместно ее применение.   Например, на открытом классном часе «Суд над Интернетом» проводилась работа с учащимися по профилактике интернет-зависимости». В ходе классного часа с помощью таких методов, как дискуссия, мозговой штурм и серия наводящих вопросов, ребята пришли к пониманию таких вопросов, как «польза (плюсы) интернета», «вред (минусы) интернета». В качестве мини-проектов учащимся было предложено сделать плакаты «за интернет» и «против интернета». Затем перед судом присяжных с помощью своих плакатов одни учащиеся доказывали «виновность» интернета, другие доказывали его «невиновность», а суд присяжных в итоге выносил свое решение «по делу интернета».  Ребята в ходе классного часа показали себя самостоятельными, активно действующими людьми, умеющими принимать решение, доказывать свою точку зрения, грамотно аргументировать свою позицию, уважительно относиться к чужому мнению, логически излагать свои мыс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ый момент начинается работа учащихся школы над глобальным проектом, посвященным 200-летию победы в войне 1812 года. Ознакомиться с материалами можно по адресу </w:t>
      </w:r>
      <w:hyperlink r:id="rId5">
        <w:r>
          <w:rPr>
            <w:rStyle w:val="InternetLink"/>
          </w:rPr>
          <w:t>http://zubrilki.net/1812/index.html</w:t>
        </w:r>
      </w:hyperlink>
      <w:r>
        <w:rPr/>
        <w:t xml:space="preserve">. </w:t>
      </w:r>
      <w:r>
        <w:rPr>
          <w:sz w:val="28"/>
          <w:szCs w:val="28"/>
        </w:rPr>
        <w:t>Думаем, проект приобретет масштабный характер - почти все учителя и учащиеся школы примут в нем участ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ем, что в ходе работы над проектами с помощью современных компьютерных технологий, учащиеся не только учатся общению, сотрудничеству, взаимопомощи, но и приобретают столь необходимый в сегодняшнем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 уровень ИКТ-компетентности. Проектная деятельность, проводимая с учащимися нашей школы, полностью отвечает задачам современного общества по подготовке знающего, мыслящего, умеющего самостоятельно добывать и применять знания школьника и гибко адаптироваться к изменяющимся условиям жиз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hyperlink r:id="rId6">
        <w:r>
          <w:rPr>
            <w:rStyle w:val="InternetLink"/>
          </w:rPr>
          <w:t>http://bachareffa.blogspot.com/</w:t>
        </w:r>
      </w:hyperlink>
      <w:r>
        <w:rPr/>
        <w:br/>
        <w:t xml:space="preserve">2.  </w:t>
      </w:r>
      <w:hyperlink r:id="rId7">
        <w:r>
          <w:rPr>
            <w:rStyle w:val="InternetLink"/>
          </w:rPr>
          <w:t>http://school210.ru/</w:t>
        </w:r>
      </w:hyperlink>
      <w:r>
        <w:rPr/>
        <w:br/>
      </w:r>
    </w:p>
    <w:p>
      <w:pPr>
        <w:pStyle w:val="Style14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archword">
    <w:name w:val="search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hareffa.blogspot.com/" TargetMode="External"/><Relationship Id="rId3" Type="http://schemas.openxmlformats.org/officeDocument/2006/relationships/hyperlink" Target="http://hah-tim-210.blogspot.com/" TargetMode="External"/><Relationship Id="rId4" Type="http://schemas.openxmlformats.org/officeDocument/2006/relationships/hyperlink" Target="http://vospit-work210.blogspot.com/" TargetMode="External"/><Relationship Id="rId5" Type="http://schemas.openxmlformats.org/officeDocument/2006/relationships/hyperlink" Target="http://zubrilki.net/1812/index.html" TargetMode="External"/><Relationship Id="rId6" Type="http://schemas.openxmlformats.org/officeDocument/2006/relationships/hyperlink" Target="http://bachareffa.blogspot.com/" TargetMode="External"/><Relationship Id="rId7" Type="http://schemas.openxmlformats.org/officeDocument/2006/relationships/hyperlink" Target="http://school210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8:07:00Z</dcterms:created>
  <dc:creator>User</dc:creator>
  <dc:description/>
  <cp:keywords/>
  <dc:language>en-US</dc:language>
  <cp:lastModifiedBy>User</cp:lastModifiedBy>
  <dcterms:modified xsi:type="dcterms:W3CDTF">2012-03-27T21:10:00Z</dcterms:modified>
  <cp:revision>121</cp:revision>
  <dc:subject/>
  <dc:title/>
</cp:coreProperties>
</file>