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 xml:space="preserve">Повторительно-обобщающий урок по теме «Тепловые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явл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образовательная: </w:t>
      </w:r>
      <w:r>
        <w:rPr>
          <w:sz w:val="28"/>
          <w:szCs w:val="28"/>
        </w:rPr>
        <w:t>обобщить и систематизировать знания учащихся по теме; научить применять полученные  знания на практик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>: развивать интерес к физике как науке о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 мышление учащихся, сообразительность, умение правильно  ориентироваться в нестандартной ситуац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интерес к предмету и позитивное отношение к учебе, воспитывать товарищество, взаимопомощ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 и систематизация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  Вступительное слово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е друзья! Я рада приветствовать вас на нашем брейн-рин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к сегодня – не прост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ный всем,  обы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редлагаю пров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рнирный бой физиче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вы должны показать свои знания, умения, способности, эрудицию. Так как этот урок необычный, то и работать мы будем не так как всегда (класс делится на две команды). Объясняются условия работы команд. В добрый путь вам друзья!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  Проведение иг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 «Внутренняя энер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олучают карточки с примерами изменения внутренней энергии и два конверта с подписью «Механическая работа» и «Теплопередач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определить способ изменения внутренней энергии и положить карточку в соответствующий конверт. Жюри за каждый правильный ответ присуждает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аль обрабатывают на металлообрабатывающем верста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в чайнике, стоящем на столе, остыва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  изготовленную подкову для охлаждения опускает в холодную во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ло во время сверления отверстия нагрева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у пилой разрезали попол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ворода на плите нагрева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ареи водяного отопления в комнате нагревает возду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, чтобы согреть руки, быстро потёр их одна о другу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х под поршнем в цилиндре  в следствие сжимания сильно нагрева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на кухне во время приготовления пищи увеличива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солнечные лучи нагревают поверхность Зем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евание воды в электрочайни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спортсмена нагреваются при быстром спуске по канату.</w:t>
      </w:r>
    </w:p>
    <w:p>
      <w:pPr>
        <w:pStyle w:val="Normal"/>
        <w:spacing w:lineRule="auto" w:line="360"/>
        <w:ind w:left="210" w:hanging="0"/>
        <w:rPr/>
      </w:pPr>
      <w:r>
        <w:rPr/>
        <w:t>Таблица правильных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в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ханическая рабо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 4, 5, 8, 9,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плопровод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 3, 6, 7, 10, 11, 12</w:t>
            </w:r>
          </w:p>
        </w:tc>
      </w:tr>
    </w:tbl>
    <w:p>
      <w:pPr>
        <w:pStyle w:val="Normal"/>
        <w:spacing w:lineRule="auto" w:line="36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«Формул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оманде учителя на листе в течение 1 мин записать максимальное количество формул по теме «Тепловые явления». За каждую правильную формулу жюри присуждает 1 бал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конкурс «Отгадай загадку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команде по очереди загадывается загадка с физическим содержанием. За каждую правильно отгаданную загадку команде присуждается 1 бал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нлце всем дает тепло                                    С ней и  чайник закипает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чень  щедрое  оно.                                             Всем жилье обогревает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ожно взять ту теплоту,                                     Птицам тоже   помога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мея даже пустоту. </w:t>
      </w:r>
      <w:r>
        <w:rPr>
          <w:sz w:val="28"/>
          <w:szCs w:val="28"/>
        </w:rPr>
        <w:t xml:space="preserve">                                             Кто она,</w:t>
      </w:r>
      <w:r>
        <w:rPr>
          <w:sz w:val="28"/>
          <w:szCs w:val="28"/>
          <w:lang w:val="uk-UA"/>
        </w:rPr>
        <w:t xml:space="preserve"> из вас хто знает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(Излучение)                                                                                        (Конвекци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конкурс «Реши кроссворд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ман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Единицы измерения количества теплоты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ид теплопередач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цесс, обратный испарени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Способ изменения внутренней энергии, при котором над телом н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ыполняется механическая работа.  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Парообразование, происходящие по всей жидкости.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с перехода газа в жидк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с обратный плавлению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, который является причиной того, что щерсть, пух, мех обладают плохой теплопроводность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4"/>
        <w:gridCol w:w="594"/>
        <w:gridCol w:w="595"/>
        <w:gridCol w:w="597"/>
        <w:gridCol w:w="598"/>
        <w:gridCol w:w="598"/>
        <w:gridCol w:w="600"/>
        <w:gridCol w:w="600"/>
        <w:gridCol w:w="601"/>
        <w:gridCol w:w="599"/>
        <w:gridCol w:w="598"/>
        <w:gridCol w:w="601"/>
        <w:gridCol w:w="599"/>
        <w:gridCol w:w="600"/>
        <w:gridCol w:w="599"/>
      </w:tblGrid>
      <w:tr>
        <w:trPr/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1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команд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бор для измерения температуры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 теплопередач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 теплопередач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диница измерения температуры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вления перехода вщества из жидкости в газ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осуд, хранящий пищу горяче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вление перехода твёрдого тела в жидкос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арообразование, происходящее с поверхности жидкос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7"/>
        <w:gridCol w:w="597"/>
        <w:gridCol w:w="597"/>
        <w:gridCol w:w="597"/>
        <w:gridCol w:w="599"/>
        <w:gridCol w:w="597"/>
        <w:gridCol w:w="599"/>
        <w:gridCol w:w="6"/>
        <w:gridCol w:w="591"/>
        <w:gridCol w:w="597"/>
        <w:gridCol w:w="605"/>
        <w:gridCol w:w="599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8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94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94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 конкурс «Объясни, почему?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итель задает вопросы командам по очереди, на которые учащиеся дают полный ответ.  За полный ответ присуждается 2 балла, за неполный ответ – 1 бал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 скошенная трава быстрее сохнет в ветренную погоду, чем в тихую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ыходе из реки после купания мы ощущаем холод.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на Севере для измерения температуры воздуха пользуются спиртовым термометро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лёд не сразу начинает таять, если его внести с мороза в натопленную комнат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юминиеву и серебрянную ложки опустили в кипяток. Одинаковое ли количество теплоты получили они от воды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В каком платье летом жарче: белом или чёрном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Почему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 грязный снег в солнечную погоду тает быстрее, чем чисты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ажите, что шуба «морозит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кой обуви больше мёрзнут ноги зимой: в просторной или тесной</w:t>
      </w:r>
      <w:r>
        <w:rPr>
          <w:sz w:val="28"/>
          <w:szCs w:val="28"/>
        </w:rPr>
        <w:t>? Почему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де быстрее охлаждаются нагретые детали: в воде или в воздухе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Почему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 конкурс «Реши задачу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индивидуальны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 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кое количество теплоты выделится при полном сгорании 3 кг каменного угля?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11 МДж; б) 9 МДж ; в) 27 МДж ; г) 81 МДж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кой из  ниже перечисленных материалов наилучше проводит тепло?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умага; б) медь ; в) воздух ; г) дерев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 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ое количество теплоты необходимо для нагревания стальной детали массой 2 кг на 5°С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46 Дж; б) 184 Дж ; в) 1,15 кДж ; г) 4,6 кДж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акой из  ниже перечисленных материалов хуже всего проводит тепло?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да; б) сталь ; в) воздух ; г) дерев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  Подведение итогов. Оценивание учащихс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кроссворд или написать сочинение «Тепловые явления и я» (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xxx</dc:creator>
  <dc:description/>
  <dc:language>en-US</dc:language>
  <cp:lastModifiedBy>xxx</cp:lastModifiedBy>
  <cp:lastPrinted>2015-01-09T10:48:00Z</cp:lastPrinted>
  <dcterms:modified xsi:type="dcterms:W3CDTF">2015-01-09T11:02:00Z</dcterms:modified>
  <cp:revision>2</cp:revision>
  <dc:subject/>
  <dc:title/>
</cp:coreProperties>
</file>