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 с углубленным изучением отдельных предметов»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Строитель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информатике</w:t>
        <w:br/>
        <w:t>в 10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/>
          <w:sz w:val="44"/>
          <w:szCs w:val="44"/>
        </w:rPr>
        <w:t>Построение графиков функций  в Excel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новалова Надежд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по теме «</w:t>
      </w:r>
      <w:r>
        <w:rPr>
          <w:b/>
          <w:sz w:val="28"/>
          <w:szCs w:val="28"/>
        </w:rPr>
        <w:t>Построение графиков функций  в Excel</w:t>
      </w:r>
      <w:r>
        <w:rPr>
          <w:sz w:val="28"/>
          <w:szCs w:val="28"/>
        </w:rPr>
        <w:t xml:space="preserve">» 4 из 12 уроков из раздела «Электронная таблиц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», поэтому основывается на уже имеющихся знаниях учащихся и является основой для  последующих уроков. Весь урок построен на основе применения технических средств обучения, таких как интерактивная доска, персональные компьютеры, электронный учебник, Интернет, локальная сеть. Урок проводится в форме путешествия. Материал подобран с учётом индивидуальных особенностей учащихся и с целью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вития их мыслительной деятельности, творческих способностей и привития интереса к предм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Построение графиков функций  в Excel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ая:</w:t>
      </w:r>
      <w:r>
        <w:rPr>
          <w:sz w:val="28"/>
          <w:szCs w:val="28"/>
        </w:rPr>
        <w:t xml:space="preserve"> создать условия для знакомства учащихся с основными приемами построения графиков функций в программе Excel; организовать работу учащихся по изучению и первичному закреплению знаний</w:t>
      </w:r>
      <w:r>
        <w:rPr/>
        <w:t xml:space="preserve"> по </w:t>
      </w:r>
      <w:r>
        <w:rPr>
          <w:sz w:val="28"/>
          <w:szCs w:val="28"/>
        </w:rPr>
        <w:t>использованию программы Excel для решения задач по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>: способствовать формированию у учащихся логического и алгоритмического мышления; развитие познавательного интереса к предмету;</w:t>
      </w:r>
      <w:r>
        <w:rPr/>
        <w:t xml:space="preserve"> </w:t>
      </w:r>
      <w:r>
        <w:rPr>
          <w:sz w:val="28"/>
          <w:szCs w:val="28"/>
        </w:rPr>
        <w:t>развитие умения оперировать ранее полученными знаниям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 формировать информационную культуру, умения и навыки самостоятельного овладения знаниями</w:t>
      </w:r>
      <w:r>
        <w:rPr/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закрепления знаний и способов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 - путешест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ьно-техническое оснащение урок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локальная сеть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тернет - http://www.klyaksa.net/test_online/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и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«Оператор ЭВМ», С.В.Киселев, Москва, издательский центр «Академия», 2008 г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 xml:space="preserve"> Windows,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MS off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64"/>
        <w:gridCol w:w="1080"/>
        <w:gridCol w:w="2160"/>
      </w:tblGrid>
      <w:tr>
        <w:trPr>
          <w:trHeight w:val="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уро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</w:t>
            </w:r>
          </w:p>
        </w:tc>
      </w:tr>
      <w:tr>
        <w:trPr>
          <w:trHeight w:val="26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ые приветствия учителя и учащихс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ксация отсутствующих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подготовленности учащихся к уроку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нимания и внутренней готовн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ъяснение хода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 и актуализация зна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и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;</w:t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;</w:t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;</w:t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.</w:t>
            </w:r>
          </w:p>
        </w:tc>
      </w:tr>
      <w:tr>
        <w:trPr>
          <w:trHeight w:val="333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учащихся с использованием интерактивного плаката и электронного учебни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учащихся на поставленные вопросы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на интерактивной дос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в режиме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  <w:p>
            <w:pPr>
              <w:pStyle w:val="Normal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новой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учение нового материал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;</w:t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;</w:t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</w:tc>
      </w:tr>
      <w:tr>
        <w:trPr>
          <w:trHeight w:val="123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6" w:leader="none"/>
              </w:tabs>
              <w:ind w:left="55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остановка задач уро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6" w:leader="none"/>
              </w:tabs>
              <w:ind w:left="556" w:hanging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интерактивную доску объяснение построения графиков функций в Excel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знаний, умений и навы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и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</w:t>
            </w:r>
          </w:p>
        </w:tc>
      </w:tr>
      <w:tr>
        <w:trPr>
          <w:trHeight w:val="174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рактического зада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 (дидактический материал -  карточк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и обобщение зна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и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;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аточный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</w:tr>
      <w:tr>
        <w:trPr>
          <w:trHeight w:val="274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учащиеся по локальной сети передают учителю на проверк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лучших работ учащихся через проектор на интерактивную доск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 оценок за работ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ая бесе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из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по выбору</w:t>
            </w:r>
          </w:p>
        </w:tc>
      </w:tr>
      <w:tr>
        <w:trPr>
          <w:trHeight w:val="10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, проверка присутствующих. Объяснение хода уро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Уважаемые ребята обратите ваше внимание на интерактивный плакат. Вы видите, что объекты на нем расположены и соединены по спирали. Чтобы дойти до сути и достигнуть цели сегодняшнего урока, нам предстоит пройти все этапы, используя при этом ваш багаж знаний, смекалку, взаимовыручку и целеустремленность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04470</wp:posOffset>
            </wp:positionV>
            <wp:extent cx="4551680" cy="2849245"/>
            <wp:effectExtent l="0" t="0" r="0" b="0"/>
            <wp:wrapTight wrapText="bothSides">
              <wp:wrapPolygon edited="0">
                <wp:start x="-32" y="0"/>
                <wp:lineTo x="-32" y="21520"/>
                <wp:lineTo x="21600" y="2152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ращаю ваше внимание на бланки, которые лежат у вас на партах – это листы самооценки, куда вы в течение урока за определенный объем выполненной работы будете вносить свои оценки в соответствующие ячейк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и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4095</wp:posOffset>
            </wp:positionH>
            <wp:positionV relativeFrom="paragraph">
              <wp:posOffset>1125220</wp:posOffset>
            </wp:positionV>
            <wp:extent cx="1024255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с вами продолжим знакомиться с новыми возможностями табличного процессор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но прежде чем приступить к новой теме, давайте вспомним, что нам уже известно. А для этого мы должны перейти к интерактивному плакату и выбрать первый этап, который называется «Один за всех и все за одного». Кто желает стать первооткрывателем к достижению наших целей?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На интерактивном плакате выбирает первый объект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окно с вопросами. Ученик у доски отвечает на первый вопрос, а остальные задает учащимся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4267200" cy="29845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409575</wp:posOffset>
            </wp:positionV>
            <wp:extent cx="1114425" cy="621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Вы успешно справились с заданиями на первом этапе, переходим ко второму этапу, который называется «И один в поле воин». Кто желает покорить данный рубеж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ыбирает на интерактивном плакате второй объект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370</wp:posOffset>
            </wp:positionH>
            <wp:positionV relativeFrom="paragraph">
              <wp:posOffset>168910</wp:posOffset>
            </wp:positionV>
            <wp:extent cx="4354195" cy="3270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Открывается ок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Это задание из электронного учебника, вам необходимо его выполнить в соответствии с поставленной задач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На интерактивной  доске методом перетаскивания выполняет задание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760095</wp:posOffset>
            </wp:positionV>
            <wp:extent cx="1127760" cy="457200"/>
            <wp:effectExtent l="0" t="0" r="0" b="0"/>
            <wp:wrapTight wrapText="bothSides">
              <wp:wrapPolygon edited="0">
                <wp:start x="-74" y="0"/>
                <wp:lineTo x="-74" y="21504"/>
                <wp:lineTo x="21596" y="21504"/>
                <wp:lineTo x="21596" y="0"/>
                <wp:lineTo x="-7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ы уже обратили внимание, что третий этап имеет разветвление, а затем опять соединяется на 4 этапе. Мы с вами не ищем легких путей, поэтому должны выполнить оба задания, которые называются «Прямой эфир» и «Секр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2475</wp:posOffset>
            </wp:positionH>
            <wp:positionV relativeFrom="paragraph">
              <wp:posOffset>1015365</wp:posOffset>
            </wp:positionV>
            <wp:extent cx="4229100" cy="33915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Я выбираю «Прямой эфир» и вы видите, что  открылся тест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, выполнять его вы будете за персональными компьютерами, окно с данным тестом свернуто на панели задач, разверните и приступите к выполнению, оценку за тест внесите в бланк – оценок. Время на выполнение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Одного ученика я попрошу выбрать «Секрет», есть желающие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52015</wp:posOffset>
            </wp:positionH>
            <wp:positionV relativeFrom="paragraph">
              <wp:align>bottom</wp:align>
            </wp:positionV>
            <wp:extent cx="1275715" cy="505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 xml:space="preserve">: выбирает «Секр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В секрете сегодня находится кроссворд, составленный одним из вас, когда мы изучали тему «Логические функции», тебе нужно его решить на интерактивной доске, используя экранную клавиату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drawing>
          <wp:inline distT="0" distB="0" distL="0" distR="0">
            <wp:extent cx="4791075" cy="38423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179070</wp:posOffset>
            </wp:positionV>
            <wp:extent cx="397510" cy="4572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ереходим к четвертому этапу. Скажите вам знаком знак, которым обозначен этот этап?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кой целью и каким способом его используют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Это мастер диа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ирает знак, открывается окно Мастера диаграмм. Рассказывает, как создается диа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4254500" cy="3403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мы повторили, как строится диаграмма и на прошлых уроках мы уже работали с Мастером диаграмм. А скажите, пожалуйста, все ли типы диаграмм вы уже применяли на уроках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Нет, только круговые, пузырьковые, гистограммы, графи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ы с вами строили графики, а скажите ребята, на каком предмете в школе вы также строили графики различных видов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Мы строили графики функций на алгебре и начало анализ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Хорошо, а  скажите, пожалуйста, что такое функция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241B0C"/>
          <w:sz w:val="28"/>
          <w:szCs w:val="28"/>
        </w:rPr>
        <w:t>Соответствие y = f (x) между переменными величинами, в силу которого каждому рассматриваемому значению некоторой величины x (аргумента, или независимого переменного) соответствует определенное значение другой величины y (зависимой переменной, или функции). Такое соответствие может быть задано различным образом, например формулой, графически или таблицей. С помощью функции математически выражаются многообразные количественные закономерности в природе.</w:t>
      </w:r>
      <w:r>
        <w:rPr>
          <w:rFonts w:cs="Georgia" w:ascii="Georgia" w:hAnsi="Georgia"/>
          <w:color w:val="241B0C"/>
          <w:sz w:val="17"/>
          <w:szCs w:val="17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241B0C"/>
          <w:sz w:val="28"/>
          <w:szCs w:val="28"/>
        </w:rPr>
      </w:pPr>
      <w:r>
        <w:rPr>
          <w:i/>
          <w:color w:val="241B0C"/>
          <w:sz w:val="28"/>
          <w:szCs w:val="28"/>
        </w:rPr>
        <w:t>Учитель:</w:t>
      </w:r>
      <w:r>
        <w:rPr>
          <w:color w:val="241B0C"/>
          <w:sz w:val="28"/>
          <w:szCs w:val="28"/>
        </w:rPr>
        <w:t xml:space="preserve"> Действительно с понятием функции и построением графиков функций вы уже встречались при изучении алгебры и начала анализа, и сейчас мы вплотную подошли к теме нашего урока и как вы думаете, чем сегодня на уроке мы будем заниматься?</w:t>
      </w:r>
    </w:p>
    <w:p>
      <w:pPr>
        <w:pStyle w:val="Normal"/>
        <w:jc w:val="both"/>
        <w:rPr>
          <w:color w:val="241B0C"/>
          <w:sz w:val="28"/>
          <w:szCs w:val="28"/>
        </w:rPr>
      </w:pP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Я думаю, что мы будем учиться строить графики функций, используя, Мастер диаграмм.</w:t>
      </w:r>
    </w:p>
    <w:p>
      <w:pPr>
        <w:pStyle w:val="Normal"/>
        <w:jc w:val="both"/>
        <w:rPr/>
      </w:pPr>
      <w:r>
        <w:rPr>
          <w:i/>
          <w:color w:val="241B0C"/>
          <w:sz w:val="28"/>
          <w:szCs w:val="28"/>
        </w:rPr>
        <w:t>Учитель:</w:t>
      </w:r>
      <w:r>
        <w:rPr>
          <w:color w:val="241B0C"/>
          <w:sz w:val="28"/>
          <w:szCs w:val="28"/>
        </w:rPr>
        <w:t xml:space="preserve"> Верно, записали тему урока</w:t>
      </w:r>
      <w:r>
        <w:rPr>
          <w:i/>
          <w:color w:val="241B0C"/>
          <w:sz w:val="28"/>
          <w:szCs w:val="28"/>
        </w:rPr>
        <w:t xml:space="preserve"> </w:t>
      </w:r>
      <w:r>
        <w:rPr>
          <w:color w:val="241B0C"/>
          <w:sz w:val="28"/>
          <w:szCs w:val="28"/>
        </w:rPr>
        <w:t xml:space="preserve">«Построение графиков функций в </w:t>
      </w:r>
      <w:r>
        <w:rPr>
          <w:color w:val="241B0C"/>
          <w:sz w:val="28"/>
          <w:szCs w:val="28"/>
          <w:lang w:val="en-US"/>
        </w:rPr>
        <w:t>Excel</w:t>
      </w:r>
      <w:r>
        <w:rPr>
          <w:color w:val="241B0C"/>
          <w:sz w:val="28"/>
          <w:szCs w:val="28"/>
        </w:rPr>
        <w:t>». Основываясь на ваших математических знаниях, и умении пользоваться Мастером диаграмм построим графики функций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y1= x 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и y2= x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на интервале [- 3 ; 3] с шагом 0,5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color w:val="241B0C"/>
          <w:sz w:val="17"/>
          <w:szCs w:val="17"/>
        </w:rPr>
      </w:pPr>
      <w:r>
        <w:rPr>
          <w:rFonts w:cs="Georgia" w:ascii="Georgia" w:hAnsi="Georgia"/>
          <w:color w:val="241B0C"/>
          <w:sz w:val="17"/>
          <w:szCs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бъяснение материала через проект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4352290" cy="34817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бъясняет у доски, ученик помогает учителю и выполняет действия за компьютером, остальные учащиеся записывают алгоритм в рабочих тетрадях.</w:t>
      </w:r>
    </w:p>
    <w:p>
      <w:pPr>
        <w:pStyle w:val="Normal"/>
        <w:rPr/>
      </w:pPr>
      <w:r>
        <w:rPr>
          <w:sz w:val="28"/>
          <w:szCs w:val="28"/>
        </w:rPr>
        <w:t>Алгоритм построения графика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олнить таблицу 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рать Мастер диа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Шаг 1  - выбрать тип диаграммы – Точечная, вид - с гладкими кривыми. </w:t>
      </w:r>
    </w:p>
    <w:p>
      <w:pPr>
        <w:pStyle w:val="Normal"/>
        <w:rPr/>
      </w:pPr>
      <w:r>
        <w:rPr>
          <w:sz w:val="28"/>
          <w:szCs w:val="28"/>
        </w:rPr>
        <w:t xml:space="preserve">4. Шаг 2 – выбрать вкладку Ряд – добавить 2 ряда и заполнить поля Имя, Значения Х, значения У методом выделения соответствующего диапазона яч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Шаг 3 - дать название диаграммы «Графики», название осей: X и 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аг 4 – выбрать место размещения диаграммы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ля того чтобы закрепить ваши знания и умения в построении графиков функций, вы сейчас самостоятельно построите графики функций, которые получите на карточках. После выполнения задания сохраните файл, присвоив ему следующее имя: «номер варианта_Фамилия» и по сетевому окружению поместите данный файл в папке «Графики» на 2 компьютере. Первые 5 учеников справившиеся с заданиями без ошибок получат оценку «5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20900</wp:posOffset>
            </wp:positionH>
            <wp:positionV relativeFrom="paragraph">
              <wp:posOffset>323850</wp:posOffset>
            </wp:positionV>
            <wp:extent cx="3700145" cy="18821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троить графики функций </w:t>
      </w:r>
      <w:r>
        <w:rPr>
          <w:b/>
          <w:sz w:val="28"/>
          <w:szCs w:val="28"/>
        </w:rPr>
        <w:t>y1= 2</w:t>
      </w:r>
      <w:r>
        <w:rPr>
          <w:b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>y2= (1/2)</w:t>
      </w:r>
      <w:r>
        <w:rPr>
          <w:b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на интервале </w:t>
      </w:r>
      <w:r>
        <w:rPr>
          <w:b/>
          <w:sz w:val="28"/>
          <w:szCs w:val="28"/>
        </w:rPr>
        <w:t>[- 3 ; 3]</w:t>
      </w:r>
      <w:r>
        <w:rPr>
          <w:sz w:val="28"/>
          <w:szCs w:val="28"/>
        </w:rPr>
        <w:t xml:space="preserve"> с шагом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78355</wp:posOffset>
            </wp:positionH>
            <wp:positionV relativeFrom="paragraph">
              <wp:posOffset>326390</wp:posOffset>
            </wp:positionV>
            <wp:extent cx="3784600" cy="18669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графики функций </w:t>
      </w:r>
      <w:r>
        <w:rPr>
          <w:b/>
          <w:sz w:val="28"/>
          <w:szCs w:val="28"/>
        </w:rPr>
        <w:t>y1= -2/х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y2=2/х</w:t>
      </w:r>
      <w:r>
        <w:rPr>
          <w:sz w:val="28"/>
          <w:szCs w:val="28"/>
        </w:rPr>
        <w:t xml:space="preserve"> на интервале </w:t>
      </w:r>
      <w:r>
        <w:rPr>
          <w:b/>
          <w:sz w:val="28"/>
          <w:szCs w:val="28"/>
        </w:rPr>
        <w:t>[0,5 ; 5]</w:t>
      </w:r>
      <w:r>
        <w:rPr>
          <w:sz w:val="28"/>
          <w:szCs w:val="28"/>
        </w:rPr>
        <w:t xml:space="preserve"> с шагом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емонстрирует работы учащихся, на интерактивной доске, сравнивая их результат с готовыми графиками, затем вместе с детьми оценивает полученные учащимися граф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у кого возникли трудности при построении графиков функций, давайте их вмести разберем.</w:t>
      </w:r>
    </w:p>
    <w:p>
      <w:pPr>
        <w:pStyle w:val="Normal"/>
        <w:jc w:val="both"/>
        <w:rPr/>
      </w:pPr>
      <w:r>
        <w:rPr>
          <w:sz w:val="28"/>
          <w:szCs w:val="28"/>
        </w:rPr>
        <w:t>(Если возникли вопросы, отвечает на вопрос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Скажите, пожалуйста, какова была цель нашего урока, и достигли ли мы е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Сегодня на уроке мы должны были научиться строить графики функций, используя Мастер диаграмм и тип Точечная. И я считаю, что мы все научились это делать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Открыли дневники и записали домашнее зада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§ 3.2.3(для всех уча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ворческое задание по выбору: используя математические знания, подобрать три различные функции, которые при построении их графиков обязательно должны пересекаться и построить графики функц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Я обращаю ваше внимание на интерактивный плакат. Скажите, все ли объекты были задействованы на нашем урок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Нет, есть еще один элемент (выбирает его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я попрошу вас в соответствии с тем как вы поняли тему урока, какое у вас внутреннее состояние выбрать смайлик: веселый или грустный. Расположите его на парабол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если тема вами понята и у вас в течение урока настроение улучшилось, то разместите смайлик на ветви  стремящейся вверх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 если вы чувствуете полное удовлетворение от урока, то разместите смайлик на вершине;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6090</wp:posOffset>
            </wp:positionH>
            <wp:positionV relativeFrom="paragraph">
              <wp:posOffset>524510</wp:posOffset>
            </wp:positionV>
            <wp:extent cx="3776980" cy="251841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если у вас остались, какие-то сомнения по уровню усвоения материала и в течение урока настроение ухудшилось, то расположите смайлик на ветви стремящейся вниз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Спасибо за урок, до свидания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1. </w:t>
      </w:r>
      <w:r>
        <w:rPr>
          <w:sz w:val="28"/>
          <w:szCs w:val="28"/>
        </w:rPr>
        <w:t>Учебник «Оператор ЭВМ», С.В.Киселев, Москва, издательский центр  «Академия», 2008 г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ind w:left="360" w:hanging="0"/>
        <w:rPr/>
      </w:pPr>
      <w:r>
        <w:rPr/>
        <w:t xml:space="preserve">1.  </w:t>
      </w:r>
      <w:hyperlink r:id="rId17">
        <w:r>
          <w:rPr>
            <w:rStyle w:val="InternetLink"/>
            <w:sz w:val="28"/>
            <w:szCs w:val="28"/>
          </w:rPr>
          <w:t>http://www.klyaksa.net/test_online/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klyaksa.net/test_online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46:00Z</dcterms:created>
  <dc:creator>FoM</dc:creator>
  <dc:description/>
  <cp:keywords/>
  <dc:language>en-US</dc:language>
  <cp:lastModifiedBy>FoM</cp:lastModifiedBy>
  <cp:lastPrinted>2010-03-26T12:05:00Z</cp:lastPrinted>
  <dcterms:modified xsi:type="dcterms:W3CDTF">2010-04-26T16:46:00Z</dcterms:modified>
  <cp:revision>2</cp:revision>
  <dc:subject/>
  <dc:title>Построение графиков в Excel</dc:title>
</cp:coreProperties>
</file>