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Гончаров В.Ю.</w:t>
      </w:r>
    </w:p>
    <w:p>
      <w:pPr>
        <w:pStyle w:val="Heading"/>
        <w:jc w:val="right"/>
        <w:rPr/>
      </w:pPr>
      <w:r>
        <w:rPr/>
        <w:t>Учитель физики, 1 категория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Урок на тему «По следам одной катастрофы»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Цели:   </w:t>
      </w:r>
      <w:r>
        <w:rPr/>
        <w:t>1) повторение и обобщение знаний о механическом движении, плотности и атмосферном давлении;</w:t>
      </w:r>
    </w:p>
    <w:p>
      <w:pPr>
        <w:pStyle w:val="Normal"/>
        <w:rPr/>
      </w:pPr>
      <w:r>
        <w:rPr/>
        <w:t xml:space="preserve">             </w:t>
      </w:r>
      <w:r>
        <w:rPr/>
        <w:t>2) выработка умений решать задачи;</w:t>
      </w:r>
    </w:p>
    <w:p>
      <w:pPr>
        <w:pStyle w:val="Normal"/>
        <w:rPr/>
      </w:pPr>
      <w:r>
        <w:rPr/>
        <w:t xml:space="preserve">             </w:t>
      </w:r>
      <w:r>
        <w:rPr/>
        <w:t>3) формирование представлений о единстве человека и природы, их обоюдной уязв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видеомагнитофон, магнитофон, карта исследуемого края, маршрутные листы, нить, линейка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Ход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ветствие. Мотивация.</w:t>
      </w:r>
    </w:p>
    <w:p>
      <w:pPr>
        <w:pStyle w:val="Normal"/>
        <w:rPr/>
      </w:pPr>
      <w:r>
        <w:rPr/>
        <w:t>В Карагандинской области есть поселок Мирный, расположенный в 200 км от города Караганды. Недалеко проходит канал Иртыш-Караганда. По левому берегу канала проложены нефте- и газопроводы. Я приглашаю вас в научно-исследовательскую экспедицию в поселок Мирный, где произошла авария в нефтепроводе, с целью выяснения экологического состояния местност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стное решение тренировочных задач.</w:t>
      </w:r>
    </w:p>
    <w:p>
      <w:pPr>
        <w:pStyle w:val="Normal"/>
        <w:rPr/>
      </w:pPr>
      <w:r>
        <w:rPr/>
        <w:t>Нам предстоит долгий и трудный путь. В состав экспедиции можно зачислить только тех, кто справится с такими задачами: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ремени летит самолет из Караганды до поселка, если расстояние 200 км, а скорость самолета 400 км/ч?</w:t>
      </w:r>
    </w:p>
    <w:p>
      <w:pPr>
        <w:pStyle w:val="Normal"/>
        <w:numPr>
          <w:ilvl w:val="0"/>
          <w:numId w:val="3"/>
        </w:numPr>
        <w:rPr/>
      </w:pPr>
      <w:r>
        <w:rPr/>
        <w:t>За сколько времени это расстояние будет пройдено велосипедистами, средняя скорость которых 20 км/ч</w:t>
      </w:r>
    </w:p>
    <w:p>
      <w:pPr>
        <w:pStyle w:val="Normal"/>
        <w:numPr>
          <w:ilvl w:val="0"/>
          <w:numId w:val="3"/>
        </w:numPr>
        <w:rPr/>
      </w:pPr>
      <w:r>
        <w:rPr/>
        <w:t>Предположим, что мы пошли пешком. Сколько времени мы бы затратили на путешествие?</w:t>
      </w:r>
    </w:p>
    <w:p>
      <w:pPr>
        <w:pStyle w:val="Normal"/>
        <w:rPr/>
      </w:pPr>
      <w:r>
        <w:rPr/>
        <w:t>Какой вид транспорта мы выбираем? Конечно же самолет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Физический диктант </w:t>
      </w:r>
      <w:r>
        <w:rPr/>
        <w:t>(задание 1 из маршрутного листа).</w:t>
      </w:r>
    </w:p>
    <w:p>
      <w:pPr>
        <w:pStyle w:val="Normal"/>
        <w:rPr/>
      </w:pPr>
      <w:r>
        <w:rPr/>
        <w:t>Перед отправлением в путь проверим ваше «физическое оснащение». Запишите в таблицу маршрутного листа ответы на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По какой формуле определяется пройденный путь?</w:t>
      </w:r>
    </w:p>
    <w:p>
      <w:pPr>
        <w:pStyle w:val="Normal"/>
        <w:numPr>
          <w:ilvl w:val="0"/>
          <w:numId w:val="4"/>
        </w:numPr>
        <w:rPr/>
      </w:pPr>
      <w:r>
        <w:rPr/>
        <w:t>По какой формуле находится вес нашего груза?</w:t>
      </w:r>
    </w:p>
    <w:p>
      <w:pPr>
        <w:pStyle w:val="Normal"/>
        <w:numPr>
          <w:ilvl w:val="0"/>
          <w:numId w:val="4"/>
        </w:numPr>
        <w:rPr/>
      </w:pPr>
      <w:r>
        <w:rPr/>
        <w:t>В каких единицах измеряется плотность жидкости, пробу которой нам необходимо будет взять?</w:t>
      </w:r>
    </w:p>
    <w:p>
      <w:pPr>
        <w:pStyle w:val="Normal"/>
        <w:numPr>
          <w:ilvl w:val="0"/>
          <w:numId w:val="4"/>
        </w:numPr>
        <w:rPr/>
      </w:pPr>
      <w:r>
        <w:rPr/>
        <w:t>По какой формуле можно рассчитать высоту подъема самолета, если известно атмосферное давление на Земле и на высоте полета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явление, при котором вещества самопроизвольно смешиваютс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опроверка.</w:t>
      </w:r>
    </w:p>
    <w:p>
      <w:pPr>
        <w:pStyle w:val="Normal"/>
        <w:rPr/>
      </w:pPr>
      <w:r>
        <w:rPr/>
        <w:t>(На заранее подготовленной таблице даны правильные ответы на вопросы диктанта. Учащиеся сверяют свои ответы с правильными и выставляют себе баллы за физический диктан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пражнение </w:t>
      </w:r>
      <w:r>
        <w:rPr/>
        <w:t>(разминка).</w:t>
      </w:r>
    </w:p>
    <w:p>
      <w:pPr>
        <w:pStyle w:val="Normal"/>
        <w:rPr/>
      </w:pPr>
      <w:r>
        <w:rPr/>
        <w:t>Вообразите, что мы летим на самолете. Под нами проплывают просторы нашей Родины. Вот мы приземлились на левом берегу канала Иртыш-Караганда. Чтобы снять усталость после полета, приподнимите плечи и сведите лопатки, затем расслабьтесь. Повторите упражнение 5 раз. Усталость прошла, и мы готовы к дальнейшему путешествию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амостоятельная работа с маршрутными листами </w:t>
      </w:r>
      <w:r>
        <w:rPr/>
        <w:t>(задание 2).</w:t>
      </w:r>
    </w:p>
    <w:p>
      <w:pPr>
        <w:pStyle w:val="Normal"/>
        <w:rPr/>
      </w:pPr>
      <w:r>
        <w:rPr/>
        <w:t>Из поселка Мирный наш путь лежит в поселок Трудовое. Добираться туда будем двумя путями: один отряд пешком, другой – на автобусе. (Отряды приступают к выполнению задания 2 из своих маршрутных листов. Тихо звучит музыкальное произведение. Командиры отрядов выполняют задание на доске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пражнение </w:t>
      </w:r>
      <w:r>
        <w:rPr/>
        <w:t>(разминка).</w:t>
      </w:r>
    </w:p>
    <w:p>
      <w:pPr>
        <w:pStyle w:val="Normal"/>
        <w:rPr/>
      </w:pPr>
      <w:r>
        <w:rPr/>
        <w:t>Наши отряды вышли к поселку в разных местах. Давайте позовем друг друга. (Поочередно показываю карточки с гласными буквами А, О, У, Э, И. Учащиеся громко и протяжно произносят их вслух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смотр видеофильма.</w:t>
      </w:r>
    </w:p>
    <w:p>
      <w:pPr>
        <w:pStyle w:val="Normal"/>
        <w:rPr/>
      </w:pPr>
      <w:r>
        <w:rPr/>
        <w:t>Вот отряды встретились. Что же мы видим вокруг себя? (На экране – земля, трава, ручей, залитые нефтью. Повсюду видны засохшие деревья).</w:t>
      </w:r>
    </w:p>
    <w:p>
      <w:pPr>
        <w:pStyle w:val="Normal"/>
        <w:rPr/>
      </w:pPr>
      <w:r>
        <w:rPr/>
        <w:t>Несколько месяцев назад в нефтепроводе появилось отверстие, из которого начала вытекать неф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ение задачи.</w:t>
      </w:r>
    </w:p>
    <w:p>
      <w:pPr>
        <w:pStyle w:val="Normal"/>
        <w:rPr/>
      </w:pPr>
      <w:r>
        <w:rPr/>
        <w:t>Приборами было зафиксировано, что до места назначения не дошло 1600 т нефти. Считая, что плотность нефти 800 кг/м</w:t>
      </w:r>
      <w:r>
        <w:rPr>
          <w:vertAlign w:val="superscript"/>
        </w:rPr>
        <w:t>3</w:t>
      </w:r>
      <w:r>
        <w:rPr/>
        <w:t xml:space="preserve"> рассчитаем массу разлившейся нефт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остоятельное решение задач</w:t>
      </w:r>
      <w:r>
        <w:rPr/>
        <w:t xml:space="preserve"> (работа с маршрутными листами, задание 3 и 4).</w:t>
      </w:r>
    </w:p>
    <w:p>
      <w:pPr>
        <w:pStyle w:val="Normal"/>
        <w:rPr/>
      </w:pPr>
      <w:r>
        <w:rPr/>
        <w:t>В результате повреждения нефтепровода произошла экологическая катастрофа. Нефть погубила жизнь на большой территории, проникла в организмы растений, рыб, животных и человека, губительно действуя на них. Конкретные факты вы получите, выполнив задание 3 и 4 из маршрутного листа. (Ученики работают с маршрутными листами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пражнение </w:t>
      </w:r>
      <w:r>
        <w:rPr/>
        <w:t>(разминка).</w:t>
      </w:r>
    </w:p>
    <w:p>
      <w:pPr>
        <w:pStyle w:val="Normal"/>
        <w:rPr/>
      </w:pPr>
      <w:r>
        <w:rPr/>
        <w:t>Мы надышались здесь испарениями нефти. Давайте очистим наши легкие: вдох – резкий через рот. Повторите 5 – 6 раз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амостоятельное решение задачи </w:t>
      </w:r>
      <w:r>
        <w:rPr/>
        <w:t>(задание 5).</w:t>
      </w:r>
    </w:p>
    <w:p>
      <w:pPr>
        <w:pStyle w:val="Normal"/>
        <w:rPr/>
      </w:pPr>
      <w:r>
        <w:rPr/>
        <w:t>Летом в этих местах бушевали пожары, уничтожившие огромные участки леса. Подсчитайте, сколько человек лишились при этом своих генераторов кислорода. Необходимые данные возьмите из задания 5 маршрутного лист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rPr/>
      </w:pPr>
      <w:r>
        <w:rPr/>
        <w:t>Какой вы находите экологическую ситуацию в данной местности? как нужно поступить? Ваши предложения. (Природу нужно восстановить и беречь. Человек – часть природы. Ущерб, наносимый природе , пагубно сказывается на людях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</w:rPr>
        <w:t>Домашнее задание.</w:t>
      </w:r>
    </w:p>
    <w:p>
      <w:pPr>
        <w:pStyle w:val="Normal"/>
        <w:rPr/>
      </w:pPr>
      <w:r>
        <w:rPr/>
        <w:t>Рассчитайте Архимедову силу, действующую на ваше тело, при погружении в воду, если плотность тела человека приблизительно равна 115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На обратной стороне маршрутного листа нарисуйте любую замкнутую кривую, а внутри нее то, что вам хочется нарисовать мне на память. Благодарю всех за работу. Вы – молодцы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32:00Z</dcterms:created>
  <dc:creator>Корягин</dc:creator>
  <dc:description/>
  <cp:keywords/>
  <dc:language>en-US</dc:language>
  <cp:lastModifiedBy>кцу</cp:lastModifiedBy>
  <dcterms:modified xsi:type="dcterms:W3CDTF">2015-01-10T06:47:00Z</dcterms:modified>
  <cp:revision>8</cp:revision>
  <dc:subject/>
  <dc:title>Урок на тему «По следам одной катастрофы»</dc:title>
</cp:coreProperties>
</file>