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Муниципальное бюджетное общеобразовательное учреждение</w:t>
        <w:br/>
        <w:t xml:space="preserve">«Гимназия №2» имени Баки Урманче </w:t>
        <w:br/>
        <w:t xml:space="preserve">Нижнекамского МР Республики Татарстан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Контрольная работа в 9 классе</w:t>
        <w:br/>
        <w:t>«Системы счисления» в 3-х вариантах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right"/>
        <w:rPr/>
      </w:pPr>
      <w:r>
        <w:rPr/>
        <w:t>Подготовила учитель информатики</w:t>
        <w:br/>
        <w:t xml:space="preserve">Исламова Илиза Халаф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Нижнекамск, 2012</w:t>
      </w:r>
      <w:r>
        <w:br w:type="page"/>
      </w:r>
    </w:p>
    <w:p>
      <w:pPr>
        <w:pStyle w:val="Heading3"/>
        <w:jc w:val="center"/>
        <w:rPr/>
      </w:pPr>
      <w:r>
        <w:rPr/>
        <w:t>Представление информации в двоичной системе счисления (вариант 1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)Перевести число 135 из десятичной системы счисления в двоичную систему счислен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100001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00111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00101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100001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2) Перевести число 0,824 из десятичной системы счисления в двоичную систему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числения (до 4-х знаков после запятой)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0,0110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0,0111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0,1101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0,1111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3) Перевести число 671,7 из восьмеричной  системы счисления в двоичную систему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числения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00001,101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0111001,111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1111001,101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rPr/>
            </w:pPr>
            <w:r>
              <w:rPr>
                <w:szCs w:val="20"/>
              </w:rPr>
              <w:t>100000001,101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4) Перевести двоичное число 1111101 в десятичную систему счисл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25 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5) Перевести двоичное число 110111,111 в шестнадцатеричную систему счисле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27,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65,7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55,Е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27,7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6) Сложить два восьмеричных числа  165+37=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2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23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332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7) Сложить два двоичных числа 1111 + 1101 = ?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11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01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100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000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8) Найти разность  двоичных чисел 101010 - 1011 = 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0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11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11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9) Произвести умножение   двоичных чисел 1011 * 111 = 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000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010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11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1101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) Произвести деление   двоичных чисел 1101110 : 1011 = 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0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10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/>
            </w:pPr>
            <w:r>
              <w:rPr>
                <w:szCs w:val="20"/>
              </w:rPr>
              <w:t>10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/>
      </w:pPr>
      <w:r>
        <w:br w:type="page"/>
      </w:r>
      <w:r>
        <w:rPr/>
        <w:t>Представление информации в двоичной системе счисления (вариант 2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)Перевести число 165 из десятичной системы счисления в двоичную систему счисления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100001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rPr/>
            </w:pPr>
            <w:r>
              <w:rPr>
                <w:szCs w:val="20"/>
              </w:rPr>
              <w:t>10</w:t>
            </w: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00111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rPr/>
            </w:pPr>
            <w:r>
              <w:rPr>
                <w:szCs w:val="20"/>
              </w:rPr>
              <w:t>100</w:t>
            </w: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0101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100101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2) Перевести число 0,8125 из десятичной системы счисления в двоичную систему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числения (до 4-х знаков после запятой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0,0110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0,0111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0,1101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0,1111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3) Перевести число 751,5из восьмеричной  системы счисления в двоичную систему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числения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00001,101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10111001,111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11101001,101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000001,101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4) Перевести двоичное число 10000111 в десятичную систему счисл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25 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5) Перевести двоичное число 101101,111 в шестнадцатеричную систему счисл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59,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55,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,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/>
            </w:pPr>
            <w:r>
              <w:rPr>
                <w:szCs w:val="20"/>
              </w:rPr>
              <w:t>5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,Е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6) Сложить два восьмеричных числа  165+47=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/>
            </w:pPr>
            <w:r>
              <w:rPr>
                <w:szCs w:val="20"/>
              </w:rPr>
              <w:t>224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234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332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7) Сложить два двоичных числа 1001 + 1101 = 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11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01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10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110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8) Найти разность  двоичных чисел 100010 - 1011 = 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01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111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10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11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9) Произвести умножение   двоичных чисел 1101 * 111 = ?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11011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01011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1111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1001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) Произвести деление   двоичных чисел 1111001 : 1011 = ?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1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01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11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/>
            </w:pPr>
            <w:r>
              <w:rPr>
                <w:szCs w:val="20"/>
              </w:rPr>
              <w:t>101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3"/>
        <w:rPr/>
      </w:pPr>
      <w:r>
        <w:rPr/>
        <w:t>Представление информации в двоичной системе счисления (вариант 3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)Перевести число 145 из десятичной системы счисления в двоичную систему счисления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100001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00111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rPr/>
            </w:pPr>
            <w:r>
              <w:rPr>
                <w:szCs w:val="20"/>
              </w:rPr>
              <w:t>10010001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100001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2) Перевести число 0,4375 из десятичной системы счисления в двоичную систему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счисления (до 4-х знаков после запятой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,0110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0,011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,1101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,1111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3) Перевести число 401,5 из восьмеричной  системы счисления в двоичную систему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счисления 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rPr/>
            </w:pPr>
            <w:r>
              <w:rPr>
                <w:szCs w:val="20"/>
              </w:rPr>
              <w:t>100</w:t>
            </w: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00001,101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rPr/>
            </w:pPr>
            <w:r>
              <w:rPr>
                <w:szCs w:val="20"/>
              </w:rPr>
              <w:t>110</w:t>
            </w:r>
            <w:r>
              <w:rPr>
                <w:szCs w:val="20"/>
                <w:lang w:val="en-US"/>
              </w:rPr>
              <w:t>00</w:t>
            </w:r>
            <w:r>
              <w:rPr>
                <w:szCs w:val="20"/>
              </w:rPr>
              <w:t>1001,111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11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1001,101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000001,101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4) Перевести двоичное число 1101101 в десятичную систему счисл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11 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5) Перевести двоичное число 1100101,11 в шестнадцатеричную систему счисл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27,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65,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/>
            </w:pP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5,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  <w:lang w:val="en-US"/>
              </w:rPr>
              <w:t>145,6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6) Сложить два восьмеричных числа  175+45=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224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234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/>
            </w:pPr>
            <w:r>
              <w:rPr>
                <w:szCs w:val="20"/>
              </w:rPr>
              <w:t>7) Сложить два двоичных числа 1</w:t>
            </w: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11 + 1101 = 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/>
            </w:pPr>
            <w:r>
              <w:rPr>
                <w:szCs w:val="20"/>
              </w:rPr>
              <w:t>111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001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100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000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8) Найти разность  двоичных чисел 100010 - 1101 = 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01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1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10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11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9) Произвести умножение   двоичных чисел 1110 * 111 = 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0001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0101</w:t>
            </w:r>
            <w:r>
              <w:rPr>
                <w:szCs w:val="20"/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111</w:t>
            </w:r>
            <w:r>
              <w:rPr>
                <w:szCs w:val="20"/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0110</w:t>
            </w:r>
            <w:r>
              <w:rPr>
                <w:szCs w:val="20"/>
                <w:lang w:val="en-US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0) Произвести деление   двоичных чисел 1001101 : 1011 = 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0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rPr/>
            </w:pPr>
            <w:r>
              <w:rPr>
                <w:szCs w:val="20"/>
              </w:rPr>
              <w:t>10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Контрольная работа по теме</w:t>
        <w:br/>
        <w:t xml:space="preserve"> "Представление информации в двоичной системе счисления </w:t>
      </w:r>
    </w:p>
    <w:p>
      <w:pPr>
        <w:pStyle w:val="Heading3"/>
        <w:rPr/>
      </w:pPr>
      <w:r>
        <w:rPr/>
        <w:t>Вариант 1.</w:t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szCs w:val="20"/>
        </w:rPr>
        <w:t xml:space="preserve">1)Перевести число </w:t>
      </w:r>
      <w:r>
        <w:rPr>
          <w:b/>
          <w:szCs w:val="20"/>
        </w:rPr>
        <w:t>135</w:t>
      </w:r>
      <w:r>
        <w:rPr>
          <w:szCs w:val="20"/>
        </w:rPr>
        <w:t xml:space="preserve"> из десятичной системы счисления в двоичную систему счисления</w:t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szCs w:val="20"/>
        </w:rPr>
        <w:t xml:space="preserve">2) Перевести число </w:t>
      </w:r>
      <w:r>
        <w:rPr>
          <w:b/>
          <w:szCs w:val="20"/>
        </w:rPr>
        <w:t>0,824</w:t>
      </w:r>
      <w:r>
        <w:rPr>
          <w:szCs w:val="20"/>
        </w:rPr>
        <w:t xml:space="preserve"> из десятичной системы счисления в двоичную систему</w:t>
      </w:r>
    </w:p>
    <w:p>
      <w:pPr>
        <w:pStyle w:val="Normal"/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>счисления (до 4-х знаков после запятой)</w:t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szCs w:val="20"/>
        </w:rPr>
        <w:t xml:space="preserve">3) Перевести число </w:t>
      </w:r>
      <w:r>
        <w:rPr>
          <w:b/>
          <w:szCs w:val="20"/>
        </w:rPr>
        <w:t>671,7</w:t>
      </w:r>
      <w:r>
        <w:rPr>
          <w:szCs w:val="20"/>
        </w:rPr>
        <w:t xml:space="preserve"> из восьмеричной  системы счисления в двоичную систему</w:t>
      </w:r>
    </w:p>
    <w:p>
      <w:pPr>
        <w:pStyle w:val="Normal"/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 xml:space="preserve">счисления 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/>
      </w:pPr>
      <w:r>
        <w:rPr>
          <w:szCs w:val="20"/>
        </w:rPr>
        <w:t xml:space="preserve">4) Перевести двоичное число </w:t>
      </w:r>
      <w:r>
        <w:rPr>
          <w:b/>
          <w:szCs w:val="20"/>
        </w:rPr>
        <w:t>1111101</w:t>
      </w:r>
      <w:r>
        <w:rPr>
          <w:szCs w:val="20"/>
        </w:rPr>
        <w:t xml:space="preserve"> в десятичную систему счисления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/>
      </w:pPr>
      <w:r>
        <w:rPr>
          <w:szCs w:val="20"/>
        </w:rPr>
        <w:t xml:space="preserve">5) Перевести двоичное число </w:t>
      </w:r>
      <w:r>
        <w:rPr>
          <w:b/>
          <w:szCs w:val="20"/>
        </w:rPr>
        <w:t>110111,111</w:t>
      </w:r>
      <w:r>
        <w:rPr>
          <w:szCs w:val="20"/>
        </w:rPr>
        <w:t xml:space="preserve"> в шестнадцатеричную систему счисления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 xml:space="preserve">6) Сложить два восьмеричных числа  </w:t>
      </w:r>
      <w:r>
        <w:rPr>
          <w:b/>
          <w:szCs w:val="20"/>
        </w:rPr>
        <w:t>165+37=?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 xml:space="preserve">7) Сложить два двоичных числа </w:t>
      </w:r>
      <w:r>
        <w:rPr>
          <w:b/>
          <w:szCs w:val="20"/>
        </w:rPr>
        <w:t>1111 + 1101 = ?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 xml:space="preserve">8) Найти разность  двоичных чисел </w:t>
      </w:r>
      <w:r>
        <w:rPr>
          <w:b/>
          <w:szCs w:val="20"/>
        </w:rPr>
        <w:t>101010 - 1011 = ?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 xml:space="preserve">9) Произвести умножение   двоичных чисел </w:t>
      </w:r>
      <w:r>
        <w:rPr>
          <w:b/>
          <w:szCs w:val="20"/>
        </w:rPr>
        <w:t>1011 * 111 = ?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 xml:space="preserve">10) Произвести деление   двоичных чисел </w:t>
      </w:r>
      <w:r>
        <w:rPr>
          <w:b/>
          <w:szCs w:val="20"/>
        </w:rPr>
        <w:t>1101110 : 1011 = ?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Вариант 2</w:t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szCs w:val="20"/>
        </w:rPr>
        <w:t xml:space="preserve">1)Перевести число </w:t>
      </w:r>
      <w:r>
        <w:rPr>
          <w:b/>
          <w:szCs w:val="20"/>
        </w:rPr>
        <w:t>165</w:t>
      </w:r>
      <w:r>
        <w:rPr>
          <w:szCs w:val="20"/>
        </w:rPr>
        <w:t xml:space="preserve"> из десятичной системы счисления в двоичную систему счисления</w:t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szCs w:val="20"/>
        </w:rPr>
        <w:t xml:space="preserve">2) Перевести число </w:t>
      </w:r>
      <w:r>
        <w:rPr>
          <w:b/>
          <w:szCs w:val="20"/>
        </w:rPr>
        <w:t>0,8125</w:t>
      </w:r>
      <w:r>
        <w:rPr>
          <w:szCs w:val="20"/>
        </w:rPr>
        <w:t xml:space="preserve"> из десятичной системы счисления в двоичную систему</w:t>
      </w:r>
    </w:p>
    <w:p>
      <w:pPr>
        <w:pStyle w:val="Normal"/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>счисления (до 4-х знаков после запятой)</w:t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szCs w:val="20"/>
        </w:rPr>
        <w:t xml:space="preserve">3) Перевести число </w:t>
      </w:r>
      <w:r>
        <w:rPr>
          <w:b/>
          <w:szCs w:val="20"/>
        </w:rPr>
        <w:t>751,5</w:t>
      </w:r>
      <w:r>
        <w:rPr>
          <w:szCs w:val="20"/>
        </w:rPr>
        <w:t xml:space="preserve"> из восьмеричной  системы счисления в двоичную систему</w:t>
      </w:r>
    </w:p>
    <w:p>
      <w:pPr>
        <w:pStyle w:val="Normal"/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 xml:space="preserve">счисления 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/>
      </w:pPr>
      <w:r>
        <w:rPr>
          <w:szCs w:val="20"/>
        </w:rPr>
        <w:t xml:space="preserve">4) Перевести двоичное число </w:t>
      </w:r>
      <w:r>
        <w:rPr>
          <w:b/>
          <w:szCs w:val="20"/>
        </w:rPr>
        <w:t>10000111</w:t>
      </w:r>
      <w:r>
        <w:rPr>
          <w:szCs w:val="20"/>
        </w:rPr>
        <w:t xml:space="preserve"> в десятичную систему счисления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/>
      </w:pPr>
      <w:r>
        <w:rPr>
          <w:szCs w:val="20"/>
        </w:rPr>
        <w:t xml:space="preserve">5) Перевести двоичное число </w:t>
      </w:r>
      <w:r>
        <w:rPr>
          <w:b/>
          <w:szCs w:val="20"/>
        </w:rPr>
        <w:t xml:space="preserve">101101,111 </w:t>
      </w:r>
      <w:r>
        <w:rPr>
          <w:szCs w:val="20"/>
        </w:rPr>
        <w:t>в шестнадцатеричную систему счисления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 xml:space="preserve">6) Сложить два восьмеричных числа  </w:t>
      </w:r>
      <w:r>
        <w:rPr>
          <w:b/>
          <w:szCs w:val="20"/>
        </w:rPr>
        <w:t>165+47=?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 xml:space="preserve">7) Сложить два двоичных числа </w:t>
      </w:r>
      <w:r>
        <w:rPr>
          <w:b/>
          <w:szCs w:val="20"/>
        </w:rPr>
        <w:t>1001 + 1101 = ?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 xml:space="preserve">8) Найти разность  двоичных чисел </w:t>
      </w:r>
      <w:r>
        <w:rPr>
          <w:b/>
          <w:szCs w:val="20"/>
        </w:rPr>
        <w:t>100010 - 1011 = ?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 xml:space="preserve">9) Произвести умножение   двоичных чисел </w:t>
      </w:r>
      <w:r>
        <w:rPr>
          <w:b/>
          <w:szCs w:val="20"/>
        </w:rPr>
        <w:t>1101 * 111 = ?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 xml:space="preserve">10) Произвести деление   двоичных чисел </w:t>
      </w:r>
      <w:r>
        <w:rPr>
          <w:b/>
          <w:szCs w:val="20"/>
        </w:rPr>
        <w:t>1111001 : 1011 = ?</w:t>
      </w:r>
    </w:p>
    <w:p>
      <w:pPr>
        <w:pStyle w:val="Heading3"/>
        <w:spacing w:before="0" w:after="240"/>
        <w:rPr/>
      </w:pPr>
      <w:r>
        <w:rPr/>
        <w:t>Вариант 3</w:t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szCs w:val="20"/>
        </w:rPr>
        <w:t xml:space="preserve">1)Перевести число </w:t>
      </w:r>
      <w:r>
        <w:rPr>
          <w:b/>
          <w:szCs w:val="20"/>
        </w:rPr>
        <w:t>145</w:t>
      </w:r>
      <w:r>
        <w:rPr>
          <w:szCs w:val="20"/>
        </w:rPr>
        <w:t xml:space="preserve"> из десятичной системы счисления в двоичную систему счисления</w:t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szCs w:val="20"/>
        </w:rPr>
        <w:t xml:space="preserve">2) Перевести число </w:t>
      </w:r>
      <w:r>
        <w:rPr>
          <w:b/>
          <w:szCs w:val="20"/>
        </w:rPr>
        <w:t>0,4375</w:t>
      </w:r>
      <w:r>
        <w:rPr>
          <w:szCs w:val="20"/>
        </w:rPr>
        <w:t xml:space="preserve"> из десятичной системы счисления в двоичную систему</w:t>
      </w:r>
    </w:p>
    <w:p>
      <w:pPr>
        <w:pStyle w:val="Normal"/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>счисления (до 4-х знаков после запятой)</w:t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szCs w:val="20"/>
        </w:rPr>
        <w:t xml:space="preserve">3) Перевести число </w:t>
      </w:r>
      <w:r>
        <w:rPr>
          <w:b/>
          <w:szCs w:val="20"/>
        </w:rPr>
        <w:t>401,5</w:t>
      </w:r>
      <w:r>
        <w:rPr>
          <w:szCs w:val="20"/>
        </w:rPr>
        <w:t xml:space="preserve"> из восьмеричной  системы счисления в двоичную систему</w:t>
      </w:r>
    </w:p>
    <w:p>
      <w:pPr>
        <w:pStyle w:val="Normal"/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 xml:space="preserve">счисления 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/>
      </w:pPr>
      <w:r>
        <w:rPr>
          <w:szCs w:val="20"/>
        </w:rPr>
        <w:t xml:space="preserve">4) Перевести двоичное число </w:t>
      </w:r>
      <w:r>
        <w:rPr>
          <w:b/>
          <w:szCs w:val="20"/>
        </w:rPr>
        <w:t>1101101</w:t>
      </w:r>
      <w:r>
        <w:rPr>
          <w:szCs w:val="20"/>
        </w:rPr>
        <w:t xml:space="preserve"> в десятичную систему счисления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/>
      </w:pPr>
      <w:r>
        <w:rPr>
          <w:szCs w:val="20"/>
        </w:rPr>
        <w:t xml:space="preserve">5) Перевести двоичное число </w:t>
      </w:r>
      <w:r>
        <w:rPr>
          <w:b/>
          <w:szCs w:val="20"/>
        </w:rPr>
        <w:t>1100101,11</w:t>
      </w:r>
      <w:r>
        <w:rPr>
          <w:szCs w:val="20"/>
        </w:rPr>
        <w:t xml:space="preserve"> в шестнадцатеричную систему счисления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>6) Сложить два восьмеричных числа  175+45=?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/>
      </w:pPr>
      <w:r>
        <w:rPr>
          <w:szCs w:val="20"/>
        </w:rPr>
        <w:t>7) Сложить два двоичных числа 1</w:t>
      </w:r>
      <w:r>
        <w:rPr>
          <w:szCs w:val="20"/>
          <w:lang w:val="en-US"/>
        </w:rPr>
        <w:t>1</w:t>
      </w:r>
      <w:r>
        <w:rPr>
          <w:szCs w:val="20"/>
        </w:rPr>
        <w:t>11 + 1101 = ?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>8) Найти разность  двоичных чисел 100010 - 1101 = ?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>9) Произвести умножение   двоичных чисел 1110 * 111 = ?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rPr>
          <w:szCs w:val="20"/>
        </w:rPr>
      </w:pPr>
      <w:r>
        <w:rPr>
          <w:szCs w:val="20"/>
        </w:rPr>
        <w:t>10) Произвести деление   двоичных чисел 1001101 : 1011 = ?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spacing w:before="0" w:after="24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ind w:left="720" w:hanging="0"/>
        <w:jc w:val="center"/>
        <w:rPr>
          <w:b/>
          <w:b/>
          <w:i/>
          <w:i/>
          <w:sz w:val="28"/>
          <w:szCs w:val="20"/>
          <w:lang w:val="en-US"/>
        </w:rPr>
      </w:pPr>
      <w:r>
        <w:rPr>
          <w:b/>
          <w:i/>
          <w:sz w:val="28"/>
          <w:szCs w:val="20"/>
          <w:lang w:val="en-US"/>
        </w:rPr>
        <w:t>Таблица ответ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06"/>
        <w:gridCol w:w="3008"/>
        <w:gridCol w:w="3009"/>
      </w:tblGrid>
      <w:tr>
        <w:trPr>
          <w:trHeight w:val="4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/>
            </w:pPr>
            <w:r>
              <w:rPr>
                <w:b/>
                <w:szCs w:val="20"/>
              </w:rPr>
              <w:t>Вариант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/>
            </w:pPr>
            <w:r>
              <w:rPr>
                <w:b/>
                <w:szCs w:val="20"/>
              </w:rPr>
              <w:t>Вариант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/>
            </w:pPr>
            <w:r>
              <w:rPr>
                <w:b/>
                <w:szCs w:val="20"/>
              </w:rPr>
              <w:t>Вариант3</w:t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0001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1001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100001</w:t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0,11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0,11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0,0111</w:t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10111001,1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11101001,1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0000001,101</w:t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9</w:t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27,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t>,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65,С</w:t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2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2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242</w:t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11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1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11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11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1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101</w:t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0110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110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100010</w:t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1011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rPr>
          <w:szCs w:val="20"/>
        </w:rPr>
      </w:pPr>
      <w:r>
        <w:rPr>
          <w:szCs w:val="2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15"/>
        </w:numPr>
        <w:rPr/>
      </w:pPr>
      <w:r>
        <w:rPr/>
        <w:t>Авторская разработка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autoSpaceDE w:val="false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265" w:right="126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0:00Z</dcterms:created>
  <dc:creator>ИЛИЗА</dc:creator>
  <dc:description/>
  <cp:keywords/>
  <dc:language>en-US</dc:language>
  <cp:lastModifiedBy>Admin</cp:lastModifiedBy>
  <dcterms:modified xsi:type="dcterms:W3CDTF">2012-06-04T06:14:00Z</dcterms:modified>
  <cp:revision>13</cp:revision>
  <dc:subject/>
  <dc:title>Представление информации в двоичной системе счисления</dc:title>
</cp:coreProperties>
</file>