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физики в 10 классе по теме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ИЧЕСКИЕ   ЗАРЯД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ОН   СОХРА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ИЧЕСКОГО   ЗАРЯДА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 xml:space="preserve">УЧИТЕЛЬ ФИЗИКИ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36"/>
          <w:szCs w:val="36"/>
        </w:rPr>
      </w:pPr>
      <w:r>
        <w:rPr>
          <w:b/>
          <w:sz w:val="36"/>
          <w:szCs w:val="36"/>
        </w:rPr>
        <w:t>ОСИПОВА МАЙЯ ВЛАДИМИР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ЛЕКТРИЧЕСКИЕ   ЗАРЯДЫ.   ЗАКОН   СОХРА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ГО   ЗАРЯ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учащихся с современной точки зрения о понятии электрического заряда, величине заряда и о взаимодействии заря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физический смысл закона сохранения электрического заряда, объяснить электризацию тел на основании электронной те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именять электронную теорию строения вещества для объяснения электрически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электрическое поле - это особый вид материи, с помощью которого совершается электронное взаимодействие заряженных те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ато ознакомить учащихся с историей развития электродинамики и достижениями зарубежных и отечественных учен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 умений работать с приборами и оборудовани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лектроскоп, электрофорная машина, электрические султаны,  эбонитовая и стеклянная палочки, штатив с легкой алюминиевой гильзой на нитке,   бумага, целлофан, кусочек шерстяной ткани, воздушные шары, таблица, черный ящик с расческой, ПК, интерактивная дос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ый экспери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м воздушный шар и подбросим к потолку. Он притянется и не упад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шар притянулся к потолку?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, если взять пластмассовый гребешок (ручку), потереть о волосы, одежду, а потом поднести к листочкам бумаги?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зарядах и их взаимодейств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познавательной деятельности учащих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в 8-м классе на уроках физики вы уже изучали явления электризации тел. Давайте вспомним некоторые опыты и явления и попробуем объяснить причины электризации те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знаете, что нашу современную жизнь трудно представить без электрической энергии. С ее помощью мы освещаем, обогреваем или охлаждаем жилые помещения, передаем на большие расстояния музыку, звуки, изображения. Электрическая энергия приводит в движение поезда, корабли и т.д. Сейчас нет производства, где не использовалась бы электрическая энерг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учащегося или рассказ учител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Большой вклад в развитие электродинамики сделали известные физики: зарубежные – М. Фарадей, Д. М. Максвелл, Г. С. Ом, А. М. Ампер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П. Джоуль, Г. Р. Герц; отечественные – М. В. Ломоносов, П. Н. Яблочков, В. В. Петров, А. С. Попов и т.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же в первых опытах по электричеству была отмечена схожесть между электрической искрой и молнией. С помощью электрофорных машин и лейденских банок были получены сильные искровые разряды, наблюдения над которыми дали новые сведения о схожести между молнией и электрической искрой (убивает животных, плавит металлы). Изучением молнии занимались М. В. Ломоносов (1711-1765) и Г. Рихман (1711-1753) в России, а  Б. Франклин (1706-1790) в Америке (он запускал в грозовую тучу воздушного змея с железным острием и наблюдал, как от конца веревки, привязанной к змею, в землю проскакивала искра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рг Рихман исследовал молнию с помощью специального устройства («громовой машины»): высокая жердь проходила через крышу дома, нижняя часть жерди была изолирована, и из нее получали искру. Во время сильной грозы 6 августа 1753г., выполняя такие опыты, Рихман был убит сильным разрядом. Исследования Ломоносова и Рихмана имели большое практическое значение: заземлённые металлические жерди стали использовать для защиты домов от молнии (громоотводы).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только небольшая часть вклада наших учёных в развитие электродинам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 Итак, ребята, мы приступаем к изучению нового раздела физики – «Основы электродинамики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группам  (фронтальный эксперимент)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биваются на группы (можно заранее), получают задание на карточке (задания прилагаются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ервая групп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бедиться в том, что во время соприкосновения электризуются оба тел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еклянная палочка, целлоф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электризуйте стеклянную палочку о целлофан и поднесите её к листочкам бума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поднесите целлофан к листочкам бума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Вторая групп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 опыте убедиться в существовании зарядов двух видов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лоски из целлофана, бума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ь за края полоски и сближать 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реть полоски одну о другую и расположить на предыдущем расстоянии. Что произойд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пыт, используя другие поло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как будут взаимодействовать пара полосок из одного вещества и разнородны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Третья групп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 опыте убедиться, электрический заряд можно передать от одного тела к другому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бонитовая палочка, гильза из фольги, кусочек шерстяной тка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есите ненаэлектризованную  эбонитовую палочку к гильзе из фольги. Есть ли взаимодейств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электризуйте  эбонитовую палочку и прикоснитесь к гиль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раз поднесите наэлектризованную  эбонитовую палочку к гильзе из фольги и понаблюдайте за взаимодейств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Четвёртая групп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 опыте убедиться, что вокруг заряда существует электрическое поле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лектроскоп, эбонитовая палочка, кусочек шерстяной тка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электризуйте  эбонитовую палочку и поднесите к электроскопу, но не прикасайтесь к не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отклонение стрелки электроскопа при разном удалении эбонитовой палочки от электроскоп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3446145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- Подбить итог ваших экспериментов я хочу тоже с помощью опыта (Опыт с электрическими султанами). Эти опыты ещё раз подтверждают существование  зарядов разных знаков и их взаимодействие.</w:t>
      </w:r>
    </w:p>
    <w:p>
      <w:pPr>
        <w:pStyle w:val="Normal"/>
        <w:tabs>
          <w:tab w:val="clear" w:pos="708"/>
          <w:tab w:val="left" w:pos="0" w:leader="none"/>
          <w:tab w:val="right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  Изучение нового материала.</w:t>
      </w:r>
    </w:p>
    <w:p>
      <w:pPr>
        <w:pStyle w:val="Normal"/>
        <w:tabs>
          <w:tab w:val="clear" w:pos="708"/>
          <w:tab w:val="left" w:pos="0" w:leader="none"/>
          <w:tab w:val="right" w:pos="180" w:leader="none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 нашего урок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ЭЛЕКТРИЧЕСКИЕ ЗАРЯДЫ. ЗАКОН СОХРАНЕНИЯ ЭЛЕКТРИЧЕСКОГО  ЗАРЯД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омощью опытов вы убедились, что существуют электрические заряды двух вид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лись заряды, полученные на стекле, потёртом о шёлк, называть положительными, а заряды, полученные на эбоните или резине, потёртые о шерсть,- отрицательны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ические заряды взаимодействуют между собой. (Работа с таблицей, запись в тетрадь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Электрические заря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ительные                    Отрицательны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дноимённые                         Разноимённы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915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5840"/>
                          <a:chOff x="0" y="0"/>
                          <a:chExt cx="640008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570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570960"/>
                            <a:ext cx="3430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14480"/>
                            <a:ext cx="341640" cy="114480"/>
                          </a:xfrm>
                          <a:prstGeom prst="rightArrow">
                            <a:avLst>
                              <a:gd name="adj1" fmla="val 50000"/>
                              <a:gd name="adj2" fmla="val 7460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85080"/>
                            <a:ext cx="341640" cy="113040"/>
                          </a:xfrm>
                          <a:prstGeom prst="rightArrow">
                            <a:avLst>
                              <a:gd name="adj1" fmla="val 50000"/>
                              <a:gd name="adj2" fmla="val 7555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14480"/>
                            <a:ext cx="341640" cy="112320"/>
                          </a:xfrm>
                          <a:prstGeom prst="rightArrow">
                            <a:avLst>
                              <a:gd name="adj1" fmla="val 50000"/>
                              <a:gd name="adj2" fmla="val 760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4480"/>
                            <a:ext cx="341640" cy="114480"/>
                          </a:xfrm>
                          <a:prstGeom prst="leftArrow">
                            <a:avLst>
                              <a:gd name="adj1" fmla="val 50000"/>
                              <a:gd name="adj2" fmla="val 7460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85080"/>
                            <a:ext cx="341640" cy="113040"/>
                          </a:xfrm>
                          <a:prstGeom prst="leftArrow">
                            <a:avLst>
                              <a:gd name="adj1" fmla="val 50000"/>
                              <a:gd name="adj2" fmla="val 7555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14480"/>
                            <a:ext cx="341640" cy="112320"/>
                          </a:xfrm>
                          <a:prstGeom prst="leftArrow">
                            <a:avLst>
                              <a:gd name="adj1" fmla="val 50000"/>
                              <a:gd name="adj2" fmla="val 760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2.1pt" coordorigin="0,0" coordsize="10079,1442">
                <v:rect id="shape_0" stroked="f" o:allowincell="f" style="position:absolute;left:0;top:0;width:10078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71;top: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0;width:540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1;top:0;width:53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;top:899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899;width:539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52;top:0;width:53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952;top:180;width:537;height:179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52;top:1079;width:537;height:177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92;top:180;width:537;height:176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432;top:180;width:537;height:179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;top:1079;width:537;height:177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11;top:180;width:537;height:176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з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Через влияние                    При трении                      При поглощен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ультрафиолетов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излу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у подчеркнуть, что электрический заряд не существует сам по себе. </w:t>
      </w:r>
      <w:r>
        <w:rPr>
          <w:sz w:val="28"/>
          <w:szCs w:val="28"/>
          <w:u w:val="single"/>
        </w:rPr>
        <w:t>Частица может не иметь заряд, но носителем заряда может быть только частица</w:t>
      </w:r>
      <w:r>
        <w:rPr>
          <w:sz w:val="28"/>
          <w:szCs w:val="28"/>
        </w:rPr>
        <w:t xml:space="preserve"> («Ты видела кота с улыбкой, а улыбку без кота?», Льюис Кэрролл «Алиса в стране чудес»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уда берутся заряды? Давайте вспомним физику 8-го и химию 9-го класс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>Что такое заряд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>Из чего состоят веществ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Какое строение атома?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ом в нормальном состоянии нейтрален, потому что положительный заряд его ядра (протоны – заряжены положительно, нейтроны – нейтральны) равен отрицательному заряду всех его электронов. А поскольку атомы нейтральны, то и тела тоже нейтральны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080"/>
                          <a:chOff x="0" y="0"/>
                          <a:chExt cx="594360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0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8600"/>
                            <a:ext cx="13698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23004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457200"/>
                            <a:ext cx="9158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28600"/>
                            <a:ext cx="13690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57200"/>
                            <a:ext cx="9158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99560"/>
                            <a:ext cx="2311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08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11160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9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1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5080"/>
                            <a:ext cx="11232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5360"/>
                            <a:ext cx="11160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85080"/>
                            <a:ext cx="11232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53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096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1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43.95pt" coordorigin="0,0" coordsize="9360,2879">
                <v:rect id="shape_0" stroked="f" o:allowincell="f" style="position:absolute;left:0;top:0;width:935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00;top:72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72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2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07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287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72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;top:360;width:2156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72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259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079;width:720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2;top:720;width:1441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5;top:360;width:2155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2;top:720;width:1441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1;top:1259;width:363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079;width:720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899;width:175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899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0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80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360;width:175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2339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198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1;top:1079;width:176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2339;width:175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2339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36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180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80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0;top:180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36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180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2;top:1079;width:176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98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2339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0;top:899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899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0;top:1619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юминий                          Кислород              Водород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трении атомы теряют часть своих самых удалённых от ядра электронов и становятся    положительными ионами, а те атомы, которые захватывают электроны, становятся  отрицательными ионами. Получается, что тело, потерявшее часть своих электронов  при электризации заряжается положительно, а тело, захватившее электроны,  заряжается отрицательно.  Электризация тела – это потеря или приобретение телом некоторого количества  электро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смотр электризации тел с помощью ПК и интерактивной доски.</w:t>
      </w:r>
      <w:r>
        <w:rPr>
          <w:sz w:val="28"/>
          <w:szCs w:val="28"/>
        </w:rPr>
        <w:t xml:space="preserve"> (Если есть возможность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ое тело, в целом нейтральное, состоит из положительных зарядов – протонов и отрицательных – электронов. Сумма положительных зарядов равна сумме отрицательных зарядов. В электростатике действует закон сохранения зарядов</w:t>
      </w:r>
      <w:r>
        <w:rPr>
          <w:sz w:val="28"/>
          <w:szCs w:val="28"/>
          <w:u w:val="single"/>
        </w:rPr>
        <w:t>: алгебраическая сумма зарядов, которые возникают в любом электрическом процессе в телах, берущих участие в этом процессе, всегда равна ну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∑ </w:t>
      </w:r>
      <w:r>
        <w:rPr>
          <w:b/>
          <w:sz w:val="28"/>
          <w:szCs w:val="28"/>
        </w:rPr>
        <w:t>q = 0,               ∑ +q   =∑ -q  ,      [q ] = К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может в природе возникать или исчезать электрический заряд одного знака. При  электризации электризуются оба тела. Носителями заряда являются элементарные частиц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ны – заряжены положительно, нейтроны – нейтральны, а электроны – отрицательны. Минимальный заряд, существующий в природе, – заряд электрона: ē = 1,6·10</w:t>
      </w:r>
      <w:r>
        <w:rPr>
          <w:sz w:val="28"/>
          <w:sz w:val="28"/>
          <w:szCs w:val="28"/>
          <w:rtl w:val="true"/>
          <w:lang w:bidi="he-IL"/>
        </w:rPr>
        <w:t>־</w:t>
      </w:r>
      <w:r>
        <w:rPr>
          <w:sz w:val="28"/>
          <w:szCs w:val="28"/>
        </w:rPr>
        <w:t>¹</w:t>
      </w:r>
      <w:r>
        <w:rPr>
          <w:sz w:val="28"/>
          <w:szCs w:val="28"/>
        </w:rPr>
        <w:t>ºК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уществует электрического заряда без электрического поля, поля без заря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войства электрического п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ет на электрические заряды с некоторой си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зрывно связано с заряд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ктрическое поле – это особая форма материи, существующая вокруг заряженных тел и с помощью которого эти тела взаимодействуют между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Закрепление нового материал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шение качественных зада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Если в темноте снимать шерстяную или синтетическую одежду, то можно увидеть искры и услышать потрескивание. Почему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  </w:t>
      </w:r>
      <w:r>
        <w:rPr>
          <w:sz w:val="28"/>
          <w:szCs w:val="28"/>
        </w:rPr>
        <w:t>В какую погоду особенно хорошо заметна электризация (пред.задач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очему самолёты на аэродромах во время заправки топливом заземляют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Стоит ли тщательно натирать поверхность лакированной мебели, чтобы не садилась пыль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 </w:t>
      </w:r>
      <w:r>
        <w:rPr>
          <w:sz w:val="28"/>
          <w:szCs w:val="28"/>
        </w:rPr>
        <w:t>Тело, которое имеет значительно больший объём, потёрли о другое тело. Сравните модули зарядов на этих тел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Бензин очень легко электризуется, его не стоит сохранять в полиэтиленовых канистрах. Почему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НЫЙ ЯЩИК  (что находится в черном ящике?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ят девушки порой физикой занять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бку лёгкую надеть, чтоб покрасовать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шаг - и на тебе, прямо провокац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слипается в ходьбе от электр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т к зеркалу прильнуть, закрутить причёску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и тут порой трещит от волос…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Домашнее задание </w:t>
      </w:r>
      <w:r>
        <w:rPr>
          <w:sz w:val="28"/>
          <w:szCs w:val="28"/>
        </w:rPr>
        <w:t>(§ соответственно учебнику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(индивидуально): подобрать интересные задачи  по электриз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Первая групп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>Как убедиться в том, что во время соприкосновения электризуются оба тел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борудование: </w:t>
      </w:r>
      <w:r>
        <w:rPr/>
        <w:t>стеклянная палочка, целлофа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Наэлектризуйте стеклянную палочку о целлофан и поднесите её к листочкам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однесите целлофан к листочкам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Сделайте выво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торая групп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>Как на опыте убедиться в существовании зарядов двух видов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i/>
        </w:rPr>
        <w:t xml:space="preserve">Оборудование: </w:t>
      </w:r>
      <w:r>
        <w:rPr/>
        <w:t>полоски из целлофана, бумаг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Взять за края полоски и сближать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отереть полоски одну о другую и расположить на предыдущем расстоянии. Что произойд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овторить опыт, используя другие поло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осмотреть, как будут взаимодействовать пара полосок из одного вещества и разнород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Сделайте выво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Третья групп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>Как на опыте убедиться, электрический заряд можно передать от одного тела к другому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Оборудование:</w:t>
      </w:r>
      <w:r>
        <w:rPr/>
        <w:t xml:space="preserve"> эбонитовая палочка, гильза из фольги, кусочек шерстяной тка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однесите не наэлектризованную  эбонитовую палочку к гильзе из фольги. Есть ли взаимодейств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Наэлектризуйте  эбонитовую палочку и прикоснитесь к гиль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Ещё раз поднесите наэлектризованную  эбонитовую палочку к гильзе из фольги и понаблюдайте за взаимодейст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Сделайте выво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Четвёртая групп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>Как на опыте убедиться, что вокруг заряда существует электрическое поле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Оборудование:</w:t>
      </w:r>
      <w:r>
        <w:rPr/>
        <w:t xml:space="preserve"> электроскоп, эбонитовая палочка, кусочек шерстяной тка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Наэлектризуйте  эбонитовую палочку и поднесите к электроскопу, но не прикасайтесь к не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осмотрите на отклонение стрелки электроскопа при разном удалении эбонитовой палочки от электроскоп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Сделайте вывод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32:00Z</dcterms:created>
  <dc:creator>ura</dc:creator>
  <dc:description/>
  <cp:keywords/>
  <dc:language>en-US</dc:language>
  <cp:lastModifiedBy>maya</cp:lastModifiedBy>
  <dcterms:modified xsi:type="dcterms:W3CDTF">2015-01-06T19:13:00Z</dcterms:modified>
  <cp:revision>20</cp:revision>
  <dc:subject/>
  <dc:title/>
</cp:coreProperties>
</file>