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рок физики по теме: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ное и последовательное соединения проводников. Урок исслед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ЭПИГРАФ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ксперимент — истинный посредник между человеком и природо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. да Винч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следуй все, пусть для тебя на первом месте будет разум; предоставь ему руководить соб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фагор</w:t>
        </w:r>
      </w:hyperlink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кспериментально изучить параллельное и последовательное соединения проводников в электрической цеп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периментально определить общее сопротивление цепи при последовательном соединении провод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ь воспитание отношения к физике как к экспериментальной наук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ь работу по формированию умений делать выводы и обобщения на основе результатов проведённого ис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ь развитие мышления, творческих и исследовательских способностей учащих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на одну групп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чник питания (4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мперметры лаборатор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ьтметры лаборатор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ю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мпочки от карманного фонар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исторы, сопротивлением 1 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истор, сопротивлением 4 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а соединительные;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ХОД УРО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I. ОРГАНИЗАЦИОН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 ИЗУЧЕННОГО МАТЕРИАЛ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 ли утверждения?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Сила тока измеряется в вольтах.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    Чем больше потребителей включено в цеп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м больше сопротивление такой цепи.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Сила тока в цепи зависит от приложенного напряжения и сопротивления проводника.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Чем больше потребителей включено в цепь параллельно, тем больше сопротивление такой цепи.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Чем толще проводник, тем больше его электрическое сопроти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  I =U/R; I=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/S; U=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формула выражает основной закон для участка электрической цеп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запись выражает закон распределения сил токов в параллельно соединенных проводниках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формула дает возможность определить сопротивление проводника электрическому току, не включая его в цепь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запись выражает закон распределения электрического напряжения в последовательно соединенных проводника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На столе стоят приборы: 1) реостат, 2) вольтметр, 3) амперметр, 4) манометр, 5) аккумулятор, 6) электроме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Какой при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Измеряет силу тока в цепи?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Определяет наличие и значение электрического заряда?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Измеряет напряжение в цепи?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Служит источником тока?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Не применяется в электротехнике?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МЕРНЫЙ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ХОД ВЫПОЛНЕНИЯ РАБОТЫ УЧАЩИМИ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675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При этом особое внимание заостряю на том, что проводники, включенные в указанные схемы, соединены по-разному. Здесь же с учащимися выясняем, каким образом соединяются проводники в указанных электрических схемах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предлагаю учащимся сегодня на уроке самим экспериментально изучить последовательное и параллельное соединения проводников в электрической цепи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ля этого предлагаю учащимся разделиться на группы и выбрать для исследования один из способов соединения проводников в электрической цепи. (Количество учащихся в группе не превышает 4 человек. Также желательно чтобы количество групп занимающихся исследованием последовательного и параллельного способов соединения проводников было одинаковым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После того как группы сформирован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месте с учащими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улируем задачи, решение которых планируем осуществить при проведении исследования, а также намечаем порядок выполнения работы.</w:t>
      </w:r>
    </w:p>
    <w:p>
      <w:pPr>
        <w:pStyle w:val="Style17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каждого участка цепи, выбранного способа соединения проводников (схема 1 или схема 2), экспериментально определить значения силы тока и напря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ть общее сопротивление цепи на основании общего значения напряжения и силы тока в цепи (задание для групп, проводящих исследование последовательного способа соединения проводников в электрической цеп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сновании полученных в ходе исследования результатов сделать соответствующие выводы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ираем способ соединения проводников в электрической цепи, к изучению которого собираемся приступить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ем, каким образом можно определить, например, силу тока на различных участках цепи. Рисуем соответствующую схему электрической цеп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ываем схему учител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яем, какие приборы требуются и в каком количестве. Берём необходимые приборы на демонстрационном стол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ираем электрическую цепь и показываем её учител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ыкаем электрическую цепь. Показания приборов записываем в тетрадь. Делаем соответствующие вывод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огичным способом определяем другие электрические величины для исследуемого способа соединения проводников в электрической цеп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ле этого все полученные в ходе выполнения работы результаты оформляем в тетради в следующем виде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0" cy="609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обсуждаем с учащимися полученное выражение (5) на основе следующих рассуждений:</w:t>
      </w:r>
    </w:p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572000" cy="1657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>IV</w:t>
      </w:r>
      <w:r>
        <w:rPr>
          <w:bCs/>
          <w:color w:val="333333"/>
          <w:sz w:val="28"/>
          <w:szCs w:val="28"/>
        </w:rPr>
        <w:t>. ПОДВЕДЕНИЕ ИТОГОВ</w:t>
      </w:r>
      <w:r>
        <w:rPr>
          <w:bCs/>
          <w:color w:val="333333"/>
          <w:sz w:val="28"/>
          <w:szCs w:val="28"/>
          <w:lang w:val="en-US"/>
        </w:rPr>
        <w:t>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уя с учащимися, подводим итог тому, что нового узнали сегодня на уроке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IV. ДОМАШНЕЕ ЗАДАНИЕ. §48</w:t>
      </w:r>
      <w:r>
        <w:rPr>
          <w:bCs/>
          <w:color w:val="333333"/>
          <w:sz w:val="28"/>
          <w:szCs w:val="28"/>
          <w:lang w:val="en-US"/>
        </w:rPr>
        <w:t>,</w:t>
      </w:r>
      <w:r>
        <w:rPr>
          <w:bCs/>
          <w:color w:val="333333"/>
          <w:sz w:val="28"/>
          <w:szCs w:val="28"/>
        </w:rPr>
        <w:t>4</w:t>
      </w:r>
      <w:r>
        <w:rPr>
          <w:bCs/>
          <w:color w:val="333333"/>
          <w:sz w:val="28"/>
          <w:szCs w:val="28"/>
          <w:lang w:val="en-US"/>
        </w:rPr>
        <w:t xml:space="preserve">9 </w:t>
      </w:r>
      <w:r>
        <w:rPr>
          <w:bCs/>
          <w:color w:val="333333"/>
          <w:sz w:val="28"/>
          <w:szCs w:val="28"/>
        </w:rPr>
        <w:t>(повторить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ышкин А.В., Физика: учебник для 8-го класса средней школы, М., изд. Дрофа, 2003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а преподавания физики в 6–7 классах, под ред. А.В.Усово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ышкин А.В. и др. “Преподавание физики в 6–7 классах средней школы”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leonardo&amp;amp;amp;tkautors=leonardo" TargetMode="External"/><Relationship Id="rId3" Type="http://schemas.openxmlformats.org/officeDocument/2006/relationships/hyperlink" Target="http://aphorism-list.com/a.php?page=pifago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6:00Z</dcterms:created>
  <dc:creator>Дуся</dc:creator>
  <dc:description/>
  <dc:language>en-US</dc:language>
  <cp:lastModifiedBy>Дуся</cp:lastModifiedBy>
  <cp:lastPrinted>2014-02-23T13:33:00Z</cp:lastPrinted>
  <dcterms:modified xsi:type="dcterms:W3CDTF">2014-02-23T10:26:00Z</dcterms:modified>
  <cp:revision>2</cp:revision>
  <dc:subject/>
  <dc:title/>
</cp:coreProperties>
</file>