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Сила трения. Коэффициент тр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образовательная: </w:t>
      </w:r>
      <w:r>
        <w:rPr>
          <w:sz w:val="28"/>
          <w:szCs w:val="28"/>
        </w:rPr>
        <w:t xml:space="preserve">формировать у учащихся знания о явлении трения, силе трения, видах трения, её  причины и природу, способы изменения силы трения; продолжить формировать  умение наблюдать физические явления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вать  в учащихся умение наблюдать и устанавливать причинно-следственные связи,  развивать экспериментальные навы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: воспитывать активность и самостоятельность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бометры, бруски, наборы грузиков, наждачная бумага, динамометры, машинка детская, бруски  отполированные  и неотполирован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Актуализация опорных зна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. Самостоятельная работа</w:t>
      </w:r>
      <w:r>
        <w:rPr>
          <w:sz w:val="28"/>
          <w:szCs w:val="28"/>
        </w:rPr>
        <w:t xml:space="preserve"> (по вариант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ая сила тяжести действует на слона массой 4 тонны. Изобразите силу тяжести графи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весит стальная плита длиной  2м, шириной 1м, толщиной 0,5м. Плотность стали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ти вес тела массой 2 кг. Изобразите вес тела графи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йти силу тяжести, действующую на железный брусок длиной  0,5м, шириной 0,4м, толщиной 0,3м. Плотность железа 7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. Интерактивная игра  «Мозговой штур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то такое сил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измеряется с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людям с больным позвоночником рекомендуют спать на твёрдых крова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чему мяч, брошенный вверх, падает вни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является причиной изменения скорости тел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 Мотивация учеб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 говорится в пословицах: «Коси коса  пока роса », «Не помажешь, не поедеш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бегуны и альпинисты используют обувь с шип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яжело удержать в руках живую рыб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яжело ходить по льд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1</w:t>
      </w:r>
      <w:r>
        <w:rPr>
          <w:sz w:val="28"/>
          <w:szCs w:val="28"/>
        </w:rPr>
        <w:t>. Едущая машинка останавливается. Почему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я результаты опыта приходим к выводу, что причиной изменения скорости тела является сила. Что это за с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 «Сила тр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проведённого опыта отвечаем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озникает сила трения? Как направлена сила т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измерять силу т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ответов на вопросы даем определение силы 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а трения – сила, возникающая на границе соприкосновения тел при движении одного тела по поверхности другого,  и направлена против его движения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тр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2</w:t>
      </w:r>
      <w:r>
        <w:rPr>
          <w:sz w:val="28"/>
          <w:szCs w:val="28"/>
        </w:rPr>
        <w:t xml:space="preserve">.  При помощи  динамометра движем брус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по сто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по наждачной бумаг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. Причиной трения является шероховатость соприкасающихся поверх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3.</w:t>
      </w:r>
      <w:r>
        <w:rPr>
          <w:sz w:val="28"/>
          <w:szCs w:val="28"/>
        </w:rPr>
        <w:t xml:space="preserve"> Двигаем стекло по стеклу (хорошо отполированы поверхности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. Причиной трения является притяжение молекул  соприкасающихся поверх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может одно тело двигаться по поверхности другого? (не двигатьс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льзить, катиться). Приведите приме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иле 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сила 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имеет большое значе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три вида трения: покоя, скольжения, к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о себе очень важ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этом мире, конечно,  нуж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 Саяп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различают такие виды сил т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а трения поко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а трения сколь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а трения ка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ила жидкого т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м особенности сил трения при помощи опы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делится на группы. Каждая группа имеет свое задание. После проведения опыта за партой группа демонстрирует свой опыт перед классом и делает выводы, которые записываются в тетрад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руппа  №1.</w:t>
      </w:r>
      <w:r>
        <w:rPr>
          <w:sz w:val="28"/>
          <w:szCs w:val="28"/>
        </w:rPr>
        <w:t xml:space="preserve"> Задание: определить зависимость силы трения скольжения от рода соприкасающихся поверх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 динамометр, доска, с одной стороны отполирована, с другой – шероховата, лист бумаги, бру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омерно перемещать при помощи динамометра брусок п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полированной части до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еотполированной части до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бума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показание динамометр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чем больше шероховатость соприкасающихся поверхностей, тем больше сила т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руппа  №2.</w:t>
      </w:r>
      <w:r>
        <w:rPr>
          <w:sz w:val="28"/>
          <w:szCs w:val="28"/>
        </w:rPr>
        <w:t xml:space="preserve"> Задание: сравнить силы трения покоя, скольжения, качения для данной массы гр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инамометр, набор грузов, трибометр,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трибометр на стол, а на него два груз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вно потянуть трибометр динамометром и записать его показания перед началом движения трибометра. Вы определили силу трения пок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вномерно тянуть трибометр динамометром и записать его показания. Вы определили силу трения сколь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ожить трибометр на карандаши и равномерно тянуть трибометр динамометром и записать его показания. Вы определили силу трения ка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ывод: сила трения скольжения больше силы трения качения и силы трения поко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руппа  №3.</w:t>
      </w:r>
      <w:r>
        <w:rPr>
          <w:sz w:val="28"/>
          <w:szCs w:val="28"/>
        </w:rPr>
        <w:t xml:space="preserve"> Задание: определить зависимость силы трения от площади соприкасающихся поверх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трибометр, динамоме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трибометр на меньшую грань, равномерно тянуть трибометр динамометром и записать его пока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трибометр на большую грань, равномерно тянуть трибометр динамометром и записать его показ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сила трения не зависит от площади соприкасающихся поверх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руппа  №4.</w:t>
      </w:r>
      <w:r>
        <w:rPr>
          <w:sz w:val="28"/>
          <w:szCs w:val="28"/>
        </w:rPr>
        <w:t xml:space="preserve"> Задание: определить зависимость силы трения скольжения от силы д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инамометр, трибометр, набор груз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на трибометр на один грузик, равномерно тянуть трибометр динамометром и записать его пока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на трибометр два грузика, равномерно тянуть трибометр динамометром и записать его пока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на трибометр три грузика, равномерно тянуть трибометр динамометром и записать его показ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чем больше сила давления, тем больше сила трения сколж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Значит, сила трения зависит от рода соприкасающихся поверхностей и силы давл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F</w:t>
            </w:r>
            <w:r>
              <w:rPr>
                <w:b/>
                <w:sz w:val="28"/>
                <w:szCs w:val="28"/>
                <w:lang w:eastAsia="en-US"/>
              </w:rPr>
              <w:t xml:space="preserve">=  </w:t>
            </w:r>
            <w:r>
              <w:rPr>
                <w:b/>
                <w:sz w:val="28"/>
                <w:szCs w:val="28"/>
                <w:lang w:val="el-GR" w:eastAsia="en-US"/>
              </w:rPr>
              <w:t xml:space="preserve">μ </w:t>
            </w:r>
            <w:r>
              <w:rPr>
                <w:b/>
                <w:sz w:val="28"/>
                <w:szCs w:val="28"/>
                <w:lang w:val="en-US" w:eastAsia="en-US"/>
              </w:rPr>
              <w:t>N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де   </w:t>
            </w:r>
            <w:r>
              <w:rPr>
                <w:sz w:val="28"/>
                <w:szCs w:val="28"/>
                <w:lang w:val="en-US" w:eastAsia="en-US"/>
              </w:rPr>
              <w:t>N</w:t>
            </w:r>
            <w:r>
              <w:rPr>
                <w:sz w:val="28"/>
                <w:szCs w:val="28"/>
                <w:lang w:eastAsia="en-US"/>
              </w:rPr>
              <w:t xml:space="preserve"> – сила давления (сила реакции опоры),     - коэффициент трения скольжения, который зависит от материала соприкасающихся поверхностей и качества их обработки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силе трения пок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, что та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трения поко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стоишь спокой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кально на з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трения пок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видно, на ну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веревку тянут дво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тоишь пока, и в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трения пок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ихонечку раст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достигла сила тр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l-GR"/>
        </w:rPr>
        <w:t xml:space="preserve">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извед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 действием всех с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 полу заскользи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лезное,  и вредно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ненужное,  и важно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вь портит нам всегд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ь  нам без него нельз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ует  от  нас терпени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адались, это ... (трение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видим, трение бывает как полезное, так  и вредно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иведите примеры «полезного</w:t>
      </w:r>
      <w:r>
        <w:rPr>
          <w:sz w:val="28"/>
          <w:szCs w:val="28"/>
        </w:rPr>
        <w:t>» трения и «вредного» т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овательно, когда оно полезное, его надо увеличивать, а когда вредное – уменьшать.  Как это можно сделать? Что такое жидкое трение? Все это узнаете, прочитав п. «Жидкое трение» с.87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способы уменьшения трения:</w:t>
      </w:r>
    </w:p>
    <w:p>
      <w:pPr>
        <w:pStyle w:val="Style15"/>
        <w:numPr>
          <w:ilvl w:val="3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мазка, </w:t>
      </w:r>
    </w:p>
    <w:p>
      <w:pPr>
        <w:pStyle w:val="Style15"/>
        <w:numPr>
          <w:ilvl w:val="3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подшипнико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 Закрепление знани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Интерактивная игра  «Микроф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 очереди отвечают на вопро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силой трени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т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 сил 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ак направлена сила т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ак можно измерять силу тр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т чего зависит сила тр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 можно вычислить силу т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чему бегуны и альпинисты используют обувь с шип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чему тяжело удержать в руках живую рыб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очему тяжело ходить по ль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чему после дождя дорога становиться скользкой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одумай и отв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…Черный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, вете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гах не стоит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Б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. Почему человек не может устоять на ног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…Под снежком – ле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зко, тя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кий х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зит – ах, бедняжка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Б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.  Как  можно увеличить силу трения?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 чем  говорится в пословиц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Коси коса  пока роса 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Не  помажешь, не поедеш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риведите примеры, когда трение вредное и когда оно полез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5) Приведите примеры уменьшения трения в повседне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шить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ую силу нужно приложить к шкафу массой 50 кг в горизонтальном направлении, чтобы сдвинуть его с места? Коэффициент трения равен покоя 0,8.  (Ответ: 400 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числить  коэффициент трения скольжения между ящиком  массой 10 кг и полом, если для равномерного передвижения ящика необходимо приложить силу 40 Н. (Ответ: 0,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знакомиться с  п. 19, ответить на вопросы 1-4 с.85, 1-5 с. 87 (уст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дите домашнее иссле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ьте  сухой песок, манную крупу, горох и лейку. Насыпьте их по очереди через лейку. Какое сыпучее вещество образовывает отдельную горку-конус? Какая горка имеет наибольшую крутость? Между какими частичками действует наибольшая сила трения поко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ишите сочинение (рассказ) на тему «Мир без силы трения» (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75"/>
        </w:tabs>
        <w:ind w:left="1275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xxx</dc:creator>
  <dc:description/>
  <dc:language>en-US</dc:language>
  <cp:lastModifiedBy>xxx</cp:lastModifiedBy>
  <dcterms:modified xsi:type="dcterms:W3CDTF">2015-01-09T11:02:00Z</dcterms:modified>
  <cp:revision>2</cp:revision>
  <dc:subject/>
  <dc:title/>
</cp:coreProperties>
</file>