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етский сад №140 комбинированного вида «Золотая рыб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арнау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физкультурного зан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для детей старшего дошкольного возрас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Спортивное путешеств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тц Наталья Александ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Барнаул</w:t>
        <w:br/>
        <w:t xml:space="preserve"> 2015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вершенствование навыка владение мячом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- Упражнять в подбрасывании мяча вверх, вниз об пол и ловле его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- Развивать меткость и глазомер при броске мяча в баскетбольное кольцо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- Совершенствовать навыки ведения мяча одной рукой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внимание, способность ориентироваться в пространстве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роение детей в круг. Приветстви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структор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годня я хочу предложить вам отправиться в спортивное путешеств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путешествовать мы будем на паровози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же ждет нас впереди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мы встретим на пути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мы побываем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же мы узна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ее садитесь в вагончики, держитесь крепко, не отцепляйтесь! Поехали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ИНКА «ПАРОВОЗ – БУКАШК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 ходу движения дети выполняют упражнения: ходьба на носках, на пятках, змейкой, прыжки с продвижением вперед и т. 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тор: Стоп! Приехали! Станция «Разминкино». И здесь мы сделаем разминку. Берите в руки мячики, начина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маршируют по кругу и берут по мячу (диаметр 75 мм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ся разми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У с мяч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И.п.: о.с., мяч внизу в двух руках; 1- поднять руки вверх, отставить правую ногу назад на носок, вдох, 2- вернуться в И.п. – выдох; 3-4, то же с другой ноги (8 раз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И.п.: широкая стойка, мяч на правом плече удерживать ладонями: 1- поднять мяч вверх, руки прямые, перенести над головой, положить на левое плечо, 2 – в обратную сторону (8 раз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И.п.: стоя, руки внизу, мяч в правой руке. 1– руки поднять вверх, встать на носки, переложить мяч в левую руку, 2 – и.п. То же левой рукой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8 ра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.п.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.с., руки в стороны, мяч в правой руке. 1 – повернуться влево, ноги не сдвигать, взять мяч левой рукой, 2 – и.п., 3-4 – то же повторить вправо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8 раз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.п.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оя, руки развести в стороны, мяч в правой руке. 1 – переложить мяч в левую руку за спиной; 2 – и.п. То же повторить с правой рукой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8 ра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И.п.: стоя на коленях, мяч в руках; 1-2 – сесть на пятки, положить мяч на пол, прокатить вокруг себя, 3-4 И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И.п.: сидя, ноги вместе, мяч на ногах; 1-2 прокатить мяч до пальцев ног, наклониться, 3-4 – вернуться в И.п. (8 ра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И.п.: о.с.; мяч на полу, захвачен пятками, 1- присед (стараться ягодицами коснуться мяча), 2- И.п. (8 раз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9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ыжки на двух ногах с переходом на ходьбу на месте (20х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дыхательное упражнение: И.П.: о.с., вдох – руки с мячом вверх, выдох – руки вниз (4 раз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кладут мяч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тор: Хорошо размялись! Садимся в паровозик, поехали дальш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фонограмма «Паровоз»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оп! Приехали! Станция «Упражняйкино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самостоятельно делятся на две группы, инструктор выдает одной группе баскетбольный мяч, другой – футбольны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я с мячо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дна команда выполняет броски мяча вверх и ловлю на ходу от разметчика к разметчику. Вторая команда выполняет отбивание мяча об пол двумя руками на ходу от разметчика к разметчику (по 2 раза). Затем команды меняются мячами и выполняют зад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дна команда выполняет футбольное упражнение: подталкивание мяча носком и остановка стопой от разметчика к разметчику. Вторая команда выполняет баскетбольное упражнение: ведение мяча одной рукой и забрасывание в кольцо (по 2 раза). Затем команды меняются местами и выполняют зад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структор: Молодцы, ребята! Но пришла пора двигаться дальше. Садитесь в вагончики. Поехали!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фонограмма «Паровоз»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ехали! Станция «Поиграйкино». А поиграем мы с вами в игру «У кого меньше мячей»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ая ча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вижная игра «У кого меньше мячей?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образуют 2 равные команды, каждый берёт по мячу и располагается на своей половине площадки, разделенной скакалкой. Дети обеих команд встают на колени и после сигнала перекатывают свой мяч на сторону противника. Выигрывает команда, на площадке которой после сигнала находится меньше мяч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структор: Мы побывали на разных станциях, поиграли, выполнили упражнения с мячом. Но пришла пора нам возвращаться обратно. Вагончики, поехали!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фонограмма «Паровоз»).</w:t>
      </w:r>
    </w:p>
    <w:p>
      <w:pPr>
        <w:pStyle w:val="Style15"/>
        <w:spacing w:before="0" w:after="0"/>
        <w:ind w:right="97" w:firstLine="497"/>
        <w:jc w:val="both"/>
        <w:textAlignment w:val="top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роение детей в круг. Отметить детей, хорошо выполняющих задание и тех, которые старались, но не очень получалось (подарить призы). Прощание в кругу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280" w:after="28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а Н.И. Школа мяча. Учебно-методическое пособие для педагогов ДОУ. – СПб: Детство – пресс, 2012 г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нные материалы и Интернет-ресурсы</w:t>
      </w:r>
    </w:p>
    <w:p>
      <w:pPr>
        <w:pStyle w:val="Style16"/>
        <w:numPr>
          <w:ilvl w:val="0"/>
          <w:numId w:val="4"/>
        </w:numPr>
        <w:spacing w:lineRule="auto" w:line="240" w:before="280" w:after="75"/>
        <w:contextualSpacing/>
        <w:outlineLvl w:val="2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sz w:val="24"/>
            <w:szCs w:val="24"/>
            <w:lang w:eastAsia="ru-RU"/>
          </w:rPr>
          <w:t>http://ped-kopilka.ru</w:t>
        </w:r>
      </w:hyperlink>
    </w:p>
    <w:p>
      <w:pPr>
        <w:pStyle w:val="Style16"/>
        <w:numPr>
          <w:ilvl w:val="0"/>
          <w:numId w:val="4"/>
        </w:numPr>
        <w:spacing w:lineRule="auto" w:line="240" w:before="0" w:after="200"/>
        <w:contextualSpacing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ololo.fm</w:t>
      </w:r>
    </w:p>
    <w:p>
      <w:pPr>
        <w:pStyle w:val="Style16"/>
        <w:numPr>
          <w:ilvl w:val="0"/>
          <w:numId w:val="4"/>
        </w:numPr>
        <w:spacing w:lineRule="auto" w:line="240" w:before="0" w:after="200"/>
        <w:contextualSpacing/>
        <w:outlineLvl w:val="2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dohcolonoc.ru</w:t>
        </w:r>
      </w:hyperlink>
    </w:p>
    <w:p>
      <w:pPr>
        <w:pStyle w:val="Style16"/>
        <w:numPr>
          <w:ilvl w:val="0"/>
          <w:numId w:val="4"/>
        </w:numPr>
        <w:spacing w:lineRule="auto" w:line="240" w:before="0" w:after="200"/>
        <w:contextualSpacing/>
        <w:outlineLvl w:val="2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nsportal.ru</w:t>
        </w:r>
      </w:hyperlink>
    </w:p>
    <w:p>
      <w:pPr>
        <w:pStyle w:val="Style16"/>
        <w:numPr>
          <w:ilvl w:val="0"/>
          <w:numId w:val="4"/>
        </w:numPr>
        <w:spacing w:lineRule="auto" w:line="240" w:before="0" w:after="200"/>
        <w:contextualSpacing/>
        <w:outlineLvl w:val="2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festival.1september.ru</w:t>
        </w:r>
      </w:hyperlink>
    </w:p>
    <w:p>
      <w:pPr>
        <w:pStyle w:val="Style16"/>
        <w:numPr>
          <w:ilvl w:val="0"/>
          <w:numId w:val="4"/>
        </w:numPr>
        <w:spacing w:lineRule="auto" w:line="240" w:before="0" w:after="200"/>
        <w:contextualSpacing/>
        <w:outlineLvl w:val="2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maam.ru</w:t>
        </w:r>
      </w:hyperlink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eastAsia="Calibri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-kopilka.ru/" TargetMode="External"/><Relationship Id="rId3" Type="http://schemas.openxmlformats.org/officeDocument/2006/relationships/hyperlink" Target="http://dohcolonoc.ru/" TargetMode="External"/><Relationship Id="rId4" Type="http://schemas.openxmlformats.org/officeDocument/2006/relationships/hyperlink" Target="http://nsportal.ru/" TargetMode="External"/><Relationship Id="rId5" Type="http://schemas.openxmlformats.org/officeDocument/2006/relationships/hyperlink" Target="http://festival.1september.ru/" TargetMode="External"/><Relationship Id="rId6" Type="http://schemas.openxmlformats.org/officeDocument/2006/relationships/hyperlink" Target="http://www.maa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28:00Z</dcterms:created>
  <dc:creator>ДНС</dc:creator>
  <dc:description/>
  <dc:language>en-US</dc:language>
  <cp:lastModifiedBy>ДНС</cp:lastModifiedBy>
  <dcterms:modified xsi:type="dcterms:W3CDTF">2015-03-18T14:28:00Z</dcterms:modified>
  <cp:revision>2</cp:revision>
  <dc:subject/>
  <dc:title/>
</cp:coreProperties>
</file>