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Зеленополянская с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– конспект уро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Параллельное соединение проводни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– физи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 - 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физики: Собко Светлана Ю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Параллельное соединение проводников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:   комбинированный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 параллельное соединение проводников в цепи постоянного электрического ток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РАЗОВАТЕЛЬНЫЕ:</w:t>
      </w:r>
    </w:p>
    <w:p>
      <w:pPr>
        <w:pStyle w:val="Style17"/>
        <w:spacing w:before="0" w:after="0"/>
        <w:jc w:val="both"/>
        <w:rPr/>
      </w:pPr>
      <w:r>
        <w:rPr/>
        <w:t>исследовать закономерности протекания электрического тока в цепи при параллельном соединении проводников, экспериментально определить силу тока, напряжение, сопротивление  на участках цепи при параллельном соединении проводников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мений делать выводы и обобщения на основе результатов проведённого исследования;</w:t>
      </w:r>
    </w:p>
    <w:p>
      <w:pPr>
        <w:pStyle w:val="Style17"/>
        <w:spacing w:before="0" w:after="0"/>
        <w:jc w:val="both"/>
        <w:rPr>
          <w:b/>
          <w:b/>
          <w:bCs/>
          <w:i/>
          <w:i/>
        </w:rPr>
      </w:pPr>
      <w:r>
        <w:rPr>
          <w:rStyle w:val="Emphasis"/>
          <w:i w:val="fals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мений работать в коллективе (умение высказать свою точку зрения и выслушать точку зрения товарища, умение уважительного отношения к мнению товарища и др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труктура урок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7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Организационный момент -1мин 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7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овторение пройденного материала- 7мин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37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отивация  -  0,5мин   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Этап постановки целей и задач урока -2мин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зучения нового материала – 15мин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 закрепления нового материала - 10мин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Итоги  -3мин   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омашнее задание -0,5мин                           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Рефлексия -1мин                                                   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eastAsia="Batang;바탕" w:cs="Times New Roman" w:ascii="Times New Roman" w:hAnsi="Times New Roman"/>
          <w:sz w:val="24"/>
          <w:szCs w:val="24"/>
        </w:rPr>
        <w:t>. (Проверка тетрадей, дневников, учебник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Какое соединение проводников называют последовательным? Изобразите его схемотичн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 Какая электрическая величина одинакова для всех проводников, соединенных последовательн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Как найти общее сопротивление цепи, зная сопротивление отдельных проводников, при последовательном соединени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Как найти напряжение участка цепи, состоящего из последовательного соединенных проводников, зная напряжение на каждом?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Повторение физических величин, единиц измерения и приборов на интерактивной доске.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 интерактивной доске предлагается выполнить задания (Вызываются слабые учащиеся):</w:t>
      </w:r>
    </w:p>
    <w:p>
      <w:pPr>
        <w:pStyle w:val="Normal"/>
        <w:spacing w:lineRule="auto" w:line="24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 На интерактивной доске ученик выполняет задание. Установить соответствие между физически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величинами и их буквенными обозначениями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2920" cy="227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2. Установить соответствие между физическими величинами и их единицами измерения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242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3. Установить соответствие между физическими величинами и приборами для их измере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3760" cy="256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tbl>
      <w:tblPr>
        <w:tblW w:w="653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93"/>
        <w:gridCol w:w="3039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последовательное соединение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047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параллельное соединение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0477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 доске учащимся предлагаются последовательно и параллельно соединенные  цепи. Дети должны назвать, где какая цепь. </w:t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еник: Тема нашего урока – параллельное  соединение проводников.</w:t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итель называет тему урока «параллельное  соединение проводников</w:t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Этап постановки целей и задач урока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алее вместе с учащимися ставятся цели урока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Какое соединение называется параллельным?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акова сила тока в цепи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аково напряжение в цепи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ак найти общее сопротивление в цепи?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щиеся открывают тетради, записывают число и тему урок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аписывают виды соединений (последовательное и параллельно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тап и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зучения нового материала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</w:rPr>
        <w:t>На интерактивной доске учащимся предлагается собрать цепь, состоящую из батареи, ключа и двух лампочек. Проверить правильно ли она работае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7140" cy="1887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Учитель: Нарисуйте самостоятельно схему электрической цепи, состоящей из источника тока, ключа и 2 соединенных параллельно лампочек.  </w:t>
      </w:r>
    </w:p>
    <w:p>
      <w:pPr>
        <w:pStyle w:val="Normal"/>
        <w:spacing w:lineRule="auto" w:line="240"/>
        <w:ind w:firstLine="36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Опыт №1. Подключите вольтметр к участку цепи АВ и измерьте напряжение на этом участке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950" cy="2272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итель: Чему равно напряжение на параллельных участках цепи?</w:t>
      </w:r>
    </w:p>
    <w:p>
      <w:pPr>
        <w:pStyle w:val="Normal"/>
        <w:spacing w:lineRule="auto" w:line="240"/>
        <w:ind w:firstLine="360"/>
        <w:rPr/>
      </w:pPr>
      <w:r>
        <w:rPr>
          <w:rFonts w:eastAsia="Batang;바탕"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акой  вывод можно сделать? </w:t>
      </w:r>
    </w:p>
    <w:p>
      <w:pPr>
        <w:pStyle w:val="Normal"/>
        <w:spacing w:lineRule="auto" w:line="240"/>
        <w:ind w:firstLine="360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Вывод №1  П</w:t>
      </w:r>
      <w:r>
        <w:rPr>
          <w:rFonts w:cs="Times New Roman" w:ascii="Times New Roman" w:hAnsi="Times New Roman"/>
          <w:b/>
          <w:sz w:val="24"/>
          <w:szCs w:val="24"/>
        </w:rPr>
        <w:t>ри параллельном  соединении проводников напряжение  на участке цепи АВ и на концах всех параллельно соединенных проводников одно и то ж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=U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U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апишем это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Опыт № 2. Разомкните цепь в точке А. Включите вместо разрыва цепи амперметр и измерьте силу тока. </w:t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645" cy="2251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то же самое проделайте для точек В и С. Сделаем соответствующий вывод о соотношении между общей силой тока  в цепи и силой тока  на каждом участке цепи. </w:t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1170" cy="2258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акой  вывод можно сделать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еник: 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Вывод № 2 Сила тока в неразветвленной части цепи равна сумме сил токов в отдельных параллельно соединенных проводни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итель</w:t>
      </w:r>
      <w:r>
        <w:rPr/>
        <w:t xml:space="preserve">: </w:t>
      </w:r>
      <w:r>
        <w:rPr>
          <w:rFonts w:eastAsia="Batang;바탕" w:cs="Times New Roman" w:ascii="Times New Roman" w:hAnsi="Times New Roman"/>
          <w:sz w:val="24"/>
          <w:szCs w:val="24"/>
        </w:rPr>
        <w:t>Пользуясь результатами опытов, вычислите и сравните сопротивления проводников с общим сопротивлением цепи</w:t>
      </w:r>
      <w:r>
        <w:rPr>
          <w:rFonts w:eastAsia="Batang;바탕" w:cs="Times New Roman" w:ascii="Times New Roman" w:hAnsi="Times New Roman"/>
          <w:sz w:val="24"/>
          <w:szCs w:val="24"/>
        </w:rPr>
        <w:drawing>
          <wp:inline distT="0" distB="0" distL="0" distR="0">
            <wp:extent cx="6645275" cy="203962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заполняют таблицу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= U/ I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ему равно сопротивление в неразветвленной части цепи и на отдельных участках параллельно соединенных проводнико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общают о данных, полученных в таблице, и в тетради записываю формулу для нахождения сопротивления на всем участке цеп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1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общает, что на практике параллельное соединение используют чаще, чем последовательное. Это связано с тем, что все потребители энергии при параллельном соединении работают даже в том случае, если один из них отключается. Цепь остается замкнутой и ток не прерываетс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пыт 3. Включая и выключая лампочки, сравните, при каких условиях будет работать цепь, состоящая из последовательных и параллельных участко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1170" cy="22586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ают вывод. При последовательном соединении проводников, отключая одну лампочку, перестают гореть все лампочки. А при параллельном соединении проводников, отключая одну лампочку, остальные продолжают гореть дальш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общает, что в электрических цепях часто втирается смешанное соединение проводников, включающее в себя как параллельные, так и последовательные участк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закрепления нового материал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 схемы цепей, изображенных на рисунк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200" cy="2247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720" cy="27012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26504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26504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060" cy="27412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7605" cy="27736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емся к нашим вопросам, поставленным в начале урока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 Какое соединение называется параллельным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 Какова сила тока в цепи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 Каково напряжение в цеп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Как найти общее сопротивление в цепи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9, стр. 111-113, упр.22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урок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536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ибо за работу на уроке!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е сегодня было очень приятно с вами работать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литература и интернет – рисурсы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изика 8 класс. Перышкин А.В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http://class-fizika.narod.ru/</w:t>
      </w:r>
    </w:p>
    <w:p>
      <w:pPr>
        <w:pStyle w:val="Normal"/>
        <w:spacing w:lineRule="auto" w:line="240"/>
        <w:ind w:firstLine="5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24" w:space="8" w:color="000000"/>
        <w:left w:val="single" w:sz="24" w:space="9" w:color="000000"/>
        <w:bottom w:val="single" w:sz="24" w:space="8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438400" cy="121920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6:00Z</dcterms:created>
  <dc:creator>Сокол</dc:creator>
  <dc:description/>
  <cp:keywords/>
  <dc:language>en-US</dc:language>
  <cp:lastModifiedBy>Света</cp:lastModifiedBy>
  <cp:lastPrinted>2013-02-11T23:43:00Z</cp:lastPrinted>
  <dcterms:modified xsi:type="dcterms:W3CDTF">2014-11-20T15:16:00Z</dcterms:modified>
  <cp:revision>18</cp:revision>
  <dc:subject/>
  <dc:title>Ход урока</dc:title>
</cp:coreProperties>
</file>