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firstLine="540"/>
        <w:rPr>
          <w:sz w:val="28"/>
          <w:szCs w:val="28"/>
        </w:rPr>
      </w:pPr>
      <w:r>
        <w:rPr>
          <w:sz w:val="28"/>
          <w:szCs w:val="28"/>
        </w:rPr>
        <w:t>Коллективный проект «Интегрированный урок «Рисуем сказку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вторы проект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Блужин Сергей Борисович, учитель информати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Блужина Марина Сергеевна, учитель информати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Блужина Татьяна Серафимовна, учитель математики</w:t>
      </w:r>
    </w:p>
    <w:p>
      <w:pPr>
        <w:pStyle w:val="Normal"/>
        <w:ind w:firstLine="540"/>
        <w:rPr/>
      </w:pPr>
      <w:r>
        <w:rPr>
          <w:sz w:val="28"/>
          <w:szCs w:val="28"/>
        </w:rPr>
        <w:t>4. Кизилова Ольга Ивановна, учитель начальных клас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КОЛА: Муниципальное общеобразовательное учреждение средняя общеобразовательная школа №3, село Безопа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ДРЕС: 365 190, Ставропольский край, Труновский район, село Безопасное, ул. Комарова 3 «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Интегрированный урок «Рисуем сказку» - 2 класс (рисование) и 10 класс (информатика, элективный курс). Мотивацией работы учеников является создание  картинок для оформления новогоднего зала, кабин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еред вами разработка трех уроков информатики: </w:t>
      </w:r>
    </w:p>
    <w:p>
      <w:pPr>
        <w:pStyle w:val="Normal"/>
        <w:ind w:firstLine="540"/>
        <w:rPr/>
      </w:pPr>
      <w:r>
        <w:rPr>
          <w:sz w:val="28"/>
          <w:szCs w:val="28"/>
        </w:rPr>
        <w:t>- факультативный курс  «Компьютерная графика», 10 класс – 3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роки рисования, 2 класс – 2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роение уроков организовано таким образом, что учащиеся 10-го класса проводят совместные занятия с учениками 2-го клас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проведении урока используется компьютерная презентация «Угадай цве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роки при планировании класса начальной школы – рисо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ально совместный интегрированный урок один, но в представленном материале содержатся фрагменты урока предваряющего и последующего, так как являются связанными и показывают последовательную задачу, стоящую  перед учителем и учащимися. К результатам проведенного урока можно отнести: совершенствование работы по поиску информации в сети, развитие коммуникативных способностей, отработка автоматизма в навыках рисования. При проведении урока используется коллективная работа по созданию презентации, индивидуальная деятельность учащихся , работа в группах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мена деятельности обеспечивает подвижность и разкрепощенность  детей. Игровая форма деятельности хоть и не оценивается, но способствует большей мотивации к последующей деятельности – раскрашиванию. Элементы урока в форме отдельных элементов (идей) могут быть использованы при проведении других тематических уроков (по определенной сказке; игра-презентация может быть реализована и для других персонажей). Контроль и оценка деятельности учащихся разделена между учителями и может быть проведена на основе собственных критериев деятельности учащихс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урока проведено с применением современных разработок по созданию текстов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первый (класс 10)(фрагмент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задачи урока входит выполнение заданий по построению векторных рисунков (выполнено в программе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3). Рисунки предназначены для раскрашивания, выполняются на листе А4, по 2 (3) ш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ая  задача урока – выполнение масштабирования, повороты, размещение на листе, печать рисунков. Задания для учеников (рисунки) можно получить разными способами: сканирование книжек, скачивание из сети Интернет. Подготавливается необходимое количество листов, для следующего урока в начальной школе: один ученик – один лист. Подготавливается презентация «Угадай цвет». Для этого подготавливаются графические объекты – персонажи мультфильмов с показательными фрагментами цвета. Создание и обсуждение слайдов – коллективная работа учащихся на интерактивной дос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меры выполненных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265" cy="199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265" cy="199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бираются рисунки изображающие героев разных мультфильмов. Желательно наличие стихотворных загадок. Поиск такой информации – творческое задание для учащихся – работа в сети Интер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н урока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оставление плана выполнено в специально разработанном шаблоне с применением ПОЛЕЙ ( Вид – Панель инструментов - Формы – Поля со списком). </w:t>
      </w:r>
    </w:p>
    <w:p>
      <w:pPr>
        <w:pStyle w:val="Normal"/>
        <w:ind w:firstLine="540"/>
        <w:rPr/>
      </w:pPr>
      <w:r>
        <w:rPr>
          <w:sz w:val="28"/>
          <w:szCs w:val="28"/>
        </w:rPr>
        <w:t>Более подробно о таком способе построение планов урока можно посмотреть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festival.1september.ru/2003_2004/index.php?member=101676</w:t>
        </w:r>
      </w:hyperlink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:  Основы информатики и вычислительной техники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8"/>
                <w:szCs w:val="28"/>
              </w:rPr>
              <w:t xml:space="preserve">Краткая характеристика урока: </w:t>
            </w:r>
            <w:r>
              <w:fldChar w:fldCharType="begin">
                <w:ffData>
                  <w:name w:val="__Fieldmark__0_360618552"/>
                  <w:enabled/>
                  <w:ddList>
                    <w:result w:val="1"/>
                    <w:listEntry w:val="изучение нового материала "/>
                    <w:listEntry w:val="закрепление  изученного материала "/>
                    <w:listEntry w:val="повторительно-обобщающий урок "/>
                    <w:listEntry w:val="лекция "/>
                    <w:listEntry w:val="проблемно-эвристическая демонстрационная лекция"/>
                    <w:listEntry w:val="работа с компьютером"/>
                    <w:listEntry w:val="лекция -визуализация "/>
                    <w:listEntry w:val="проверка ЗУН"/>
                    <w:listEntry w:val="комбинированный урок"/>
                    <w:listEntry w:val="формирование умений и навыков "/>
                    <w:listEntry w:val="лабораторная работа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0_360618552"/>
            <w:bookmarkStart w:id="7" w:name="__Fieldmark__0_360618552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урока. Подготовка класса  для проведения урока: интерактивная доска,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8"/>
                <w:szCs w:val="28"/>
              </w:rPr>
              <w:t xml:space="preserve">рабочее место ученика: </w:t>
            </w:r>
            <w:r>
              <w:fldChar w:fldCharType="begin">
                <w:ffData>
                  <w:name w:val="__Fieldmark__1_360618552"/>
                  <w:enabled/>
                  <w:ddList>
                    <w:result w:val="0"/>
                    <w:listEntry w:val="тетрадь и компьютер"/>
                    <w:listEntry w:val="компьютер "/>
                    <w:listEntry w:val="компьютер и учебник "/>
                    <w:listEntry w:val="учебник и тетрадь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1_360618552"/>
            <w:bookmarkStart w:id="9" w:name="__Fieldmark__1_360618552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; ППС </w:t>
            </w:r>
            <w:r>
              <w:fldChar w:fldCharType="begin">
                <w:ffData>
                  <w:name w:val="__Fieldmark__2_360618552"/>
                  <w:enabled/>
                  <w:ddList>
                    <w:result w:val="0"/>
                    <w:listEntry w:val="Бейсик"/>
                    <w:listEntry w:val="прикладные программы"/>
                    <w:listEntry w:val="контролирующие программы"/>
                    <w:listEntry w:val="обучающие программы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2_360618552"/>
            <w:bookmarkStart w:id="11" w:name="__Fieldmark__2_360618552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и задач  урока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образовательная: </w:t>
            </w:r>
            <w:r>
              <w:fldChar w:fldCharType="begin">
                <w:ffData>
                  <w:name w:val="__Fieldmark__3_360618552"/>
                  <w:enabled/>
                  <w:ddList>
                    <w:result w:val="1"/>
                    <w:listEntry w:val="развитие темы изученной ранее ранее"/>
                    <w:listEntry w:val="усвоение основополагающих научных знаний "/>
                    <w:listEntry w:val="формирование  ЗУН в соответствии с программой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3_360618552"/>
            <w:bookmarkStart w:id="13" w:name="__Fieldmark__3_360618552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285" w:hanging="0"/>
              <w:rPr/>
            </w:pPr>
            <w:r>
              <w:rPr>
                <w:sz w:val="28"/>
                <w:szCs w:val="28"/>
              </w:rPr>
              <w:t xml:space="preserve">-воспитательная:  </w:t>
            </w:r>
            <w:r>
              <w:fldChar w:fldCharType="begin">
                <w:ffData>
                  <w:name w:val="__Fieldmark__4_360618552"/>
                  <w:enabled/>
                  <w:ddList>
                    <w:result w:val="3"/>
                    <w:listEntry w:val="экологическая тема"/>
                    <w:listEntry w:val="эстетисеская "/>
                    <w:listEntry w:val="роль знаниний в мире"/>
                    <w:listEntry w:val="значение знаний для человека "/>
                    <w:listEntry w:val="умение слушать и конспектировать "/>
                    <w:listEntry w:val="жизненная  важность  материала урока"/>
                    <w:listEntry w:val="спобность выражать свои мысли 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4_360618552"/>
            <w:bookmarkStart w:id="15" w:name="__Fieldmark__4_360618552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развивающая: </w:t>
            </w:r>
            <w:r>
              <w:fldChar w:fldCharType="begin">
                <w:ffData>
                  <w:name w:val="__Fieldmark__5_360618552"/>
                  <w:enabled/>
                  <w:ddList>
                    <w:result w:val="3"/>
                    <w:listEntry w:val="развитие вычислительных навыков "/>
                    <w:listEntry w:val="развитие  практических спобностей"/>
                    <w:listEntry w:val="развитие воображения  "/>
                    <w:listEntry w:val="решение задач на развитие памяти"/>
                    <w:listEntry w:val="самостоятельность  мышления"/>
                    <w:listEntry w:val="самостоятельность при выполнении поставленной зад."/>
                    <w:listEntry w:val="развитие логического мышления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5_360618552"/>
            <w:bookmarkStart w:id="17" w:name="__Fieldmark__5_360618552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психологическая: </w:t>
            </w:r>
            <w:r>
              <w:fldChar w:fldCharType="begin">
                <w:ffData>
                  <w:name w:val="__Fieldmark__6_360618552"/>
                  <w:enabled/>
                  <w:ddList>
                    <w:result w:val="7"/>
                    <w:listEntry w:val="восприятие и наблюдение"/>
                    <w:listEntry w:val="тренировка памяти."/>
                    <w:listEntry w:val="формирование понятий ."/>
                    <w:listEntry w:val="воображение  объектов ."/>
                    <w:listEntry w:val="совершенствование умен."/>
                    <w:listEntry w:val="автоматизм  действий."/>
                    <w:listEntry w:val="самостоятельность мышл."/>
                    <w:listEntry w:val="развитие памяти"/>
                    <w:listEntry w:val="продвижение от частного  к общему"/>
                    <w:listEntry w:val="позновательный  интерес"/>
                    <w:listEntry w:val="определение уровня развития , осмысленности"/>
                    <w:listEntry w:val="интелектуальная активность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6_360618552"/>
            <w:bookmarkStart w:id="19" w:name="__Fieldmark__6_360618552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00" w:hanging="0"/>
              <w:rPr/>
            </w:pPr>
            <w:r>
              <w:rPr>
                <w:sz w:val="28"/>
                <w:szCs w:val="28"/>
              </w:rPr>
              <w:t xml:space="preserve">-основной принцип дифференциации на уроке </w:t>
            </w:r>
            <w:r>
              <w:fldChar w:fldCharType="begin">
                <w:ffData>
                  <w:name w:val="__Fieldmark__7_360618552"/>
                  <w:enabled/>
                  <w:ddList>
                    <w:result w:val="7"/>
                    <w:listEntry w:val="образовательный"/>
                    <w:listEntry w:val="уровень выполнения задания "/>
                    <w:listEntry w:val="первоначальный уровень"/>
                    <w:listEntry w:val="содержание обучения"/>
                    <w:listEntry w:val="последовательность  учебного материала "/>
                    <w:listEntry w:val="структура учебного материала "/>
                    <w:listEntry w:val="подход к обучению"/>
                    <w:listEntry w:val="виды учебной деятельности 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7_360618552"/>
            <w:bookmarkStart w:id="21" w:name="__Fieldmark__7_360618552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материал на уроке  и его соответствие основным образовательным задачам  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готовность класса к уроку ( внешняя и внутренняя ) , проверка выполнения домашнего    задания </w:t>
            </w:r>
            <w:r>
              <w:fldChar w:fldCharType="begin">
                <w:ffData>
                  <w:name w:val="__Fieldmark__8_360618552"/>
                  <w:enabled/>
                  <w:ddList>
                    <w:result w:val="3"/>
                    <w:listEntry w:val="индивидуально разобрать вопросы"/>
                    <w:listEntry w:val="фронтальная проверка"/>
                    <w:listEntry w:val="разобрать основные  проблемы  с выполнением"/>
                    <w:listEntry w:val="как необходимый  материал на этом уроке "/>
                    <w:listEntry w:val="текущая проверка "/>
                    <w:listEntry w:val="выборочная  проверка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8_360618552"/>
            <w:bookmarkStart w:id="23" w:name="__Fieldmark__8_360618552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60" w:hanging="0"/>
              <w:rPr/>
            </w:pPr>
            <w:r>
              <w:rPr>
                <w:sz w:val="28"/>
                <w:szCs w:val="28"/>
              </w:rPr>
              <w:t xml:space="preserve">-доступность </w:t>
            </w:r>
            <w:r>
              <w:fldChar w:fldCharType="begin">
                <w:ffData>
                  <w:name w:val="__Fieldmark__9_360618552"/>
                  <w:enabled/>
                  <w:ddList>
                    <w:result w:val="1"/>
                    <w:listEntry w:val="сложный  в теории"/>
                    <w:listEntry w:val="сложный в практике "/>
                    <w:listEntry w:val="средняя сложность "/>
                    <w:listEntry w:val="легкий для усвоения 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9_360618552"/>
            <w:bookmarkStart w:id="25" w:name="__Fieldmark__9_360618552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 межпредметные связи с предметом </w:t>
            </w:r>
            <w:r>
              <w:fldChar w:fldCharType="begin">
                <w:ffData>
                  <w:name w:val="__Fieldmark__10_360618552"/>
                  <w:enabled/>
                  <w:ddList>
                    <w:result w:val="0"/>
                    <w:listEntry w:val="математика"/>
                    <w:listEntry w:val="математика и физика"/>
                    <w:listEntry w:val="география"/>
                    <w:listEntry w:val="экономика,бухгалтерия"/>
                    <w:listEntry w:val="физика"/>
                    <w:listEntry w:val="изучаемые яыки"/>
                    <w:listEntry w:val="русский язык и литература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0_360618552"/>
            <w:bookmarkStart w:id="27" w:name="__Fieldmark__10_360618552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60" w:hanging="0"/>
              <w:rPr/>
            </w:pPr>
            <w:r>
              <w:rPr>
                <w:sz w:val="28"/>
                <w:szCs w:val="28"/>
              </w:rPr>
              <w:t xml:space="preserve">-научность </w:t>
            </w:r>
            <w:r>
              <w:fldChar w:fldCharType="begin">
                <w:ffData>
                  <w:name w:val="__Fieldmark__11_360618552"/>
                  <w:enabled/>
                  <w:ddList>
                    <w:result w:val="0"/>
                    <w:listEntry w:val="основополагающие понятия "/>
                    <w:listEntry w:val="использование знаний других  наук "/>
                    <w:listEntry w:val="в создании преодолимых трудностей  научного харак."/>
                    <w:listEntry w:val="реализация достижений науки и техники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1_360618552"/>
            <w:bookmarkStart w:id="29" w:name="__Fieldmark__11_360618552"/>
            <w:bookmarkEnd w:id="2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60" w:hanging="0"/>
              <w:rPr/>
            </w:pPr>
            <w:r>
              <w:rPr>
                <w:sz w:val="28"/>
                <w:szCs w:val="28"/>
              </w:rPr>
              <w:t xml:space="preserve">-проблематичность  на этапе </w:t>
            </w:r>
            <w:r>
              <w:fldChar w:fldCharType="begin">
                <w:ffData>
                  <w:name w:val="__Fieldmark__12_360618552"/>
                  <w:enabled/>
                  <w:ddList>
                    <w:result w:val="3"/>
                    <w:listEntry w:val="объяснения "/>
                    <w:listEntry w:val="закрепления"/>
                    <w:listEntry w:val="выполнения задач"/>
                    <w:listEntry w:val="индивидуальное задание "/>
                    <w:listEntry w:val="выполнения домашней работы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12_360618552"/>
            <w:bookmarkStart w:id="31" w:name="__Fieldmark__12_360618552"/>
            <w:bookmarkEnd w:id="3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60" w:hanging="0"/>
              <w:rPr/>
            </w:pPr>
            <w:r>
              <w:rPr>
                <w:sz w:val="28"/>
                <w:szCs w:val="28"/>
              </w:rPr>
              <w:t xml:space="preserve">-мотивация  и стимулирование работы на уроке </w:t>
            </w:r>
            <w:r>
              <w:fldChar w:fldCharType="begin">
                <w:ffData>
                  <w:name w:val="__Fieldmark__13_360618552"/>
                  <w:enabled/>
                  <w:ddList>
                    <w:result w:val="2"/>
                    <w:listEntry w:val="практическая значимость "/>
                    <w:listEntry w:val="отработка умений и навыков "/>
                    <w:listEntry w:val="развитие представлений о предмете"/>
                    <w:listEntry w:val="сущность процессов в технике"/>
                    <w:listEntry w:val="инструмент познания  окружающей действительности "/>
                    <w:listEntry w:val="долг и ответственность 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13_360618552"/>
            <w:bookmarkStart w:id="33" w:name="__Fieldmark__13_360618552"/>
            <w:bookmarkEnd w:id="3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60" w:hanging="0"/>
              <w:rPr/>
            </w:pPr>
            <w:r>
              <w:rPr>
                <w:sz w:val="28"/>
                <w:szCs w:val="28"/>
              </w:rPr>
              <w:t xml:space="preserve">-техника запоминания основана  на </w:t>
            </w:r>
            <w:r>
              <w:fldChar w:fldCharType="begin">
                <w:ffData>
                  <w:name w:val="__Fieldmark__14_360618552"/>
                  <w:enabled/>
                  <w:ddList>
                    <w:result w:val="5"/>
                    <w:listEntry w:val="зрительном восприятии"/>
                    <w:listEntry w:val="практической реализации  знаний"/>
                    <w:listEntry w:val="слуховом восприятии "/>
                    <w:listEntry w:val="проговаривании  материала"/>
                    <w:listEntry w:val="конспектировании  материала"/>
                    <w:listEntry w:val="конкретно-чувственные представления 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14_360618552"/>
            <w:bookmarkStart w:id="35" w:name="__Fieldmark__14_360618552"/>
            <w:bookmarkEnd w:id="3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60" w:hanging="0"/>
              <w:rPr/>
            </w:pPr>
            <w:r>
              <w:rPr>
                <w:sz w:val="28"/>
                <w:szCs w:val="28"/>
              </w:rPr>
              <w:t xml:space="preserve">-активизация мыслительной деятельности  учащихся на </w:t>
            </w:r>
            <w:r>
              <w:fldChar w:fldCharType="begin">
                <w:ffData>
                  <w:name w:val="__Fieldmark__15_360618552"/>
                  <w:enabled/>
                  <w:ddList>
                    <w:result w:val="1"/>
                    <w:listEntry w:val="практическом аспекте материала "/>
                    <w:listEntry w:val="теоретическом  материале "/>
                    <w:listEntry w:val="практическом использовании"/>
                    <w:listEntry w:val="индивидуальной деятельности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15_360618552"/>
            <w:bookmarkStart w:id="37" w:name="__Fieldmark__15_360618552"/>
            <w:bookmarkEnd w:id="3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60" w:hanging="0"/>
              <w:rPr/>
            </w:pPr>
            <w:r>
              <w:rPr>
                <w:sz w:val="28"/>
                <w:szCs w:val="28"/>
              </w:rPr>
              <w:t xml:space="preserve">-формы организации процесса обучения </w:t>
            </w:r>
            <w:r>
              <w:fldChar w:fldCharType="begin">
                <w:ffData>
                  <w:name w:val="__Fieldmark__16_360618552"/>
                  <w:enabled/>
                  <w:ddList>
                    <w:result w:val="2"/>
                    <w:listEntry w:val="фронтальная "/>
                    <w:listEntry w:val="групповая"/>
                    <w:listEntry w:val="индивидуальная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16_360618552"/>
            <w:bookmarkStart w:id="39" w:name="__Fieldmark__16_360618552"/>
            <w:bookmarkEnd w:id="3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характер выполняемых работ </w:t>
            </w:r>
            <w:r>
              <w:fldChar w:fldCharType="begin">
                <w:ffData>
                  <w:name w:val="__Fieldmark__17_360618552"/>
                  <w:enabled/>
                  <w:ddList>
                    <w:result w:val="0"/>
                    <w:listEntry w:val="систематизация знаний "/>
                    <w:listEntry w:val="обобщение материала "/>
                    <w:listEntry w:val="формирование представлений  "/>
                    <w:listEntry w:val="развитие  представлений  изуч. материале"/>
                    <w:listEntry w:val="автоматизм решения и выполнения работы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17_360618552"/>
            <w:bookmarkStart w:id="41" w:name="__Fieldmark__17_360618552"/>
            <w:bookmarkEnd w:id="4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8"/>
                <w:szCs w:val="28"/>
              </w:rPr>
              <w:t xml:space="preserve">4.Первичная проверка  усвоения и понимания при </w:t>
            </w:r>
            <w:r>
              <w:fldChar w:fldCharType="begin">
                <w:ffData>
                  <w:name w:val="__Fieldmark__18_360618552"/>
                  <w:enabled/>
                  <w:ddList>
                    <w:result w:val="4"/>
                    <w:listEntry w:val="устном опросе "/>
                    <w:listEntry w:val="коллективной работе"/>
                    <w:listEntry w:val="индивидуальной работе"/>
                    <w:listEntry w:val="результате выполнения заданий "/>
                    <w:listEntry w:val="качестве выполнения  поставленной задачи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18_360618552"/>
            <w:bookmarkStart w:id="43" w:name="__Fieldmark__18_360618552"/>
            <w:bookmarkEnd w:id="4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крепление  материала  урока  и введение в систему  знаний по предмету 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выполнение заданий на </w:t>
            </w:r>
            <w:r>
              <w:fldChar w:fldCharType="begin">
                <w:ffData>
                  <w:name w:val="__Fieldmark__19_360618552"/>
                  <w:enabled/>
                  <w:ddList>
                    <w:result w:val="5"/>
                    <w:listEntry w:val="освоение навыков "/>
                    <w:listEntry w:val="закрепление навыков "/>
                    <w:listEntry w:val="перенос в сходную ситуацию"/>
                    <w:listEntry w:val="проявление творческого подхода "/>
                    <w:listEntry w:val="реализацию нестандартного применения"/>
                    <w:listEntry w:val="работу по образу , образцу ,инструкции"/>
                    <w:listEntry w:val="повторение сформированных навыков "/>
                    <w:listEntry w:val="оценку усвоения материала "/>
                    <w:listEntry w:val="контроль уровня владения навыками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19_360618552"/>
            <w:bookmarkStart w:id="45" w:name="__Fieldmark__19_360618552"/>
            <w:bookmarkEnd w:id="4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120" w:hanging="0"/>
              <w:rPr/>
            </w:pPr>
            <w:r>
              <w:rPr>
                <w:sz w:val="28"/>
                <w:szCs w:val="28"/>
              </w:rPr>
              <w:t xml:space="preserve">-формирование опорных  вопросов при </w:t>
            </w:r>
            <w:r>
              <w:fldChar w:fldCharType="begin">
                <w:ffData>
                  <w:name w:val="__Fieldmark__20_360618552"/>
                  <w:enabled/>
                  <w:ddList>
                    <w:result w:val="3"/>
                    <w:listEntry w:val="записи конспекта "/>
                    <w:listEntry w:val="работой с учебником "/>
                    <w:listEntry w:val="выполнения практических  задач "/>
                    <w:listEntry w:val="исследовании и обобщении результатов "/>
                    <w:listEntry w:val="рассказе учителя "/>
                    <w:listEntry w:val="формировании частичных выводов ы 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20_360618552"/>
            <w:bookmarkStart w:id="47" w:name="__Fieldmark__20_360618552"/>
            <w:bookmarkEnd w:id="4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120" w:hanging="0"/>
              <w:rPr/>
            </w:pPr>
            <w:r>
              <w:rPr>
                <w:sz w:val="28"/>
                <w:szCs w:val="28"/>
              </w:rPr>
              <w:t xml:space="preserve">-определение  ценностного  материала </w:t>
            </w:r>
            <w:r>
              <w:fldChar w:fldCharType="begin">
                <w:ffData>
                  <w:name w:val="__Fieldmark__21_360618552"/>
                  <w:enabled/>
                  <w:ddList>
                    <w:result w:val="2"/>
                    <w:listEntry w:val=" в структуре  предмета "/>
                    <w:listEntry w:val="для знаний будущих профессий"/>
                    <w:listEntry w:val="для школьного курса обучения"/>
                    <w:listEntry w:val="для развития личности"/>
                    <w:listEntry w:val=" расширении познаний о человеке и его деятельности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21_360618552"/>
            <w:bookmarkStart w:id="49" w:name="__Fieldmark__21_360618552"/>
            <w:bookmarkEnd w:id="4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120" w:hanging="0"/>
              <w:rPr/>
            </w:pPr>
            <w:r>
              <w:rPr>
                <w:sz w:val="28"/>
                <w:szCs w:val="28"/>
              </w:rPr>
              <w:t xml:space="preserve">-руководство повышением понимания от </w:t>
            </w:r>
            <w:r>
              <w:fldChar w:fldCharType="begin">
                <w:ffData>
                  <w:name w:val="__Fieldmark__22_360618552"/>
                  <w:enabled/>
                  <w:ddList>
                    <w:result w:val="2"/>
                    <w:listEntry w:val="описательного "/>
                    <w:listEntry w:val="сравнительного "/>
                    <w:listEntry w:val="объяснительного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22_360618552"/>
            <w:bookmarkStart w:id="51" w:name="__Fieldmark__22_360618552"/>
            <w:bookmarkEnd w:id="5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к </w:t>
            </w:r>
            <w:r>
              <w:fldChar w:fldCharType="begin">
                <w:ffData>
                  <w:name w:val="__Fieldmark__23_360618552"/>
                  <w:enabled/>
                  <w:ddList>
                    <w:result w:val="0"/>
                    <w:listEntry w:val="обобщающему"/>
                    <w:listEntry w:val="оценочному"/>
                    <w:listEntry w:val="проблемному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23_360618552"/>
            <w:bookmarkStart w:id="53" w:name="__Fieldmark__23_360618552"/>
            <w:bookmarkEnd w:id="5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уровню 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120" w:hanging="0"/>
              <w:rPr/>
            </w:pPr>
            <w:r>
              <w:rPr>
                <w:sz w:val="28"/>
                <w:szCs w:val="28"/>
              </w:rPr>
              <w:t xml:space="preserve">-развитие самостоятельности при </w:t>
            </w:r>
            <w:r>
              <w:fldChar w:fldCharType="begin">
                <w:ffData>
                  <w:name w:val="__Fieldmark__24_360618552"/>
                  <w:enabled/>
                  <w:ddList>
                    <w:result w:val="3"/>
                    <w:listEntry w:val="решении задач"/>
                    <w:listEntry w:val="выполнении практических действий "/>
                    <w:listEntry w:val="получении результатов работы "/>
                    <w:listEntry w:val="выполнении индивидуальных заданий "/>
                    <w:listEntry w:val="практических действиях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54" w:name="__Fieldmark__24_360618552"/>
            <w:bookmarkStart w:id="55" w:name="__Fieldmark__24_360618552"/>
            <w:bookmarkEnd w:id="5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120" w:hanging="0"/>
              <w:rPr/>
            </w:pPr>
            <w:r>
              <w:rPr>
                <w:sz w:val="28"/>
                <w:szCs w:val="28"/>
              </w:rPr>
              <w:t xml:space="preserve">-обсуждение и разбор основных ошибок для </w:t>
            </w:r>
            <w:r>
              <w:fldChar w:fldCharType="begin">
                <w:ffData>
                  <w:name w:val="__Fieldmark__25_360618552"/>
                  <w:enabled/>
                  <w:ddList>
                    <w:result w:val="3"/>
                    <w:listEntry w:val="коррекции знаний материала "/>
                    <w:listEntry w:val="закрепления требований"/>
                    <w:listEntry w:val="отработки навыков "/>
                    <w:listEntry w:val="акцента внимания  главных требований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__Fieldmark__25_360618552"/>
            <w:bookmarkStart w:id="57" w:name="__Fieldmark__25_360618552"/>
            <w:bookmarkEnd w:id="5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8"/>
                <w:szCs w:val="28"/>
              </w:rPr>
              <w:t xml:space="preserve">6.Контроль результатов  учебной деятельности </w:t>
            </w:r>
            <w:r>
              <w:fldChar w:fldCharType="begin">
                <w:ffData>
                  <w:name w:val="__Fieldmark__26_360618552"/>
                  <w:enabled/>
                  <w:ddList>
                    <w:result w:val="4"/>
                    <w:listEntry w:val="текущий "/>
                    <w:listEntry w:val="итоговый "/>
                    <w:listEntry w:val="выборочный "/>
                    <w:listEntry w:val="уровень сформированности ЗУН"/>
                    <w:listEntry w:val="фронтальный "/>
                    <w:listEntry w:val="письменный "/>
                    <w:listEntry w:val="индивидуальный опрос"/>
                    <w:listEntry w:val="программируемый опрос"/>
                    <w:listEntry w:val="контрольная  компьютерная работа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58" w:name="__Fieldmark__26_360618552"/>
            <w:bookmarkStart w:id="59" w:name="__Fieldmark__26_360618552"/>
            <w:bookmarkEnd w:id="5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8"/>
                <w:szCs w:val="28"/>
              </w:rPr>
              <w:t xml:space="preserve">Домашнее задание </w:t>
            </w:r>
            <w:r>
              <w:fldChar w:fldCharType="begin">
                <w:ffData>
                  <w:name w:val="__Fieldmark__27_360618552"/>
                  <w:enabled/>
                  <w:ddList>
                    <w:result w:val="2"/>
                    <w:listEntry w:val="отработка и закрепление  навыков "/>
                    <w:listEntry w:val="подготовка материалов для сед. урока"/>
                    <w:listEntry w:val="повторение изученного материала "/>
                    <w:listEntry w:val="подготовка к проверочной работе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60" w:name="__Fieldmark__27_360618552"/>
            <w:bookmarkStart w:id="61" w:name="__Fieldmark__27_360618552"/>
            <w:bookmarkEnd w:id="6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 урока , выполнение задач поставленных на уроке , определение целей и задач следующего урок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второй ( основной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овместный 10 класс и 2 класс, в кабинете начальной школы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Интегрированный урок «Рисуем сказку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дготовка к уроку (для 10 класса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,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подготовили сценку, выучили стихотворения, приготовили распечатанные листы с героями мультфильмов. </w:t>
      </w:r>
    </w:p>
    <w:p>
      <w:pPr>
        <w:pStyle w:val="Normal"/>
        <w:rPr/>
      </w:pPr>
      <w:r>
        <w:rPr>
          <w:sz w:val="28"/>
          <w:szCs w:val="28"/>
        </w:rPr>
        <w:t>Занятие является основным,  при проведении урока используется компьютерная презентация «Угадай ц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работа с изображениями, взаимодействие с младшими школьниками, участие в сценке (начало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уроку (для 2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ах приготовленные краски и принадлежности для урока рис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и задачи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звивать зрительную память, наблюдательность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существлять межпредметные связи урока искусства с уроками внеклассного чт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закреплять разнообразные приемы работы с кистью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ощрять творчество и нестандартные решения при выполнении работ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звивать умение работать в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ные ученики 10 класса читают подготовленные стихи для учеников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>Книга – это красота, добро, волшебство. А самые любимые детские книги – сказки, многие из которых вы очень хорошо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оформлена выставка книг детских писателей: К.И. Чуковского, Г.И. Перро, Г.Х. Андерсена, А.С. Пушкина. Она является украшением нашей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 xml:space="preserve">Но сказки можно не  только прочитать, но и ….. </w:t>
      </w:r>
      <w:r>
        <w:rPr>
          <w:i/>
          <w:sz w:val="28"/>
          <w:szCs w:val="28"/>
        </w:rPr>
        <w:t>(посмотреть)</w:t>
      </w:r>
    </w:p>
    <w:p>
      <w:pPr>
        <w:pStyle w:val="Normal"/>
        <w:rPr/>
      </w:pPr>
      <w:r>
        <w:rPr>
          <w:sz w:val="28"/>
          <w:szCs w:val="28"/>
        </w:rPr>
        <w:t xml:space="preserve">И сделать это можно с помощью …. </w:t>
      </w:r>
      <w:r>
        <w:rPr>
          <w:i/>
          <w:sz w:val="28"/>
          <w:szCs w:val="28"/>
        </w:rPr>
        <w:t>( дисков, телеви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зываются такие сказки – мультфиль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 xml:space="preserve">Если вы сейчас отгадаете мультипликационных героев, то у вас появится возможность встретиться с любимыми героями . Итак! Вспомним мультики? </w:t>
      </w:r>
      <w:r>
        <w:rPr>
          <w:i/>
          <w:sz w:val="28"/>
          <w:szCs w:val="28"/>
        </w:rPr>
        <w:t>(Да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н Джафара покор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ринцессу полюб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гает ему Дж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вать героя …. </w:t>
      </w:r>
      <w:r>
        <w:rPr>
          <w:i/>
          <w:sz w:val="28"/>
          <w:szCs w:val="28"/>
        </w:rPr>
        <w:t>(Алладин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т спасенья от ко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зовут бурунду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урачат Толстопу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могут карапуз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героев их смешне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се зовут их …. </w:t>
      </w:r>
      <w:r>
        <w:rPr>
          <w:i/>
          <w:sz w:val="28"/>
          <w:szCs w:val="28"/>
        </w:rPr>
        <w:t>(Чип и Дей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блин злой опять поверж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ерцог  Икторн вновь рассерж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чатся в подземелье сан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то сидит в них …. </w:t>
      </w:r>
      <w:r>
        <w:rPr>
          <w:i/>
          <w:sz w:val="28"/>
          <w:szCs w:val="28"/>
        </w:rPr>
        <w:t>(Мишки Гамм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н с мультяшками знак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ицейский хитрый 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знаем я и 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вать рысенка … </w:t>
      </w:r>
      <w:r>
        <w:rPr>
          <w:i/>
          <w:sz w:val="28"/>
          <w:szCs w:val="28"/>
        </w:rPr>
        <w:t>(Чокнут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поиграем в отгадывание цветов. Вы помните в каких одеждах ваши любимые герои мультфильмов? А цвет попробуете угадать? Нач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ключить презентацию «Угадай цв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отгадывают цвет одежды героев мультфиль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героев мультфильмов вы знаете отлично! И сейчас получите заслуженную награду. Посмотрите какие рисунки принесли вам уче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еще не все! Рисовать, надеюсь , вы все тоже любите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вас сейчас получит рисунки сказочных героев, но его надо раскрасить. А помогут вам в этом наши консультанты, которые создали эти прекрасные рисунки для вас с помощью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 учащиеся старшего класса выступают в роли консультантов: какие краски использовать, как лучше раскрасить, как зовут героев, и т.д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ей работы учеников является использование картинок для оформления новогоднего зала, кабинета.</w:t>
      </w:r>
    </w:p>
    <w:p>
      <w:pPr>
        <w:pStyle w:val="Normal"/>
        <w:rPr/>
      </w:pPr>
      <w:r>
        <w:rPr>
          <w:b/>
          <w:sz w:val="28"/>
          <w:szCs w:val="28"/>
        </w:rPr>
        <w:t>При проведении новогоднего праздника работы учеников, оформленные в виде флажков, «светильников», украшают елку (желательно отметить принявших участ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оторепортаж с урока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8770" cy="2169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71140" cy="2135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32710" cy="2112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5280" cy="2137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4470" cy="2103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39415" cy="1971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водится итог урока. Ученики обосновывают выбранный цвет при работе с карти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рассматривают работы товарищей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третий «Создание открыток (коллажей)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совместный 10 класс и 2 класс, в кабинете информатики школы)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ентар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едлагаемый материал представляет собой продолжение разработки уроков, в частности третий урок «Рисуем сказку». Дополнения касаются возможности работы учащихся с компьютерами: как учащихся 2-го класса, так и 10-гокласса. Существует много разработок, которые являются законченными программными продуктами, предназначенные для конечного числа операций (закрашивание, анимация, звуки), например: </w:t>
      </w:r>
      <w:hyperlink r:id="rId11" w:tgtFrame="_blank">
        <w:r>
          <w:rPr>
            <w:rStyle w:val="InternetLink"/>
            <w:bCs/>
            <w:sz w:val="28"/>
            <w:szCs w:val="28"/>
          </w:rPr>
          <w:t>Мышка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Мия</w:t>
        </w:r>
        <w:r>
          <w:rPr>
            <w:rStyle w:val="InternetLink"/>
            <w:sz w:val="28"/>
            <w:szCs w:val="28"/>
          </w:rPr>
          <w:t>. Юный дизайнер</w:t>
        </w:r>
      </w:hyperlink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или Конструктор мультиков "Мульти Пульти" (</w:t>
      </w:r>
      <w:hyperlink r:id="rId12">
        <w:r>
          <w:rPr>
            <w:rStyle w:val="InternetLink"/>
            <w:sz w:val="28"/>
            <w:szCs w:val="28"/>
          </w:rPr>
          <w:t>http://www.cwer.ru/konstruktor_multikov_multi_pulti</w:t>
        </w:r>
      </w:hyperlink>
      <w:r>
        <w:rPr>
          <w:sz w:val="28"/>
          <w:szCs w:val="28"/>
        </w:rPr>
        <w:t xml:space="preserve"> ). Использование таких программ не сводится к созданию собственного законченного продукта, основная задача сводится (или должна сводиться) к творческой наработке сценария, способа оформления, идеи построения изображения. Представленная разработка уроков «Рисуем сказку» сознательно не использует такие программы. Целью данной работы группа учителей-разработчиков считает создание интегрированного урока, совместного проведения занятия на основе ИК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уроке предполагается заслушать подготовленные сообщения (3-4 минуты) учащихся, с презентациями по темам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зор программных средств для создания рамок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стюмы и возможности их использования. </w:t>
      </w:r>
    </w:p>
    <w:p>
      <w:pPr>
        <w:pStyle w:val="Normal"/>
        <w:ind w:firstLine="900"/>
        <w:rPr/>
      </w:pPr>
      <w:r>
        <w:rPr>
          <w:sz w:val="28"/>
          <w:szCs w:val="28"/>
        </w:rPr>
        <w:t>Работа над проектом урока «Оформление открытки: угловые рисунки» по следующим заданиям (общие задачи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ветовое единство картинки, использование готового фо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звольное использование угловых элементов, трансформация объект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крашивание картинки и ее размещение на основной откры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абота с фонами (размещение, совмещение, выделение), использование кисти для работы над объектами с большим значением растушев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гловые рисунки – свободное трансформирование, поворот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бор размеров будущей работы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абота со слоями – копирование, перетаскивание, объеди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объекта для раскраши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цветовой комбин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урока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водное слова учителя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Коллаж</w:t>
      </w:r>
      <w:r>
        <w:rPr>
          <w:sz w:val="28"/>
          <w:szCs w:val="28"/>
        </w:rPr>
        <w:t xml:space="preserve"> — творческий жанр, когда произведение создаётся из вырезанных самых разнообразных изображений, наклеенных на бумагу или холст. Происходит от  </w:t>
      </w:r>
      <w:r>
        <w:rPr>
          <w:i/>
          <w:iCs/>
          <w:sz w:val="28"/>
          <w:szCs w:val="28"/>
          <w:lang w:val="fr-FR"/>
        </w:rPr>
        <w:t>papier collée</w:t>
      </w:r>
      <w:r>
        <w:rPr>
          <w:sz w:val="28"/>
          <w:szCs w:val="28"/>
        </w:rPr>
        <w:t> — наклеенная бумага. Очень быстро это понятие стало употребляться в расширенном значении — смесь разнородных элементов, яркое и выразительное сообщение из обрывков других текстов. Коллаж может быть дорисованным любыми другими средствами — тушью, акварелью и т. д. Надо отличать коллаж от близкого, но всё же другого средства изображения — аппликации, то есть применения разнообразных материалов и структур — тканей, газет, фанеры или жести с целью усиления выразительных возможностей. Ещё одним из жанров следует назвать ассамблаж, в котором используются разнообразные предметы и их фрагменты, собранные и скомпанованные на одной плоскости. Иногда используют обозначение «ready made» (нет русского аналога). Близко к ассамблажу подходят «арт-объект» и инсталляция, хотя и имеют некоторые отличия. Часто все эти понятия смешивают даже музейные работники так как термины ещё слишком новы в обиходе русского искус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рмин «коллаж» в его современном толковании используется также для обозначения приёма создания целого изображения из ряда отдельных фрагментов других изображений, как правило при помощи компьютерных программ, таких как Adobe Photoshop и других графических редакторов. В основе создания цифрового коллажа — работа со слоями. В процессе создания коллажа могут применяться различные типы наложения, смешивания и прозрачности. Несмотря на то, что в большей части случаев термин «фотомонтаж» был бы более уместен, границы этих двух понятий при манипуляции изображениями с помощью компьютерных программ, практически стир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Сообщения учащихся 10 класса: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граммные средства для создания открыток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для создания оригинальных композиций, состоящих из фона и нескольких фотографий. Создать красивый коллаж в программе можно быстро и просто: достаточно выбрать фоновое изображение из каталога, добавить пару-тройку собственных фотографий и поэкспериментировать с различными эффектами. Мастер Коллажей позволяет также добавлять надписи и украшения. Получившийся коллаж можно просмотреть на полный экран, сохранить или распечатать. Предусмотрена функция быстрого экспорта коллажей в любой из популярных графических форматов. Хотите что-то сказать дорогому для Вас человеку и сделать это неожиданно и оригинально - создайте коллаж и подпишите его! Кроме того, Вы сможете сделать в программе обычную поздравительную открытку или приглашение. Для этого предусмотрен также раздел поздравлений в стихах к самым разным праздникам. Вы можете изменять яркость, контраст изображения, добавлять специальные эффекты и художественные рамки. Кроме того, в программе имеется возможность быстрой перспективной коррекции слоя, с помощью которой Вы можете имитировать полёт вашей фотографии или поворот в пространстве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«Костюмы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ьмём изображение с готовым костюмом, и фотографию которую мы хотим туда вставить. Если фотография слишком большая то уменьшим её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агнитным лассо вырежем лицо из фотографии как можно аккуратнее, для этого увеличим изображение с помощью инструмента Zoom Tool. Закончить вырезание мы должны в той же точке, в которой начали , что бы образовать выделение. Скопируем вырезанное лицо (Ctrl+C), и вставим в изображение с костюмом (Ctrl+V). В панели слоёв поставим Opasity около 70% , что бы было видно что мы делаем. Если размер лица не соответствует картинке, то мы можем его увеличить или уменьшить, инструмент Move Tool &gt; Show Transform Controls, или сочетание клавиш Ctrl+T, вокруг картинки появляется рамка, чтобы увеличить или уменьшить объект тянем за уголки ( при этом удерживая нажатой клавишу Shift, что бы изображение не искажалось), если нужно то повернём лицо в нужную сторону (наклон вниз вверх), если нас всё устраивает нажимаем Enter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нели слоёв ставим Opasity ещё меньше (например 40-50%), чтобы через лицо очень хорошо просвечивал костюм, и ластиком начинаем аккуратно стирать части лица которые должны быть под костюмом. Когда мы с этим справились, ставим Opasity 100%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ожно добавить немножко тени на лбу и шее, что бы было достовернее.</w:t>
        <w:br/>
        <w:t>Воспользуемся инструментом Burn Tool, с параметрами Brush 5 , Range &gt; Midtones, Exposure 10%. И аккуратно ведём кистью в соединении лба и короны, а также шеи и платья тем самым слегка затемняя те места. Если требуется добавьте контрастности и немножко измените цвет лица. Если костюм сложный, в окне слои перетаскиваем фотографию под нужный слой (головной убор). При работе с фотографией не забывайте выделять в окне слои, тот слой с которым вы работаете. Когда нас всё устраивает, сливаем слои, и сохраняем изображение в формате необходимом формат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 xml:space="preserve">При заслушивании сообщений используются подготовленные учащимися слайды. 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Подведение итогов сообщений и постановке практических задач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выполнения коллажей, открыток необходимо использовать знания по работе со слоями. Вам предстоит выполнить совместный учебный проект, на рабочем месте, работая в группах по двое. Указать размещение материалов (папка, диск). Необходимо использовать представленные материалы для создания открытки размерами 20 см * 15 см, с разрешением 200 точек на дюйм. 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остановка задач учащим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-й класс. Раскрашивание предлагаемых рисунков (возможен выбор). Использование инструментов для работы - заливка, выбор цветовой гаммы, сохранение и загрузка рисун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-й класс. Использование представленных фонов и угловых объектов для построения открыток. Использование возможностей работы со слоями: поворот, трансформация. Вставка раскрашенного объекта в композицию. Совместная деятельность с учащимися 2-го класса. Загрузка и сохранение результатов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 xml:space="preserve">5. Подведение итогов урока. Выставление оценок. Совместный просмотр итоговых вариантов проект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bookmarkStart w:id="62" w:name="OLE_LINK4"/>
      <w:bookmarkStart w:id="63" w:name="OLE_LINK3"/>
      <w:r>
        <w:rPr>
          <w:sz w:val="28"/>
          <w:szCs w:val="28"/>
        </w:rPr>
        <w:t>Используемая литература и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p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2003_2004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member</w:t>
      </w:r>
      <w:r>
        <w:rPr>
          <w:sz w:val="28"/>
          <w:szCs w:val="28"/>
        </w:rPr>
        <w:t>=1016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.Д. Угринович, «Информатика и ИКТ», 10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.А. Залогова, Компьютерная графика. Элективный курс.</w:t>
      </w:r>
    </w:p>
    <w:p>
      <w:pPr>
        <w:pStyle w:val="Normal"/>
        <w:rPr/>
      </w:pPr>
      <w:r>
        <w:rPr>
          <w:sz w:val="28"/>
          <w:szCs w:val="28"/>
        </w:rPr>
        <w:t>5. Компьютерные курсы «Кирилла и Мефодия», «Изучаем CorelDraw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ld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2009/01/08/</w:t>
      </w:r>
      <w:r>
        <w:rPr>
          <w:sz w:val="28"/>
          <w:szCs w:val="28"/>
          <w:lang w:val="en-US"/>
        </w:rPr>
        <w:t>raskrask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in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ld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2007/06/23/</w:t>
      </w:r>
      <w:r>
        <w:rPr>
          <w:sz w:val="28"/>
          <w:szCs w:val="28"/>
          <w:lang w:val="en-US"/>
        </w:rPr>
        <w:t>raskras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lj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etejj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sl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a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hochetsj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tdokhnut</w:t>
      </w:r>
      <w:r>
        <w:rPr>
          <w:sz w:val="28"/>
          <w:szCs w:val="28"/>
        </w:rPr>
        <w:t>__2.</w:t>
      </w:r>
      <w:r>
        <w:rPr>
          <w:sz w:val="28"/>
          <w:szCs w:val="28"/>
          <w:lang w:val="en-US"/>
        </w:rPr>
        <w:t>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ld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2007/11/27/</w:t>
      </w:r>
      <w:r>
        <w:rPr>
          <w:sz w:val="28"/>
          <w:szCs w:val="28"/>
          <w:lang w:val="en-US"/>
        </w:rPr>
        <w:t>detski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askras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lj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evoch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rPr>
          <w:sz w:val="28"/>
          <w:szCs w:val="28"/>
          <w:lang w:val="en-US"/>
        </w:rPr>
      </w:pPr>
      <w:bookmarkStart w:id="64" w:name="OLE_LINK4"/>
      <w:bookmarkStart w:id="65" w:name="OLE_LINK3"/>
      <w:r>
        <w:rPr>
          <w:sz w:val="28"/>
          <w:szCs w:val="28"/>
          <w:lang w:val="en-US"/>
        </w:rPr>
        <w:t>9. http://www.kodges.ru/8284-raskraski-5-knig.html</w:t>
      </w:r>
      <w:bookmarkEnd w:id="64"/>
      <w:bookmarkEnd w:id="65"/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>
      <w:color w:val="9D0A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estival.1september.ru/2003_2004/index.php?member=101676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nd.ru/catalog/products/mia_designer/" TargetMode="External"/><Relationship Id="rId12" Type="http://schemas.openxmlformats.org/officeDocument/2006/relationships/hyperlink" Target="http://www.cwer.ru/konstruktor_multikov_multi_pulti" TargetMode="External"/><Relationship Id="rId13" Type="http://schemas.openxmlformats.org/officeDocument/2006/relationships/hyperlink" Target="http://www.raspera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3:00Z</dcterms:created>
  <dc:creator>Admin</dc:creator>
  <dc:description/>
  <cp:keywords/>
  <dc:language>en-US</dc:language>
  <cp:lastModifiedBy>школа</cp:lastModifiedBy>
  <dcterms:modified xsi:type="dcterms:W3CDTF">2009-02-26T09:03:00Z</dcterms:modified>
  <cp:revision>3</cp:revision>
  <dc:subject/>
  <dc:title>Перед вами разработка трех уроков информатики (факультативный курс – компьютерная графика)</dc:title>
</cp:coreProperties>
</file>