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сты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ы социальной информа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для учащихся 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появления средств и методов обработки информации, вызвавшие кардинальные изменения в обществе, называ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ми технология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ми революция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м взрыв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окупность условий, средств и методов на базе компьютерных систем, предназначенных для создания и использования информационных ресурсов, - это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ая индустр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ая технолог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ая сре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й проце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, использующий совокупность средств и методов сбора, обработки и передачи данных для получения информации, называ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ой индустри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ой технологи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м процесс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ой сред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те предложение: «Отдельные документы и массивы документов в информационных системах – это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родные ресур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ые ресур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овые ресур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е рес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лово пропущено в следующем утверждении: «Общество, в котором большинство работающих занято производством, хранением, переработкой, продажей и обменом информации, называется _____________________ общество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высказывание является истинным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ины «информатизация» и «компьютеризация» обозначают одни и те же процес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ины «информатизация» и «компьютеризация» обозначают принципиально различные процес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ин «информатизация» значительно шире термина «компьютеризац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ин «информатизация» значительно уже термина «компьютеризац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н «информатизация общества» озна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ение количества избыточной информации в обществ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ение роли средств массовой информ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ффективное использование информации в обществ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ффективное использование компьютеров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к тес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7:00Z</dcterms:created>
  <dc:creator>User2</dc:creator>
  <dc:description/>
  <cp:keywords/>
  <dc:language>en-US</dc:language>
  <cp:lastModifiedBy>Пользователь</cp:lastModifiedBy>
  <dcterms:modified xsi:type="dcterms:W3CDTF">2010-04-28T10:57:00Z</dcterms:modified>
  <cp:revision>2</cp:revision>
  <dc:subject/>
  <dc:title>Государственное образовательное учреждение </dc:title>
</cp:coreProperties>
</file>