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jc w:val="center"/>
        <w:rPr/>
      </w:pPr>
      <w:r>
        <w:rPr/>
        <w:t>«Профессиональное училище №5» г. Бел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онспект урок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информатике на тему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Алфавитный подход к измерению информации»</w:t>
      </w:r>
    </w:p>
    <w:p>
      <w:pPr>
        <w:pStyle w:val="Normal"/>
        <w:jc w:val="center"/>
        <w:rPr/>
      </w:pPr>
      <w:r>
        <w:rPr/>
        <w:t>для учащихся 10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одготовила:</w:t>
      </w:r>
    </w:p>
    <w:p>
      <w:pPr>
        <w:pStyle w:val="Normal"/>
        <w:ind w:left="5040" w:hanging="0"/>
        <w:jc w:val="both"/>
        <w:rPr/>
      </w:pPr>
      <w:r>
        <w:rPr/>
        <w:t>Кобзева Ирина Алексеевна,</w:t>
      </w:r>
    </w:p>
    <w:p>
      <w:pPr>
        <w:pStyle w:val="Normal"/>
        <w:ind w:left="5040" w:hanging="0"/>
        <w:jc w:val="both"/>
        <w:rPr/>
      </w:pPr>
      <w:r>
        <w:rPr/>
        <w:t xml:space="preserve">преподаватель информатики </w:t>
      </w:r>
    </w:p>
    <w:p>
      <w:pPr>
        <w:pStyle w:val="Normal"/>
        <w:ind w:left="5040" w:hanging="0"/>
        <w:jc w:val="both"/>
        <w:rPr/>
      </w:pPr>
      <w:r>
        <w:rPr/>
        <w:t>ГОУ НПО ПУ №5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город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фавитный подход к измерению информации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освоить алфавитный подход к измерению информации; уметь качественно оценивать поставленную задачу для правильного выбора способа решения задачи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онный момент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Актуализация зна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способы существуют для количественной оценки информации? (</w:t>
      </w:r>
      <w:r>
        <w:rPr>
          <w:i/>
          <w:sz w:val="28"/>
          <w:szCs w:val="28"/>
        </w:rPr>
        <w:t>Подходов к количественной оценке информации очень много. Наиболее популярные из них: содержательный, алфавитный и вероятностный. Кроме них предлагались варианты: алгоритмический, топографический, голографический и т. д</w:t>
      </w:r>
      <w:r>
        <w:rPr>
          <w:sz w:val="28"/>
          <w:szCs w:val="28"/>
        </w:rPr>
        <w:t>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чему используются различные способы нахождения количества информации? (</w:t>
      </w:r>
      <w:r>
        <w:rPr>
          <w:i/>
          <w:sz w:val="28"/>
          <w:szCs w:val="28"/>
        </w:rPr>
        <w:t>Трудно оценить процесс, так как</w:t>
      </w:r>
      <w:r>
        <w:rPr>
          <w:i/>
        </w:rPr>
        <w:t xml:space="preserve"> </w:t>
      </w:r>
      <w:r>
        <w:rPr>
          <w:i/>
          <w:sz w:val="28"/>
          <w:szCs w:val="28"/>
        </w:rPr>
        <w:t>информация проявляет себя только в информационных процессах</w:t>
      </w:r>
      <w:r>
        <w:rPr>
          <w:sz w:val="28"/>
          <w:szCs w:val="28"/>
        </w:rPr>
        <w:t>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зовите основные различия алфавитного и содержательного подходов к оценке количественной характеристики информации. (</w:t>
      </w:r>
      <w:r>
        <w:rPr>
          <w:i/>
          <w:sz w:val="28"/>
          <w:szCs w:val="28"/>
        </w:rPr>
        <w:t>Содержательный подход рассматривает информативность события и оценивает уменьшение неопределенности знаний произошедшего события относительно всех возможных событий. Алфавитный подход измеряет информативность сообщения, которая зависит от мощности используемого алфавита и количества символов в тексте. Информативность тем выше, чем больше слов в сообщении и больше мощность алфавита</w:t>
      </w:r>
      <w:r>
        <w:rPr>
          <w:sz w:val="28"/>
          <w:szCs w:val="28"/>
        </w:rPr>
        <w:t>.)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Теоретический материал уро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лфавитный подход к измерению информации позволяет определить количество информации, заключенной в тексте. Множество символов, используемых при записи текста, называется </w:t>
      </w:r>
      <w:r>
        <w:rPr>
          <w:b/>
          <w:i/>
          <w:sz w:val="28"/>
          <w:szCs w:val="28"/>
        </w:rPr>
        <w:t>алфавитом</w:t>
      </w:r>
      <w:r>
        <w:rPr>
          <w:sz w:val="28"/>
          <w:szCs w:val="28"/>
        </w:rPr>
        <w:t xml:space="preserve">. Полное количество символов в алфавите называется </w:t>
      </w:r>
      <w:r>
        <w:rPr>
          <w:b/>
          <w:i/>
          <w:sz w:val="28"/>
          <w:szCs w:val="28"/>
        </w:rPr>
        <w:t>мощностью алфавита</w:t>
      </w:r>
      <w:r>
        <w:rPr>
          <w:sz w:val="28"/>
          <w:szCs w:val="28"/>
        </w:rPr>
        <w:t xml:space="preserve"> и обозначается буквой Количество информации, содержащееся в символьном сообщении, определя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К × 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де К — количество символов в тексте, Х — информационный вес одного символа, который находится из уравнения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— мощность используемого алфавита. Один символ алфавита мощностью 256 символов (2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) несет 8 бит информации. Такое количество информации называется байт. 1 байт = 8 бит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имер.</w:t>
      </w:r>
      <w:r>
        <w:rPr>
          <w:sz w:val="28"/>
          <w:szCs w:val="28"/>
        </w:rPr>
        <w:t xml:space="preserve"> Определить количество информации, содержащееся в слове из 10 символов, если известно, что мощность алфавита равна 32 символа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. Учащиеся порой затрудняются выделить, какое из значений принадлежит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какое — К. В данной задаче явно выделяютс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К, поэтому особых затруднений не бывает. Тогда Х = 5 бит и Х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бит × 10=50 бит. Задачи такого типа относятся к репродуктивному уровню, и при контроле необходимо иметь в виду, что правильное решение данной задачи может оцениваться только на оценку «3»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имер</w:t>
      </w:r>
      <w:r>
        <w:rPr>
          <w:sz w:val="28"/>
          <w:szCs w:val="28"/>
        </w:rPr>
        <w:t>. Вычислите количество информации в слове «комбинаторика», если допустить, что в русском алфавите содержится 32 символ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. Данная задача уже конструктивного уровня, так как предполагает самостоятельное выделение необходимых объектов. Здес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2 и К = 13, тогда Х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= 5 бит × 13=65 бит. Если в условии задачи мы не будем давать конкретное</w:t>
      </w:r>
      <w:r>
        <w:rPr/>
        <w:t xml:space="preserve"> </w:t>
      </w:r>
      <w:r>
        <w:rPr>
          <w:sz w:val="28"/>
          <w:szCs w:val="28"/>
        </w:rPr>
        <w:t>значение мощности алфавита, то есть берем значение, равное 33 символам, тогда = 64, так как необходимо взять целочисленное значение степени двойки, адекватно отражающее полученное значение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Закрепление изученного материал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колько бит информации содержится в сообщении, состоящем из 5 символов, при использовании алфавита, состоящего из 64 символов. (</w:t>
      </w:r>
      <w:r>
        <w:rPr>
          <w:i/>
          <w:sz w:val="28"/>
          <w:szCs w:val="28"/>
        </w:rPr>
        <w:t xml:space="preserve">Находим значение информационной емкости одного символа. IГ = 64, подставляя значение в формулу, получаем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 64, значит, Х = 6 бит.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новные арифметические действия представлены четырьмя символами. Сколько бит информации содержит выражение, состоящее из последовательности «+» и «-». (</w:t>
      </w:r>
      <w:r>
        <w:rPr>
          <w:i/>
          <w:sz w:val="28"/>
          <w:szCs w:val="28"/>
        </w:rPr>
        <w:t>Мощность предложенного алфавита равна 4 символам. 2</w:t>
      </w:r>
      <w:r>
        <w:rPr>
          <w:i/>
          <w:sz w:val="28"/>
          <w:szCs w:val="28"/>
          <w:vertAlign w:val="superscript"/>
        </w:rPr>
        <w:t>х</w:t>
      </w:r>
      <w:r>
        <w:rPr>
          <w:i/>
          <w:sz w:val="28"/>
          <w:szCs w:val="28"/>
        </w:rPr>
        <w:t>= 4, тогда Х =2 бит</w:t>
      </w:r>
      <w:r>
        <w:rPr>
          <w:sz w:val="28"/>
          <w:szCs w:val="28"/>
        </w:rPr>
        <w:t>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числить информационный объем сообщения Наступили теплые дни» при условии, что один символ кодируется одним байтом. (</w:t>
      </w:r>
      <w:r>
        <w:rPr>
          <w:i/>
          <w:sz w:val="28"/>
          <w:szCs w:val="28"/>
        </w:rPr>
        <w:t xml:space="preserve">Подсчитаем общее количество символов с пробелами, не включая кавычки.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20, так как каждый символ имеет объем 1 байт, то и Х =20 байт. При необходимости можно значение найти в битах: Х: 20 × 8 = 160 бит.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Подведение итогов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более объективным методом измерения информации является алфавитный подх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формативность сообщения зависит от мощности используемого алфави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измерении информации рассматриваются объекты окружающего мира, описанные языков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10-11 класс С. А. Бешенкова, Е. А. Ракитина, М.: Бином. Лаборатория зна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10-11 класс Н. Д. Угринович М.: Бином. Лаборатория зна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тика. Задачник – практикум в 2 т. / Под ред. И. Г. Семакина, Е. К. Хеннера. М.: Лаборатория базовых знаний, 2000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2:52:00Z</dcterms:created>
  <dc:creator>Пользователь</dc:creator>
  <dc:description/>
  <cp:keywords/>
  <dc:language>en-US</dc:language>
  <cp:lastModifiedBy>Пользователь</cp:lastModifiedBy>
  <dcterms:modified xsi:type="dcterms:W3CDTF">2010-07-10T03:05:00Z</dcterms:modified>
  <cp:revision>3</cp:revision>
  <dc:subject/>
  <dc:title>Государственное образовательное учреждение </dc:title>
</cp:coreProperties>
</file>