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 (по презент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четверти мы с вами начали изучать новую тему «Электрические явления». Какие темы мы уже изучили? Что изучили на последн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pStyle w:val="Normal"/>
        <w:rPr/>
      </w:pPr>
      <w:r>
        <w:rPr>
          <w:sz w:val="28"/>
          <w:szCs w:val="28"/>
        </w:rPr>
        <w:t>Проверим письменное д.з.      (У кого все верно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мы сегодня будем с вами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</w:t>
      </w:r>
      <w:r>
        <w:rPr/>
        <w:t xml:space="preserve">    «Сборка электрической цепи и измерение силы тока в её различных участках».</w:t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учиться  собирать электрическую цепь, пользоваться амперметром, измерять силу  т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спомним, что же мы с вами уже знаем по этой интерес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электрический ток? Ток в металл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ужно создать в проводнике, чтобы в нем возник и существовал 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действия тока вы уж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сила т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буквой обозначается? В каких единицах измер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дольные и кратные амперу единицы силы ток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олько в А мА? мкА? В кА 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00 мА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0 мА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им прибором измеряют силу т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.д.? по сх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бирать цепь. Смотр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амперметр включается в цепь? (последоват) Что это значит? (др. за дру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что важно помнить? (+ к + источ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Как вы думаете, а какова сила тока во всех участках цеп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роверим это, выполнив лабораторную работу №3 на стр. 171 учеб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тр. Для л.р. пишем тему, цель, оборудование (они все говор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Б              У нас безопасно, а вот вы должны не испортить амперметр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работы с амперме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из клемм прибора соединяется с положительным полюсом источника электро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ую максимальную силу тока можно им изме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ва цена деления его шк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>Далее работа по учебнику. Указания к работе. Нарисуйте в тетради схему электрической цепи, изображенной на рисунке 155( а). Соберите эту электрическую цепь. Сборку удобнее начинать от положительного полюса источника питания. Замкните ключ. По отклонению стрелки амперметра и свечению лампочки убедитесь в том, что собранная цепь рабо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оказания амперметра рядом с нарисованной сх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чертим аккуратно по линейке, правильно все элементы! Работаете на оценку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уйте в тетради схему электрической цепи, изображенной на рисунке 155(б). Соберите эту электрическую цепь. Запишите показания амперметра рядом с нарисованной схем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уйте в тетради схему электрической цепи, изображенной на рисунке 155(в). Соберите эту электрическую цепь. Запишите показания амперметра рядом с нарисованной схем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чем отличаются схемы друг от друга. Сравните значения силы тока, полученные в трех опытах, и сделайте вывод о величине силы тока в различных участках последовательной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задачи:</w:t>
      </w:r>
    </w:p>
    <w:p>
      <w:pPr>
        <w:pStyle w:val="Normal"/>
        <w:rPr/>
      </w:pPr>
      <w:r>
        <w:rPr>
          <w:sz w:val="28"/>
          <w:szCs w:val="28"/>
        </w:rPr>
        <w:t>1. При электросварке сила тока достигает 200 А. Какой электрический заряд проходит через поперечное сечение электрода за 1 минуту?</w:t>
      </w:r>
    </w:p>
    <w:p>
      <w:pPr>
        <w:pStyle w:val="Normal"/>
        <w:rPr/>
      </w:pPr>
      <w:r>
        <w:rPr>
          <w:sz w:val="28"/>
          <w:szCs w:val="28"/>
        </w:rPr>
        <w:t>2. Сколько времени продолжается перенос 7,7 Кл при силе тока 0,5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36:00Z</dcterms:created>
  <dc:creator>техновидео</dc:creator>
  <dc:description/>
  <cp:keywords/>
  <dc:language>en-US</dc:language>
  <cp:lastModifiedBy>Пользователь</cp:lastModifiedBy>
  <dcterms:modified xsi:type="dcterms:W3CDTF">2014-11-11T18:43:00Z</dcterms:modified>
  <cp:revision>28</cp:revision>
  <dc:subject/>
  <dc:title/>
</cp:coreProperties>
</file>