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общающий урок  в форме учебной иг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в 7 класс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по теме «Россия во второй половине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XVII</w:t>
      </w:r>
      <w:r>
        <w:rPr>
          <w:rFonts w:cs="Times New Roman" w:ascii="Times New Roman" w:hAnsi="Times New Roman"/>
          <w:b/>
          <w:sz w:val="40"/>
          <w:szCs w:val="40"/>
        </w:rPr>
        <w:t xml:space="preserve"> ве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</w:rPr>
      </w:pPr>
      <w:r>
        <w:rPr>
          <w:rFonts w:cs="Times New Roman" w:ascii="Times New Roman" w:hAnsi="Times New Roman"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Любовь Фёд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отников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Spacing"/>
        <w:ind w:left="-680" w:right="-79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Spacing"/>
        <w:ind w:left="-680" w:right="-79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ind w:left="-680" w:right="-79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ind w:left="-680" w:right="-79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ind w:left="-680" w:right="-79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360"/>
        <w:ind w:left="-680" w:right="-79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урока:</w:t>
      </w:r>
    </w:p>
    <w:p>
      <w:pPr>
        <w:pStyle w:val="NoSpacing"/>
        <w:spacing w:lineRule="auto" w:line="360"/>
        <w:ind w:left="-680" w:right="-79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i/>
          <w:sz w:val="32"/>
          <w:szCs w:val="32"/>
        </w:rPr>
        <w:t xml:space="preserve">образовательная: </w:t>
      </w:r>
    </w:p>
    <w:p>
      <w:pPr>
        <w:pStyle w:val="NoSpacing"/>
        <w:spacing w:lineRule="auto" w:line="360"/>
        <w:ind w:left="-680" w:right="-7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торить, обобщить, закрепить знания, полученные</w:t>
      </w:r>
    </w:p>
    <w:p>
      <w:pPr>
        <w:pStyle w:val="NoSpacing"/>
        <w:spacing w:lineRule="auto" w:line="360"/>
        <w:ind w:left="-680" w:right="-7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изучении  данной темы.</w:t>
      </w:r>
    </w:p>
    <w:p>
      <w:pPr>
        <w:pStyle w:val="NoSpacing"/>
        <w:spacing w:lineRule="auto" w:line="360"/>
        <w:ind w:left="-680" w:right="-79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i/>
          <w:sz w:val="32"/>
          <w:szCs w:val="32"/>
        </w:rPr>
        <w:t xml:space="preserve">развивающая: </w:t>
      </w:r>
    </w:p>
    <w:p>
      <w:pPr>
        <w:pStyle w:val="NoSpacing"/>
        <w:spacing w:lineRule="auto" w:line="360"/>
        <w:ind w:left="-680" w:right="-7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ать развивать умения соотносить, группировать</w:t>
      </w:r>
    </w:p>
    <w:p>
      <w:pPr>
        <w:pStyle w:val="NoSpacing"/>
        <w:spacing w:lineRule="auto" w:line="360"/>
        <w:ind w:left="-680" w:right="-7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ытия, делать обобщения.</w:t>
      </w:r>
    </w:p>
    <w:p>
      <w:pPr>
        <w:pStyle w:val="NoSpacing"/>
        <w:spacing w:lineRule="auto" w:line="360"/>
        <w:ind w:left="-680" w:right="-79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i/>
          <w:sz w:val="32"/>
          <w:szCs w:val="32"/>
        </w:rPr>
        <w:t xml:space="preserve">воспитательная: </w:t>
      </w:r>
    </w:p>
    <w:p>
      <w:pPr>
        <w:pStyle w:val="NoSpacing"/>
        <w:spacing w:lineRule="auto" w:line="360"/>
        <w:ind w:left="-680" w:right="-7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ать воспитывать чувство уважения, интереса</w:t>
      </w:r>
    </w:p>
    <w:p>
      <w:pPr>
        <w:pStyle w:val="NoSpacing"/>
        <w:spacing w:lineRule="auto" w:line="360"/>
        <w:ind w:left="-680" w:right="-7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истории своей страны.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а урока: учебная игра «Что? Где? Когда?»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ласс делится на две или три команды в зависимости от количества учащихся. Избираются капитаны команд. Устанавливается заранее игровое поле, по аналогии с телевизионным  из передачи «Что? Где? Когда?», на него выкладываются конверты с заданиями. По жребию определяют, какая команда начинает играть первой. За каждый правильный ответ команда получает от 1 до 5 баллов, в зависимости от полноты ответа. Баллы записываются учителем на табло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-794" w:right="-79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Spacing"/>
        <w:ind w:left="-794" w:right="-79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left="-794" w:right="-79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left="-794" w:right="-79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left="-794" w:right="-79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left="-794" w:right="-79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36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 конкурс. «Найди ошибки в тексте».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) «В 1648 году по инициативе  воспитателя царя Михаила Фёдоровича Никиты Одоевского была проведена налоговая реформа».                                                                                                                                                                                       2) «Размер налога был снижен, а цены на сахар увеличили. Результатом этого</w:t>
      </w:r>
    </w:p>
    <w:p>
      <w:pPr>
        <w:pStyle w:val="NoSpacing"/>
        <w:spacing w:lineRule="auto" w:line="360"/>
        <w:ind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 восстание в   Москве в 1650 году»</w:t>
      </w:r>
    </w:p>
    <w:p>
      <w:pPr>
        <w:pStyle w:val="NoSpacing"/>
        <w:spacing w:lineRule="auto" w:line="36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3) «Когда Алексей Михайлович возвращался из Петербурга в Москву, к нему хлынула большая толпа. Государю передали в руки челобитную. Царь принял решение провести реформы»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right="-79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онкурс. «Узнай политического деятеля».</w:t>
      </w:r>
    </w:p>
    <w:p>
      <w:pPr>
        <w:pStyle w:val="NoSpacing"/>
        <w:spacing w:lineRule="auto" w:line="36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1) «Был он родом из мордовских крестьян, сильный властолюбивый сначала во всем помогал Алексею Михайловичу, затем стал называть себя государем, приказал исправить церковные книги, обряды по греческим образцам»</w:t>
      </w:r>
    </w:p>
    <w:p>
      <w:pPr>
        <w:pStyle w:val="NoSpacing"/>
        <w:spacing w:lineRule="auto" w:line="36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«По описанию современника «это был высокий, степенный мужчина, крепкого сложения с прямым лицом». В 1668 году его избрали военным руководителем, он совершил удачный поход и вернулся с богатой добычей. Призывал идти за «великого государя» и «за чернь». </w:t>
      </w:r>
    </w:p>
    <w:p>
      <w:pPr>
        <w:pStyle w:val="NoSpacing"/>
        <w:spacing w:lineRule="auto" w:line="36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юня 1671года он был  казнен на Красной площади».</w:t>
      </w:r>
    </w:p>
    <w:p>
      <w:pPr>
        <w:pStyle w:val="NoSpacing"/>
        <w:spacing w:lineRule="auto" w:line="36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3) «Он участвовал в войнах с крымско-османскими ордами, служил сотником Чигиринского  полка, в 1648 году был избран гетманом. Человек образованный, он  был настроен патриотически, вел борьбу с врагами своей родины, возглавил повстанческие отряды, заключил союз с Москвой»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. «Покажи на карте»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ть повстанцев под руководством Степана Разина.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Городские восстания 1648года.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емли, отошедшие к России в 1687году.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конкурс «Неотправленная депеша».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Попытка иранского флота потопить наши корабли не удалась.</w:t>
      </w:r>
    </w:p>
    <w:p>
      <w:pPr>
        <w:pStyle w:val="NoSpacing"/>
        <w:spacing w:lineRule="auto" w:line="36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богатой добычей возвращаемся на родину».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«Закончил писать икону, стараюсь изобразить «живство», а протопоп недоволен, что изобразил «яко немчин брюхат». </w:t>
      </w:r>
    </w:p>
    <w:p>
      <w:pPr>
        <w:pStyle w:val="NoSpacing"/>
        <w:spacing w:lineRule="auto" w:line="36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>3) «Завершили «восьмое чудо» света – красив дворец: башенки, «бочки», переходы, крылечки…»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конкурс. «Расположите события и явления в порядке их логической очередности»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прещение казакам походов на Черное море.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осстание под руководством С.Разина.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Бедственное положение казаков на Дону.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Бегство крестьян на Дон.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Закрепощение крестьян.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конкурс «Соотнеси события и даты».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ind w:lef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1668г.                                     1) Поход С.Разина на Волгу.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1687г.                                      2)Соляной бунт.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1654г.                                      3)Медный бунт.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1662г.                                      4)Переяславская  Рада.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1648г.                                     5)Андрусовский мирный договор.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конкурс «Конкурс эрудитов».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В.О.Ключевский, говоря о первых Романовых, пишет, что по происхождению их власть была наследственно-избирательной, по составу ограниченно- самодержавной. 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 эту оценку опираясь на известные исторические факты.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ем была вызвана необходимость церковной реформы?</w:t>
      </w:r>
    </w:p>
    <w:p>
      <w:pPr>
        <w:pStyle w:val="NoSpacing"/>
        <w:spacing w:lineRule="auto" w:line="36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>3)Царя Алексея Михайловича называли «тишайшим». Оправдано ли это прозвище?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Город Устюг Великий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веке имел торговые связи почти с 40 городами, не считая сельских поселений. 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читать этот факт единичным?</w:t>
      </w:r>
    </w:p>
    <w:p>
      <w:pPr>
        <w:pStyle w:val="NoSpacing"/>
        <w:spacing w:lineRule="auto" w:line="36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>5)О чём говорит то, что в Красноярске продавали точила из Печоры, сталь из Карелии, ткани из Кинешмы?</w:t>
      </w:r>
    </w:p>
    <w:p>
      <w:pPr>
        <w:pStyle w:val="NoSpacing"/>
        <w:spacing w:lineRule="auto" w:line="36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>6)Можно ли считать выпуск медных денег главной причиной восстания 1662 года?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За изготовление фальшивых денег в Соборном уложении 1649 года предусматривалась смертная казнь: в горло виновному вливали расправленный металл.</w:t>
      </w:r>
    </w:p>
    <w:p>
      <w:pPr>
        <w:pStyle w:val="NoSpacing"/>
        <w:spacing w:lineRule="auto" w:line="36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почему фальшивомонетчиков наказывали столь жестоко?</w:t>
      </w:r>
    </w:p>
    <w:p>
      <w:pPr>
        <w:pStyle w:val="NoSpacing"/>
        <w:spacing w:lineRule="auto" w:line="36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)В городах, в том числе и в Москве,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 в городские районы перемежались пашнями и лугами. О чём свидетельствует этот факт?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урока.</w:t>
      </w:r>
    </w:p>
    <w:p>
      <w:pPr>
        <w:pStyle w:val="NoSpacing"/>
        <w:spacing w:lineRule="auto" w:line="36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дсчитывает баллы (очки), подводит итоги игры, объявляя команду-победителя, отмечает наиболее отличившихся  игроков,</w:t>
      </w:r>
    </w:p>
    <w:p>
      <w:pPr>
        <w:pStyle w:val="NoSpacing"/>
        <w:spacing w:lineRule="auto" w:line="36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яет оценки. </w:t>
      </w:r>
    </w:p>
    <w:p>
      <w:pPr>
        <w:pStyle w:val="NoSpacing"/>
        <w:spacing w:lineRule="auto" w:line="360"/>
        <w:ind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ценивает игру проигравшей команды, также  выставляя  оценки  участника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игру!</w:t>
      </w:r>
    </w:p>
    <w:p>
      <w:pPr>
        <w:pStyle w:val="NoSpacing"/>
        <w:spacing w:lineRule="auto" w:line="36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А.А., Косулина Л.Г 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История России. Конец XVI - XVIII век. 7 класс. М.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12. -  240с.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А.А., Косулина Л.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стория России. Конец XVI - XVIII век. Рабочая тетрадь. 7 класс. М., 2011 -  80с.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ченко Н.Ю. История России. Конец XVI-XVIII век. 7 класс. Поурочные планы по учебнику А.А. Данилова, Л.Г. Косулиной. М., 2010, 447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лкова К.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ы и задания по истории России XVII-XVIII веков. 7 класс. К учебнику Данилова А.А., Косулиной Л.Г. М., 2010.  – 16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монова Е.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ты по истории России. 7 класс. К учебнику Данилова А.А., Косулиной Л.Г. М., 2009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илов А.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. Россия в XVII-XVIII веках. 7 класс.   М., 2009. -  112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. История России XVII - XVIII века. 7 класс.</w:t>
      </w:r>
    </w:p>
    <w:p>
      <w:pPr>
        <w:pStyle w:val="Normal"/>
        <w:spacing w:lineRule="auto" w:line="240" w:before="105" w:after="0"/>
        <w:ind w:left="750" w:right="75"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hist/hist292.htm" TargetMode="External"/><Relationship Id="rId3" Type="http://schemas.openxmlformats.org/officeDocument/2006/relationships/hyperlink" Target="http://www.alleng.ru/d/hist/hist32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55:00Z</dcterms:created>
  <dc:creator>Пользователь</dc:creator>
  <dc:description/>
  <cp:keywords/>
  <dc:language>en-US</dc:language>
  <cp:lastModifiedBy>Пользователь</cp:lastModifiedBy>
  <dcterms:modified xsi:type="dcterms:W3CDTF">2013-05-22T21:19:00Z</dcterms:modified>
  <cp:revision>3</cp:revision>
  <dc:subject/>
  <dc:title/>
</cp:coreProperties>
</file>