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Лип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истор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базовый уровень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11 клас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ичкин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грамм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бочая программа по истории в 11 классе составлена на основе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 образовательного стандарта среднего (полного) общего образования, утвержденного Министерством образования РФ от 05.03.2004 г. №1089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образовательных учреждений РФ, утвержденного приказом Министерства образования от 09.03.2004 г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мер</w:t>
        <w:softHyphen/>
        <w:t>ной программы среднего (полного) общего образов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на 68 часов синхронно-параллельного обучения курсов истории России и всеобщей истории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еологический  блок: </w:t>
      </w:r>
    </w:p>
    <w:p>
      <w:pPr>
        <w:pStyle w:val="Normal"/>
        <w:jc w:val="both"/>
        <w:rPr/>
      </w:pPr>
      <w:r>
        <w:rPr>
          <w:sz w:val="28"/>
          <w:szCs w:val="28"/>
        </w:rPr>
        <w:t>во избежание перегрузки и затруднений обучающихся, вызванных обилием материала, как проблемного, так и страноведческого при крайне малом количестве времени, материал даётся обзорно, акцентируя внимание  только на ключевые моменты истории. Программа отражает современный уровень исторических исследований. Для сохранения здоровья рекомендуется соблюдать правильную осанку и  физкультминутки для глаз.</w:t>
      </w:r>
    </w:p>
    <w:p>
      <w:pPr>
        <w:pStyle w:val="21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О целях и задачах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курса – сформировать у обучающихся целостную историческую картину мира в новейший период, выделив закономерности развития стран и народов, их культурно-исторические  и политические особенности. Особое внимание уделяется месту и роли России в мировых исторических и политических процессах, но при этом учитывается специфика отдельного курса отечественной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представляет возможность  выполнять следующие задачи методического и дидактического характер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своение учебного материала на основе сравнительного анализа явлений и процессов новейшей истор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нятийного аппарата при рассмотрении социально-экономических, политических и культурных процессов в контексте истории ХХ ве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навыки источниковедческого и историографического исследования при знакомстве с документальными свидетельствами, а также работе со справочными  и картографическими материа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сновном содержании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1 класс (66 ч.)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овторени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Россия во 2-ой половине </w:t>
      </w:r>
      <w:r>
        <w:rPr>
          <w:b/>
          <w:sz w:val="28"/>
          <w:szCs w:val="28"/>
          <w:lang w:val="en-US"/>
        </w:rPr>
        <w:t xml:space="preserve">XIX </w:t>
      </w:r>
      <w:r>
        <w:rPr>
          <w:b/>
          <w:sz w:val="28"/>
          <w:szCs w:val="28"/>
        </w:rPr>
        <w:t>в.»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на крепостного права. Реформы 1860-х – 1870-х гг. </w:t>
      </w:r>
      <w:r>
        <w:rPr>
          <w:i/>
          <w:sz w:val="28"/>
          <w:szCs w:val="28"/>
        </w:rPr>
        <w:t>Самодержавие и сословный строй в условиях модернизационных процессов. Выступления разночинной интеллигенции.</w:t>
      </w:r>
      <w:r>
        <w:rPr>
          <w:sz w:val="28"/>
          <w:szCs w:val="28"/>
        </w:rPr>
        <w:t xml:space="preserve"> Народничество. Политический террор. Политика контрре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ховная жизнь российского общества на рубеже веков XIX-XX веков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оваторские тенденции в развитии художественной культуры. 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нденции мирового развития на рубеже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– ХХ веков (8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Утверждение капиталистической модели экономического развития в России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 Аграрная реформа П.А. Столы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зис классических идеологий на рубеже XIX-XX вв. и поиск новых моделей общественного развития.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</w:t>
      </w:r>
      <w:r>
        <w:rPr>
          <w:i/>
          <w:sz w:val="28"/>
          <w:szCs w:val="28"/>
        </w:rPr>
        <w:t xml:space="preserve">Протестные формы общественных движений. Эволюция коммунистического движения на Западе. </w:t>
      </w:r>
      <w:r>
        <w:rPr>
          <w:sz w:val="28"/>
          <w:szCs w:val="28"/>
        </w:rPr>
        <w:t>Колониальный раздел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стрение экономических и социальных противоречий в России в условиях форсированной модернизации. Сохранение остатков крепостничества. </w:t>
      </w:r>
      <w:r>
        <w:rPr>
          <w:i/>
          <w:sz w:val="28"/>
          <w:szCs w:val="28"/>
        </w:rPr>
        <w:t>Роль общины в жизни крестьян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о-японская война 1904-1905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дейные течения, политические партии и общественные движения в России на рубеже веков XIX-XX вв. Революция 1905-1907 гг. и ее итоги. </w:t>
      </w:r>
      <w:r>
        <w:rPr>
          <w:i/>
          <w:sz w:val="28"/>
          <w:szCs w:val="28"/>
        </w:rPr>
        <w:t>Становление российского парламентаризм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ное соперничество в начале ХХ века. Россия в годы  Первой мировой войны (1914-1918) годы. Революция 1917 г. и Гражданская война в России (8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ые этапы развития системы международных отношений в последней трети XIX – начале ХХ вв.</w:t>
      </w:r>
      <w:r>
        <w:rPr>
          <w:sz w:val="28"/>
          <w:szCs w:val="28"/>
        </w:rPr>
        <w:t xml:space="preserve"> Первая мировая  война в истории человечества: экономические, политические, </w:t>
      </w:r>
      <w:r>
        <w:rPr>
          <w:i/>
          <w:sz w:val="28"/>
          <w:szCs w:val="28"/>
        </w:rPr>
        <w:t>социально-психологические и демографические</w:t>
      </w:r>
      <w:r>
        <w:rPr>
          <w:sz w:val="28"/>
          <w:szCs w:val="28"/>
        </w:rPr>
        <w:t xml:space="preserve"> причины и последствия. Складывание международно-правов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оссия в Первой мировой войне 1914-1918 гг. </w:t>
      </w:r>
      <w:r>
        <w:rPr>
          <w:i/>
          <w:sz w:val="28"/>
          <w:szCs w:val="28"/>
        </w:rPr>
        <w:t>Влияние войны на российское общество.</w:t>
      </w:r>
      <w:r>
        <w:rPr>
          <w:sz w:val="28"/>
          <w:szCs w:val="28"/>
        </w:rPr>
        <w:t xml:space="preserve"> Общественно-политический кризис накануне 1917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волюция 1917 г. Падение самодержавия. Временное правительство и Советы. Провозглашение России республикой. </w:t>
      </w:r>
      <w:r>
        <w:rPr>
          <w:i/>
          <w:sz w:val="28"/>
          <w:szCs w:val="28"/>
        </w:rPr>
        <w:t>«Революционное оборончество» – сторонники и противники.</w:t>
      </w:r>
      <w:r>
        <w:rPr>
          <w:sz w:val="28"/>
          <w:szCs w:val="28"/>
        </w:rPr>
        <w:t xml:space="preserve"> Кризис власти. Маргинализация общества. </w:t>
      </w:r>
      <w:r>
        <w:rPr>
          <w:i/>
          <w:sz w:val="28"/>
          <w:szCs w:val="28"/>
        </w:rPr>
        <w:t xml:space="preserve">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итическая тактика большевиков, их приход к власти. Утверждение Советской власти. </w:t>
      </w:r>
      <w:r>
        <w:rPr>
          <w:i/>
          <w:sz w:val="28"/>
          <w:szCs w:val="28"/>
        </w:rPr>
        <w:t>Характер событий октября 1917 г. в оценках современников и историков.</w:t>
      </w:r>
      <w:r>
        <w:rPr>
          <w:sz w:val="28"/>
          <w:szCs w:val="28"/>
        </w:rPr>
        <w:t xml:space="preserve"> Первые декреты Советской власти. </w:t>
      </w:r>
      <w:r>
        <w:rPr>
          <w:i/>
          <w:sz w:val="28"/>
          <w:szCs w:val="28"/>
        </w:rPr>
        <w:t>Созыв и роспуск Учредительного собрания. Брестский мир.</w:t>
      </w:r>
      <w:r>
        <w:rPr>
          <w:sz w:val="28"/>
          <w:szCs w:val="28"/>
        </w:rPr>
        <w:t xml:space="preserve"> Создание РСФСР. </w:t>
      </w:r>
      <w:r>
        <w:rPr>
          <w:i/>
          <w:sz w:val="28"/>
          <w:szCs w:val="28"/>
        </w:rPr>
        <w:t>Конституция 1918 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ние однопартийной системы в Росс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</w:t>
      </w:r>
      <w:r>
        <w:rPr>
          <w:i/>
          <w:sz w:val="28"/>
          <w:szCs w:val="28"/>
        </w:rPr>
        <w:t xml:space="preserve">«Белый» и «красный» террор. Причины поражения белого движ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кономическое и политическое положение Советской России после гражданской войны.</w:t>
      </w:r>
      <w:r>
        <w:rPr>
          <w:sz w:val="28"/>
          <w:szCs w:val="28"/>
        </w:rPr>
        <w:t xml:space="preserve"> Переход к новой экономической политике. 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витие индустриальных стран в 1920-1930 –е годы (1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пехи, противоречия и кризисы НЭПа. </w:t>
      </w:r>
      <w:r>
        <w:rPr>
          <w:i/>
          <w:sz w:val="28"/>
          <w:szCs w:val="28"/>
        </w:rPr>
        <w:t>Причины свертывания НЭПа.</w:t>
      </w:r>
      <w:r>
        <w:rPr>
          <w:sz w:val="28"/>
          <w:szCs w:val="28"/>
        </w:rPr>
        <w:t xml:space="preserve"> Выбор стратегии форсированного социально-экономического развития. Образование СССР. </w:t>
      </w:r>
      <w:r>
        <w:rPr>
          <w:i/>
          <w:sz w:val="28"/>
          <w:szCs w:val="28"/>
        </w:rPr>
        <w:t xml:space="preserve">Дипломатическое признание СССР. Полемика о принципах национально-государственного строительства. </w:t>
      </w:r>
      <w:r>
        <w:rPr>
          <w:sz w:val="28"/>
          <w:szCs w:val="28"/>
        </w:rPr>
        <w:t>Партийные дискуссии о путях и методах построения социализма в СССР.</w:t>
      </w:r>
      <w:r>
        <w:rPr>
          <w:i/>
          <w:sz w:val="28"/>
          <w:szCs w:val="28"/>
        </w:rPr>
        <w:t xml:space="preserve"> Концепция построения социализма в отдельно взятой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</w:t>
      </w:r>
      <w:r>
        <w:rPr>
          <w:i/>
          <w:sz w:val="28"/>
          <w:szCs w:val="28"/>
        </w:rPr>
        <w:t>Мобилизационный характер советской экономи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ласть партийно-государственного аппарата. Номенклатура. </w:t>
      </w:r>
      <w:r>
        <w:rPr>
          <w:sz w:val="28"/>
          <w:szCs w:val="28"/>
        </w:rPr>
        <w:t>Культ личности И.В.Сталина. Массовые репресс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одели ускоренной модернизации в ХХ в.: дискуссии о «догоняющем развитии» и «особом пут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искуссия об исторической природе тоталитаризма и авторитаризма Новейшего времени. </w:t>
      </w:r>
      <w:r>
        <w:rPr>
          <w:sz w:val="28"/>
          <w:szCs w:val="28"/>
        </w:rPr>
        <w:t>Политическая идеология тоталитарного тип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деологические основы советского общества и</w:t>
      </w:r>
      <w:r>
        <w:rPr>
          <w:sz w:val="28"/>
          <w:szCs w:val="28"/>
        </w:rPr>
        <w:t xml:space="preserve"> культура в 1920-х – 1930-х гг. Утверждение метода социалистического реализма. Задачи и итоги «культурной революции». </w:t>
      </w:r>
      <w:r>
        <w:rPr>
          <w:i/>
          <w:sz w:val="28"/>
          <w:szCs w:val="28"/>
        </w:rPr>
        <w:t>Создание советской системы образования.</w:t>
      </w:r>
      <w:r>
        <w:rPr>
          <w:sz w:val="28"/>
          <w:szCs w:val="28"/>
        </w:rPr>
        <w:t xml:space="preserve"> Наука в СССР в 1920-1930-е гг. </w:t>
      </w:r>
      <w:r>
        <w:rPr>
          <w:i/>
          <w:sz w:val="28"/>
          <w:szCs w:val="28"/>
        </w:rPr>
        <w:t xml:space="preserve">Русское зарубежь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ССР в  системе международных отношений в 1940-е годы (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шнеполитическая стратегия СССР в период между мировыми войнами. Рост военной угрозы в начале 1930-х гг. и проблемы коллективной безопасности. </w:t>
      </w:r>
      <w:r>
        <w:rPr>
          <w:i/>
          <w:sz w:val="28"/>
          <w:szCs w:val="28"/>
        </w:rPr>
        <w:t>Мюнхенский договор и его последствия. Военные столкновения СССР с Японией у озера Хасан, в районе реки Халхин-гол.</w:t>
      </w:r>
      <w:r>
        <w:rPr>
          <w:sz w:val="28"/>
          <w:szCs w:val="28"/>
        </w:rPr>
        <w:t xml:space="preserve">  Советско-германские отношения в 1939-1940 гг. Политика СССР на начальном этапе Второй мировой войны. Расширение территории Советского Союза.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ветский Союз в  Великой  Отечественной войне и страны Запада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адение Германии на СССР. Великая Отечественная война:  основные этапы военных действий. </w:t>
      </w:r>
      <w:r>
        <w:rPr>
          <w:i/>
          <w:sz w:val="28"/>
          <w:szCs w:val="28"/>
        </w:rPr>
        <w:t>Причины неудач на начальном этапе войн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купационный режим на советской территории.</w:t>
      </w:r>
      <w:r>
        <w:rPr>
          <w:sz w:val="28"/>
          <w:szCs w:val="28"/>
        </w:rPr>
        <w:t xml:space="preserve">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</w:t>
      </w:r>
      <w:r>
        <w:rPr>
          <w:i/>
          <w:sz w:val="28"/>
          <w:szCs w:val="28"/>
        </w:rPr>
        <w:t>Капитуляция нацистской Германии.</w:t>
      </w:r>
      <w:r>
        <w:rPr>
          <w:sz w:val="28"/>
          <w:szCs w:val="28"/>
        </w:rPr>
        <w:t xml:space="preserve"> Участие СССР в войне с Японией.  </w:t>
      </w:r>
      <w:r>
        <w:rPr>
          <w:i/>
          <w:sz w:val="28"/>
          <w:szCs w:val="28"/>
        </w:rPr>
        <w:t>Развитие советского воен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билизация страны на войну</w:t>
      </w:r>
      <w:r>
        <w:rPr>
          <w:i/>
          <w:sz w:val="28"/>
          <w:szCs w:val="28"/>
        </w:rPr>
        <w:t>. Народное ополчение.</w:t>
      </w:r>
      <w:r>
        <w:rPr>
          <w:sz w:val="28"/>
          <w:szCs w:val="28"/>
        </w:rPr>
        <w:t xml:space="preserve"> Партизанское движение и его вклад в Победу. Перевод экономики СССР на военные рельсы. </w:t>
      </w:r>
      <w:r>
        <w:rPr>
          <w:i/>
          <w:sz w:val="28"/>
          <w:szCs w:val="28"/>
        </w:rPr>
        <w:t>Эвакуация населения и производственных мощностей на восток страны.</w:t>
      </w:r>
      <w:r>
        <w:rPr>
          <w:sz w:val="28"/>
          <w:szCs w:val="28"/>
        </w:rPr>
        <w:t xml:space="preserve"> Идеология и культура в военные годы. </w:t>
      </w:r>
      <w:r>
        <w:rPr>
          <w:i/>
          <w:sz w:val="28"/>
          <w:szCs w:val="28"/>
        </w:rPr>
        <w:t xml:space="preserve">Русская Православная церковь в годы войны. Героизм народа на фронте и в ты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ССР в антигитлеровской коалиции. Конференции союзников в Тегеране, Ялте и Потсдаме и их решения. </w:t>
      </w:r>
      <w:r>
        <w:rPr>
          <w:i/>
          <w:sz w:val="28"/>
          <w:szCs w:val="28"/>
        </w:rPr>
        <w:t>Ленд-лиз и его значение.</w:t>
      </w:r>
      <w:r>
        <w:rPr>
          <w:sz w:val="28"/>
          <w:szCs w:val="28"/>
        </w:rPr>
        <w:t xml:space="preserve"> Итоги Великой Отечественной войны. </w:t>
      </w:r>
      <w:r>
        <w:rPr>
          <w:i/>
          <w:sz w:val="28"/>
          <w:szCs w:val="28"/>
        </w:rPr>
        <w:t>Цена Победы.</w:t>
      </w:r>
      <w:r>
        <w:rPr>
          <w:sz w:val="28"/>
          <w:szCs w:val="28"/>
        </w:rPr>
        <w:t xml:space="preserve"> Роль СССР во Второй мировой войне и решении вопросов послевоенного устройства ми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ССР и мировое развитие в период «холодной войны» (7 ч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Биполярная» модель международных отношений в период «холодной войны».Крушение колониальной сист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о-экономическое положение СССР после войны. Мобилизационные методы восстановление хозяйства. </w:t>
      </w:r>
      <w:r>
        <w:rPr>
          <w:i/>
          <w:sz w:val="28"/>
          <w:szCs w:val="28"/>
        </w:rPr>
        <w:t>Идеологические кампании конца 1940-х гг.</w:t>
      </w:r>
      <w:r>
        <w:rPr>
          <w:sz w:val="28"/>
          <w:szCs w:val="28"/>
        </w:rPr>
        <w:t xml:space="preserve"> Холодная война и ее влияние на экономику и внешнюю политику страны. </w:t>
      </w:r>
      <w:r>
        <w:rPr>
          <w:i/>
          <w:sz w:val="28"/>
          <w:szCs w:val="28"/>
        </w:rPr>
        <w:t>Создание ракетно-ядерного оружия в ССС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Борьба за власть в высшем руководстве СССР после смерти И.В. Сталина. </w:t>
      </w:r>
      <w:r>
        <w:rPr>
          <w:sz w:val="28"/>
          <w:szCs w:val="28"/>
        </w:rPr>
        <w:t xml:space="preserve">ХХ съезд КПСС и осуждение культа личности. </w:t>
      </w:r>
      <w:r>
        <w:rPr>
          <w:i/>
          <w:sz w:val="28"/>
          <w:szCs w:val="28"/>
        </w:rPr>
        <w:t xml:space="preserve">Концепция построения коммунизма. </w:t>
      </w:r>
      <w:r>
        <w:rPr>
          <w:sz w:val="28"/>
          <w:szCs w:val="28"/>
        </w:rPr>
        <w:t xml:space="preserve">Экономические реформы 1950-х – начала 1960-х гг., реорганизации органов власти 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Формирование мировой социалистической системы.</w:t>
      </w:r>
      <w:r>
        <w:rPr>
          <w:sz w:val="28"/>
          <w:szCs w:val="28"/>
        </w:rPr>
        <w:t xml:space="preserve"> СССР в глобальных и региональных конфликтах в 1950-х – начала 1960-х гг. Карибский кризис и его зна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ховная жизнь в послевоенные годы. </w:t>
      </w:r>
      <w:r>
        <w:rPr>
          <w:i/>
          <w:sz w:val="28"/>
          <w:szCs w:val="28"/>
        </w:rPr>
        <w:t>Ужесточение партийного контроля над сферой культуры.</w:t>
      </w:r>
      <w:r>
        <w:rPr>
          <w:sz w:val="28"/>
          <w:szCs w:val="28"/>
        </w:rPr>
        <w:t xml:space="preserve"> Демократизация общественной жизни в период «оттепели». Научно-техническое развитие СССР, достижения в освоении космо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щество потребления» и причины его кризиса в конце 1960-х гг. 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Новые левые». Молодежное, антивоенное, экологическое, феминисткое движения. Проблема политического терроризма.</w:t>
      </w:r>
      <w:r>
        <w:rPr>
          <w:sz w:val="28"/>
          <w:szCs w:val="28"/>
        </w:rPr>
        <w:t xml:space="preserve"> Предпосылки системного (экономического, социально-психологического, идеологического) кризиса индустриального общества на рубеже 1960-х – 1970-х гг.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ССР в годы  коллективного руководства (8 ч.)  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номические реформы середины 1960-х гг. Замедление темпов научно-технического прогресса. </w:t>
      </w:r>
      <w:r>
        <w:rPr>
          <w:i/>
          <w:sz w:val="28"/>
          <w:szCs w:val="28"/>
        </w:rPr>
        <w:t xml:space="preserve">Дефицит товаров народного потребления, развитие «теневой экономики» и коррупции. </w:t>
      </w:r>
      <w:r>
        <w:rPr>
          <w:sz w:val="28"/>
          <w:szCs w:val="28"/>
        </w:rPr>
        <w:t xml:space="preserve">«Застой» как проявление кризиса советской модели развития. </w:t>
      </w:r>
      <w:r>
        <w:rPr>
          <w:i/>
          <w:sz w:val="28"/>
          <w:szCs w:val="28"/>
        </w:rPr>
        <w:t xml:space="preserve">Концепция развитого социализма. </w:t>
      </w:r>
      <w:r>
        <w:rPr>
          <w:sz w:val="28"/>
          <w:szCs w:val="28"/>
        </w:rPr>
        <w:t>Конституция 1977 г.</w:t>
      </w:r>
      <w:r>
        <w:rPr>
          <w:i/>
          <w:sz w:val="28"/>
          <w:szCs w:val="28"/>
        </w:rPr>
        <w:t xml:space="preserve"> Диссидентское и правозащитное движения.</w:t>
      </w:r>
      <w:r>
        <w:rPr>
          <w:sz w:val="28"/>
          <w:szCs w:val="28"/>
        </w:rPr>
        <w:t xml:space="preserve"> Попытки преодоления кризисных тенденций в советском обществе в начале 1980-х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</w:t>
      </w:r>
      <w:r>
        <w:rPr>
          <w:i/>
          <w:sz w:val="28"/>
          <w:szCs w:val="28"/>
        </w:rPr>
        <w:t>«Доктрина Брежнева».</w:t>
      </w:r>
      <w:r>
        <w:rPr>
          <w:sz w:val="28"/>
          <w:szCs w:val="28"/>
        </w:rPr>
        <w:t xml:space="preserve"> Достижение военно-стратегического паритета СССР и США. </w:t>
      </w:r>
      <w:r>
        <w:rPr>
          <w:i/>
          <w:sz w:val="28"/>
          <w:szCs w:val="28"/>
        </w:rPr>
        <w:t xml:space="preserve">Хельсинкский процесс. Политика разрядки и причины ее срыва.  Афганская война и ее послед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ская культура середины 1960-х - начала 1980-х гг. Новые течения в художественном творчестве. </w:t>
      </w:r>
      <w:r>
        <w:rPr>
          <w:i/>
          <w:sz w:val="28"/>
          <w:szCs w:val="28"/>
        </w:rPr>
        <w:t xml:space="preserve">Роль советской науки в развертывании научно-технической революции. 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дернизационные процессы в мире конца ХХ века. От СССР к Российской Федерации (10 ч.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ытки модернизации советской экономики и политической системы во второй половине 1980-х гг.  </w:t>
      </w:r>
      <w:r>
        <w:rPr>
          <w:i/>
          <w:sz w:val="28"/>
          <w:szCs w:val="28"/>
        </w:rPr>
        <w:t>Стратегия «ускорения» социально-экономического развития и ее противоречия.</w:t>
      </w:r>
      <w:r>
        <w:rPr>
          <w:sz w:val="28"/>
          <w:szCs w:val="28"/>
        </w:rPr>
        <w:t xml:space="preserve"> Введение принципов самоокупаемости и хозрасчета, начало развития предпринимательства. </w:t>
      </w:r>
      <w:r>
        <w:rPr>
          <w:i/>
          <w:sz w:val="28"/>
          <w:szCs w:val="28"/>
        </w:rPr>
        <w:t>Кризис потребления и подъем забастовочного движения в 1989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итика «гласности». Отмена цензуры и развитие плюрализма в СМИ. </w:t>
      </w:r>
      <w:r>
        <w:rPr>
          <w:i/>
          <w:sz w:val="28"/>
          <w:szCs w:val="28"/>
        </w:rPr>
        <w:t xml:space="preserve">Демократизация общественной жизни. </w:t>
      </w:r>
      <w:r>
        <w:rPr>
          <w:sz w:val="28"/>
          <w:szCs w:val="28"/>
        </w:rPr>
        <w:t xml:space="preserve">Формирование многопартийности. </w:t>
      </w:r>
      <w:r>
        <w:rPr>
          <w:i/>
          <w:sz w:val="28"/>
          <w:szCs w:val="28"/>
        </w:rPr>
        <w:t>Кризис коммунистической идеолог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</w:t>
      </w:r>
      <w:r>
        <w:rPr>
          <w:sz w:val="28"/>
          <w:szCs w:val="28"/>
        </w:rPr>
        <w:t xml:space="preserve"> Августовские события 1991 г. </w:t>
      </w:r>
      <w:r>
        <w:rPr>
          <w:i/>
          <w:sz w:val="28"/>
          <w:szCs w:val="28"/>
        </w:rPr>
        <w:t xml:space="preserve">Причины распада ССС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овое политическое мышление» и основанная на нем внешнеполитическая стратегия. Советско-американский диалог во второй половине 1980-х гг. </w:t>
      </w:r>
      <w:r>
        <w:rPr>
          <w:i/>
          <w:sz w:val="28"/>
          <w:szCs w:val="28"/>
        </w:rPr>
        <w:t>Распад мировой социалистической системы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новление новой российской государственности. </w:t>
      </w:r>
      <w:r>
        <w:rPr>
          <w:i/>
          <w:sz w:val="28"/>
          <w:szCs w:val="28"/>
        </w:rPr>
        <w:t>Политический кризис сентября-октября 1993 г.</w:t>
      </w:r>
      <w:r>
        <w:rPr>
          <w:sz w:val="28"/>
          <w:szCs w:val="28"/>
        </w:rPr>
        <w:t xml:space="preserve">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</w:t>
      </w:r>
      <w:r>
        <w:rPr>
          <w:i/>
          <w:sz w:val="28"/>
          <w:szCs w:val="28"/>
        </w:rPr>
        <w:t xml:space="preserve">Межнациональные и межконфессиональные отношения в современной России. Чеченский конфликт и его влияние на российское общ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</w:r>
      <w:r>
        <w:rPr>
          <w:i/>
          <w:sz w:val="28"/>
          <w:szCs w:val="28"/>
        </w:rPr>
        <w:t>Дискуссия о результатах социально-экономических и  политических реформ 1990-х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</w:t>
      </w:r>
      <w:r>
        <w:rPr>
          <w:i/>
          <w:sz w:val="28"/>
          <w:szCs w:val="28"/>
        </w:rPr>
        <w:t>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</w:t>
      </w:r>
      <w:r>
        <w:rPr>
          <w:i/>
          <w:sz w:val="28"/>
          <w:szCs w:val="28"/>
        </w:rPr>
        <w:t>Россия и вызовы глобализац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ссия и проблемы борьбы с международным терроризм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итоги развития России с древнейших времён до наших дней. Значение изучения истории. Опасность фальсификации прошлого России в современных условиях. Фальсификация новейшей истории России – угроза национальной безопасност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международных отношений на рубеже XX-XXI вв. Распад «биполярной» модели международных отношений</w:t>
      </w:r>
      <w:r>
        <w:rPr>
          <w:i/>
          <w:sz w:val="28"/>
          <w:szCs w:val="28"/>
        </w:rPr>
        <w:t xml:space="preserve"> и становление новой структуры миропоряд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грационные и дезинтеграционные процессы в мире после окончания «холодной войны». </w:t>
      </w:r>
      <w:r>
        <w:rPr>
          <w:sz w:val="28"/>
          <w:szCs w:val="28"/>
        </w:rPr>
        <w:t xml:space="preserve">Европейский Союз. </w:t>
      </w:r>
      <w:r>
        <w:rPr>
          <w:i/>
          <w:sz w:val="28"/>
          <w:szCs w:val="28"/>
        </w:rPr>
        <w:t>Кризис международно-правовой системы и проблема национального суверенит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окальные конфликты в современном мир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зервные уроки (4 час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ребования к уровню подготовки  обучаю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В результате изучения истории на базовом уровне обучающийся 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способы контроля результатов </w:t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программы обучающимися </w:t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и практические работы, выполняемые обучающимися: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sz w:val="28"/>
          <w:szCs w:val="28"/>
        </w:rPr>
        <w:t>работа с источниками 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/>
      </w:pPr>
      <w:r>
        <w:rPr>
          <w:sz w:val="28"/>
          <w:szCs w:val="28"/>
        </w:rPr>
        <w:t>решение проблемных  задач;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ую защиту своей позиции, оппонирование иному мнению через участие в дискуссиях, диспутах, дебатах  по проблемным историческим вопросам;</w:t>
      </w:r>
    </w:p>
    <w:p>
      <w:pPr>
        <w:pStyle w:val="Normal"/>
        <w:numPr>
          <w:ilvl w:val="0"/>
          <w:numId w:val="3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 различного уровня и ти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31"/>
        <w:gridCol w:w="2976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я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нденции мирового развития на рубеже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– ХХ ве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жавное соперничество в начале ХХ века. Россия в годы  Первой мировой войны (1914-1918) годы. Революция 1917 г. и Гражданская война 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индустриальных стран в 1920-1930 –е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 системе международных отношений в 1940-е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в  Великой  Отечественной войне и страны Зап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мировое развитие в период «холодной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СР в годы  коллективного руководства.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онные процессы в мире конца Х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а. От СССР 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 учебно-методический комплект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, Э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харов А.Н., Боханов А.Н. История Росси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в. М.: «Русское слово», 2010.</w:t>
      </w:r>
    </w:p>
    <w:p>
      <w:pPr>
        <w:pStyle w:val="Normal"/>
        <w:jc w:val="both"/>
        <w:rPr/>
      </w:pPr>
      <w:r>
        <w:rPr>
          <w:sz w:val="28"/>
          <w:szCs w:val="28"/>
        </w:rPr>
        <w:t>2. Загладин Н.В., Козленко С.И., Минаков С.Т., Петров Ю.А. История России ХХ -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М.: «Русское слово»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гладин Н.В. Всемирная история ХХ века, учебник для 11 класса. М.: «Русское слово», 2010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гладин Н.В., Симония Н.А. История России и мира, учебник для 11 класс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М.:  «Русское слово», 2009.</w:t>
      </w:r>
    </w:p>
    <w:p>
      <w:pPr>
        <w:pStyle w:val="Normal"/>
        <w:shd w:fill="FFFFFF" w:val="clear"/>
        <w:ind w:left="14"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тория России. XX век: 9 – 11 классы. Школьный словарь – справочник. М.: «Астрель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обуев О. В., Кулешов С. В. Россия в 90-е годы XX – начале XXI века, дополнительные материалы к учебнику-практикуму для 11 классов общеобразовательных учреждений. М.: Мнемозина, 2002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3. Аврех А. Я. </w:t>
      </w:r>
      <w:r>
        <w:rPr>
          <w:color w:val="000000"/>
          <w:sz w:val="28"/>
          <w:szCs w:val="28"/>
        </w:rPr>
        <w:t>Столыпин и судьбы реформ в России. М., 1991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4. Вайль П., Генис А. </w:t>
      </w:r>
      <w:r>
        <w:rPr>
          <w:color w:val="000000"/>
          <w:sz w:val="28"/>
          <w:szCs w:val="28"/>
        </w:rPr>
        <w:t>60-е. Мир советского человека. М., 2001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5. Галкин А. А. </w:t>
      </w:r>
      <w:r>
        <w:rPr>
          <w:color w:val="000000"/>
          <w:sz w:val="28"/>
          <w:szCs w:val="28"/>
        </w:rPr>
        <w:t>Германский фашизм. М., 1967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6. Ганелин Р. Ш. </w:t>
      </w:r>
      <w:r>
        <w:rPr>
          <w:color w:val="000000"/>
          <w:sz w:val="28"/>
          <w:szCs w:val="28"/>
        </w:rPr>
        <w:t>Российское самодержавие в 1905 году: ре</w:t>
        <w:softHyphen/>
        <w:t>форма и революция. СПб, 1991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Style w:val="Emphasis"/>
          <w:i w:val="false"/>
          <w:color w:val="000000"/>
          <w:sz w:val="28"/>
          <w:szCs w:val="28"/>
        </w:rPr>
        <w:t xml:space="preserve"> Гареев М. А. </w:t>
      </w:r>
      <w:r>
        <w:rPr>
          <w:color w:val="000000"/>
          <w:sz w:val="28"/>
          <w:szCs w:val="28"/>
        </w:rPr>
        <w:t>Неоднозначные страницы войны: очерки о проблемных вопросах истории Великой Отечественной вой</w:t>
        <w:softHyphen/>
        <w:t>ны.  М., 1995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8. Гордон Л. А., Клопов Э. В. </w:t>
      </w:r>
      <w:r>
        <w:rPr>
          <w:color w:val="000000"/>
          <w:sz w:val="28"/>
          <w:szCs w:val="28"/>
        </w:rPr>
        <w:t>Что это было: размышления о предпосылках и об итогах того, что случилось с нами в 30-40-е гг. М., 1989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9. Горинов М. М. </w:t>
      </w:r>
      <w:r>
        <w:rPr>
          <w:color w:val="000000"/>
          <w:sz w:val="28"/>
          <w:szCs w:val="28"/>
        </w:rPr>
        <w:t>НЭП: поиски путей развития. М., 1990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10. Данилов А. А. </w:t>
      </w:r>
      <w:r>
        <w:rPr>
          <w:color w:val="000000"/>
          <w:sz w:val="28"/>
          <w:szCs w:val="28"/>
        </w:rPr>
        <w:t>История инакомыслия в России: советский период. М., 1997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1. Зубкова Е. Ю. О</w:t>
      </w:r>
      <w:r>
        <w:rPr>
          <w:color w:val="000000"/>
          <w:sz w:val="28"/>
          <w:szCs w:val="28"/>
        </w:rPr>
        <w:t>бщество и реформы: 1945—1964 гг.  М., 1993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rStyle w:val="Emphasis"/>
          <w:i w:val="false"/>
          <w:color w:val="000000"/>
          <w:sz w:val="28"/>
          <w:szCs w:val="28"/>
        </w:rPr>
        <w:t xml:space="preserve">Плимак Е. Г., Пантин И. К. </w:t>
      </w:r>
      <w:r>
        <w:rPr>
          <w:color w:val="000000"/>
          <w:sz w:val="28"/>
          <w:szCs w:val="28"/>
        </w:rPr>
        <w:t>Драма российских реформ и революций. М., 2000,</w:t>
      </w:r>
    </w:p>
    <w:p>
      <w:pPr>
        <w:pStyle w:val="C34c6c40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Агафонов С.В. Схемы по всемирной истории. XX век. М, 2010.</w:t>
      </w:r>
    </w:p>
    <w:p>
      <w:pPr>
        <w:pStyle w:val="C34c6c40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Сборник тестов для подготовки к ЕГЭ по истории. М., 2011.</w:t>
      </w:r>
    </w:p>
    <w:p>
      <w:pPr>
        <w:pStyle w:val="C34c6c4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 – диск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акт – диск «Битва за Москву»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акт – диск «От Кремля до Рейхстага», 2 диск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акт – диск «История России»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акт – диск «Россия на рубеже третьего тысячелетия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акт – диск «История России ΧΧ век», 4 д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060"/>
        <w:gridCol w:w="1260"/>
        <w:gridCol w:w="5040"/>
        <w:gridCol w:w="41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ы и способы контрол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езультатов освоения материа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вторение «Россия во 2-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»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«Реформы Александра Втор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отмены крепостного права; выделять этапы подготовки данного процесса; оценивать характер мер правительства; анализировать основные положения реформ; определять её характер и значение; понимать связь между отменой крепостного права и либеральными реформам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крывать содержание структурных реформ, их последствие и 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. Ответ на проблемный вопрос: согласны ли вы с утверждением или нет, что реформы 1861-1864 гг. выполнили роль буржуазной революции? Аргументируйте свой 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«Россия после отмены крепостного пр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сравнительный анализ основных направлений общественного движения, их идеологии, социального состава, способов деятельности; выражать отношение к террору; определять его последствия для дальнейшего развития России, её модер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езисы ответа по теме «Пореформенная Россия», отразив наиболее существенные изменения, происходившие в стране в результате рефо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«Россия в годы правления Александра Треть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инамику развития пореформенной экономики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оциальное развитие империи, внутреннюю и внешнюю политику правительства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; определять последствия контрреформ для исторической судьбы Росс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ить таблицу «Контрреформы 1880-х гг». Сравнить внутреннюю политику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и Александра </w:t>
            </w:r>
            <w:r>
              <w:rPr>
                <w:lang w:val="en-US"/>
              </w:rPr>
              <w:t>II</w:t>
            </w:r>
            <w:r>
              <w:rPr/>
              <w:t>. Тренинг дат и по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2-ой половине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казывать и аргументировать свою точку зрения на основе изучен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нденции мирового развития на рубеже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– ХХ веков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е достижения и прогресс индустрии в начале ХХ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различными источниками дополнительной информации, готовить рефераты, презентации с использованием компьютерной техники. Уметь высказывать и аргументировать свою точку зрения и делать вы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первому разделу. Заполнить таблицу «Достижения НТП в начале ХХ века и их внедрение» Инд. задания: роль россиян в научно-техническом прогрессе начала ХХ века, роль науки в жизни общества и её влиянии на характер деятельности и быт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индустриального развития стран Западной Европы, США и Япо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различными источниками дополнительной информации, выделять главное, составлять таблицу, делать вы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таблицу «Пути модернизации экономики в конце Х</w:t>
            </w:r>
            <w:r>
              <w:rPr>
                <w:lang w:val="en-US"/>
              </w:rPr>
              <w:t>I</w:t>
            </w:r>
            <w:r>
              <w:rPr/>
              <w:t>Х – ХХ ве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олитические последствия модернизации. Рабочее и социал-демократическое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различия между реформистским и революционным направл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особенности изменений социальной структуры общества в странах Европы и Северной Америк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этап развития колониальных и зависим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причинно-следственные связи,  работать с различными источниками, выделять главное, делать вы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, работать по карте, заполнить таблицу «Особенности социально-экономического и политического развития колониальных и зависимых стр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: противоречия незавершенной модер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влияния особенностей территории и населения Российской империи на развитие страны. Выделять особенности развития сельского хозяйства и значения аграрного сектора в экономике страны. Дискуссия о роли и месте России в мировой экономике начала ХХ 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ссе: «Роль России в мировой экономике начала ХХ в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империи: русско-японская война и революция 1905-1907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внутреннюю политику правительства в начале ХХ века. Сравнивать взгляды С.Ю. Витте и В.К. Плеве на пути развития России. Устанавливать причинно-следственные связи между явлениями, анализировать историческую информацию, участвовать в дискусс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ом «Манифест 17 октября 1905 года». Таблица «Этапы революции 1905-1907 гг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жизнь страны после манифеста 17 октября 190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формирования политических партий России ХХ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анализировать деятельность партий в государственных думах с использованием таблицы «Состав депутатов 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Государственных дум»  Политические партии в Росс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ить таблицу </w:t>
            </w:r>
          </w:p>
          <w:p>
            <w:pPr>
              <w:pStyle w:val="Normal"/>
              <w:jc w:val="both"/>
              <w:rPr/>
            </w:pPr>
            <w:r>
              <w:rPr/>
              <w:t>«Политические партии России. Начало государственного строя и методы пре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еиюньская монархия и реформы П.А.Столып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скрывать термин «третьеиюньская монархия». Дискутировать о значении реформ П.А.Столып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ссе: «Политические партии России о государственном строе и методах Столыпина»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ржавное соперничество в начале ХХ века. Россия в годы Первой мировой войны (1914-1918) г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олюция 1917 г. и Гражданская война в России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в индустриальную эпоху. Причины и  начало Первой миров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причинно-следственные связи, работать по карте, работать с документами, характеризовать процесс складывания системы военно-политических сою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второму разделу. Составить таблицу: «Основные этапы и события Первой мировой вой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миров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готовить развернутый план на вопрос «Внешняя политика России накануне первой мировой войны». Выявлять причины войны. Дискутировать о характере войны. Анализировать планы противоборствующих сторон до начала войны. Оценивать степень готовности России к вой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логическая таблица «Основные сражения Первой мировой вой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год революционных потрясений (Россия от Февраля к Октябр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посылки и причины Февральской революции 1917 года. Давать сравнительную характеристику апрельского, июньского, июльского кризисов вла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ричины Корниловского мя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ферат: «Жизнь и деятельность последнего русского царя».</w:t>
            </w:r>
          </w:p>
          <w:p>
            <w:pPr>
              <w:pStyle w:val="Normal"/>
              <w:jc w:val="both"/>
              <w:rPr/>
            </w:pPr>
            <w:r>
              <w:rPr/>
              <w:t>Схема «Альтернативы развития страны от Февраля к Октябр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год революционных потрясений (события октября 1917 г., их 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 преобразований большевиков. Давать оценку первой Конституции Советского государства и первым преобразованиям. Проводить синтез информации из различных источ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олнительной литературой и историческими документами Советского государства. Характер событий октября 1917 года в оценках современников и истор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1918-1920 гг. в странах Европы и гражданская война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 Гражданской войны и интервенции. Давать сравнительную характеристику белого и красного движ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синтез информации из различных источников. Различать в исторической информации факты, мнения, гипотезы, теории. Определять ключевые моменты дискуссии, формулировать собственную пози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: «Антоновщина. Крестьянская война на Тамбовщине»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звитие индустриальных стран в 1920-1930- е годы (1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экономическ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принятия НЭПа. Сравнивать НЭП с политикой «военного коммунизма». </w:t>
            </w:r>
            <w:r>
              <w:rPr>
                <w:b/>
              </w:rPr>
              <w:t>Уметь</w:t>
            </w:r>
            <w:r>
              <w:rPr/>
              <w:t xml:space="preserve"> работать с дополнительной литературой. Заполнять таблиц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ретьему разделу. Исследование: «Новая экономическая политика в оценках историков и современ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ССР и его международное при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предложенные варианты создания единого государства, настолько они соответствовали задачам, стоящим перед советскими республиками. Характеризовать цели советской внешней поли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таблица «Пути построения единого советского  государ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искусство после октября 19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духовной жизни страны в 1920-е годы. Характеризовать достижения в различных областях искус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дополнительными источниками исторической информации по теме: «Красный террор в отношении деятелей культуры и церкв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экономики и оборонной системы страны в 1930-е гг. Индустр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цели модернизации, её источники и методы проведения. Сопоставлять различные точки зрения на происходившие собы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звернутого плана на вопрос: «Достижения и издержки модернизации в ССС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экономики. Коллективизация сельского хозяйства. Культурная ре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 личности И.В.Сталина, массовые репрессии и создание централизованной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причины прихода И.В. Сталина к власти. Сопоставлять различные точки зрения на происходившие события. Различать в исторической информации факты, мнения, гипотезы, и те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о да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демократии – США, Англия и Фр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причинно-следственные связи, работать по карте, работать с историческими текстами, сравнивать пути выхода из кризиса США, Англии, Франции. Выяснять причины конфликтов коммунистов и социал-демокра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искусство СССР в предвоенное десятиле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духовный климат  советского общества во второй половине 1920-х -1930-х годов, его положительные и негативные черты. Составлять развёрнутый пл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зентация 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шизм в Италии и Германии, милитаристское государство в Яп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озникновения тоталитарных режимов в Италии и Герм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пути прихода к власти Б. Муссолини и А. Гитл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о датам и понятиям. Заполнить таблицу «Причины роста националистических настроений в Германии, Италии, Японии». Сделать вывод о причинах роста националистических настроений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ССР в системе международных отношений в 1940-е годы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и внешняя политика СССР в 1930-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ронологию развития международных событий накануне Второй мировой войны. </w:t>
            </w:r>
            <w:r>
              <w:rPr>
                <w:b/>
              </w:rPr>
              <w:t xml:space="preserve">Уметь </w:t>
            </w:r>
            <w:r>
              <w:rPr/>
              <w:t>различать в исторической информации факты, мнения, гипотезы и  теории. Работать с источн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четвертому разделу, сопоставление различных точек зрения по тем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и Германия накануне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на карте, дискутировать, использовать различные источники знаний, выделять главное, делать соответствующий вы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роблемные задания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ветский Союз в Великой  Отечественной войне и страны Запада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период войны: июнь 1941 – ноябрь 1942 годы. Тестирование «СССР  в 1939-1941 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поражения Красной Армии на начальном этапе войны. Знать и объяснять причины неудач на начальном этапе вой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пятому разделу. Составлять развёрнутый план ответа «Героизм народа на фронте и в тыл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ой перелом в Великой Отечественной войне. Ноябрь 1942-зима 194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соотношения сил СССР и Германии в сражениях под  Москвой, Сталинградом и курском. Различать  в исторической информации факты, мнения, гипотезы  и теории. Работать с источн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зисов по теме: «Сталинградская битва и её значение», «Курская би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упление Красной Армии на заключительном этапе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ронологию важнейших военных и политических событий конца 1944 - весны 1945 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и оценивать политику СССР на территориях, освобожденных от оккупант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по выбору «Русская православная церковь в годы войны», «Ленд-лиз и его знач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, цена и значение Великой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решения Потсдамской конферен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комплексный поиск исторической информации в источниках разного ти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азличными источниками информации по теме. Подготовка реферата 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СССР и мировое развитие в период «холодной войны» (7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одная война» и раскол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цели СССР на международной арене после завершения Второй мировой вой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источн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шестому разделу. Хронологическая таблица «Внешняя политика ССС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последние годы И.В. Ст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политику, проводимую в Советском Союзе по отношению к крестьянству, рабочим, интеллиге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задания по теме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ссе «Власть и культу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попытки реформ и ХХ съезд КП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одержание главных решений </w:t>
            </w:r>
            <w:r>
              <w:rPr>
                <w:lang w:val="en-US"/>
              </w:rPr>
              <w:t>XX</w:t>
            </w:r>
            <w:r>
              <w:rPr/>
              <w:t xml:space="preserve"> съезда КПСС, раскрывать суть реформ Н.С.Хрущ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скрывать противоречивые тенденции в КПСС в период правления И.В. Сталин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блемн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ое общество конца 1950-х – начала 1960-х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наиболее значимые проблемы внутренне и внешней политики, проводимой Н.С. Хрущевы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таблицу «Успехи и неудачи социально-экономического развития СССР в годы правления Н.С.Хрущ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в СССР в 1940-е – 1960-е гг. Повторение по теме «Советский Союз в первые послевоенные  десятиле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церковь после войны. Демократизация страны в период оттеп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тестов «Достижения советской науки и техники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обучающихся  «Церковь после войны», «Демократизация страны в период оттеп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и крушение колониаль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процесса деколонизации. Роль СССР в борьбе за независимость бывших колоний. Выяснить сущность термина «идея социалистической ориентации развит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личными источниками информации по теме. Подготовка рефер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атлантические страны  и Япония после Второй мировой войны. Конец 1940-х-начало 1960-х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причинно-следственные связи. Составлять письменный конспект с  изложения  учителя. Выделять главное от второстепенного, делать выв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е, ответы на вопросы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ССР в годы  коллективного руководства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экономика: от реформ к «засто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необходимость и сущность экономических рефор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седьмому разделу. Примеры, иллюстрирующие перемены, произошедшие в КПСС в 1960 -70-х гг. Реферат «Теория развитого социализ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в СССР в 1960-е – 198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скрывать влияние разрядки на рост идеологических оппозиций в стране. Сравнивать методы борьбы с инакомыслием в 1970-е -1980-е годы с предшествующими периодами госуда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атериалы по теме «Борьба с инакомыслием. Нарастание социальной элитарности и массовых настро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кризисных явлений в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провала политики разрядки. </w:t>
            </w:r>
            <w:r>
              <w:rPr>
                <w:b/>
              </w:rPr>
              <w:t>Уметь</w:t>
            </w:r>
            <w:r>
              <w:rPr/>
              <w:t xml:space="preserve"> сопоставлять различные точки зрения на то или иное событие, приведённые в различных источни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 по теме «Теневая экономика» в СССР», «Возникновение диссидентского  и правозащитного движ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на международной арене 1960-197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влияние событий 1968 г. Определять причины перехода к политике разря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 по теме «Техническое, военное, научное, хозяйственное сотрудничество СССР и государств (по выбору)  в Афри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моделей развития: конец 1960-197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термин «застой». Давать оценку изучаем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таблицу: «СССР и международные конфликты конца 1960-х – начала 1970-х год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артнерства и соперничества между СССР и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посылки перехода к политике разряд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мотивы  и стремления  к разрядке у руководства СССР и СШ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, литература и искусство. Спорт 1960-1980-е гг. в СССР. Новая эпоха в развитии науки и 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новые явления в развитии культуры стра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различные точки зрения на то или иное событие, приведенные в различных источни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сообщений.</w:t>
            </w:r>
          </w:p>
          <w:p>
            <w:pPr>
              <w:pStyle w:val="Normal"/>
              <w:jc w:val="both"/>
              <w:rPr/>
            </w:pPr>
            <w:r>
              <w:rPr/>
              <w:t>Составить таблицу «Развитие науки и техники во второй половине ХХ века и их влияние на общество»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Модернизационные процессы в мире конца ХХ века. От СССР к Российской Федерации (10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перестройки в сфере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действовавшие в разных сферах общества, которые препятствовали перестрой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по восьмому разделу. Найти примеры, иллюстрирующие изменения, произошедшие в КПСС в данный пери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ласности и демократии в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«оттепель» хрущевского времени и политику гласности М.С.Горбачёва. Характеризовать основные направления взглядов на прошлое и будущее стра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полнительными источниками по оценке гл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политическое мышление: достижения и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различные точки зрения на то или иное событие, приведенные из различных источников. Дискуссия об итогах политики, основанной на новом мышлении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: «Война в Афганистане», составление тези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зис и распад советского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, приведшие к обострению национальных конфли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: «Можно ли считать распад ССР закономерным явлением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еские революции в Восточной Евро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общее и особенное в причинах и способах осуществления демократических революций в Восточной Европе и в ССС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хронологическую таблицу «Основные этапы процесса реформирования в СССР»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общение «М.С. Горбачев – первый и последний президент СССР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онные процессы 1980 – 1990-х гг. в США и странах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взгляды неоконсерваторов на основные проблемы общественной жизни. Определять принципы неоконсерватиз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Азии и Африки, Латинской Америке: проблемы модер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модернизации этих ст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развернутый план ответа по теме: «Проблемы развития больших колоний и полуколоний и пути их реш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рубеже 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экономическое развитие России в указанный период, формулировать выводы об итогах парламентских и президентских выборов анализировать действия федеральных сил в Чечне  во время чеченских войн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«Россия в </w:t>
            </w:r>
            <w:r>
              <w:rPr>
                <w:lang w:val="en-US"/>
              </w:rPr>
              <w:t>XX- начале XXI</w:t>
            </w:r>
            <w:r>
              <w:rPr/>
              <w:t xml:space="preserve"> 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ный диктант, тес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C7">
    <w:name w:val="c7"/>
    <w:basedOn w:val="Style13"/>
    <w:qFormat/>
    <w:rPr/>
  </w:style>
  <w:style w:type="character" w:styleId="C11">
    <w:name w:val="c1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4c6c40">
    <w:name w:val="c34 c6 c40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34c6">
    <w:name w:val="c34 c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06:00Z</dcterms:created>
  <dc:creator>Граф</dc:creator>
  <dc:description/>
  <cp:keywords/>
  <dc:language>en-US</dc:language>
  <cp:lastModifiedBy>Е.Н. Думчева</cp:lastModifiedBy>
  <cp:lastPrinted>2012-09-24T10:38:00Z</cp:lastPrinted>
  <dcterms:modified xsi:type="dcterms:W3CDTF">2013-11-24T17:10:00Z</dcterms:modified>
  <cp:revision>4</cp:revision>
  <dc:subject/>
  <dc:title>Пояснительная записка</dc:title>
</cp:coreProperties>
</file>